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8"/>
          <w:szCs w:val="28"/>
        </w:rPr>
      </w:pPr>
      <w:r>
        <w:rPr>
          <w:b/>
          <w:sz w:val="40"/>
          <w:szCs w:val="40"/>
        </w:rPr>
        <w:t>ΔΗΛΩΣΗ ΥΠΟΨΗΦΙΟΤΗΤΑΣ</w:t>
      </w:r>
      <w:r>
        <w:rPr>
          <w:sz w:val="40"/>
          <w:szCs w:val="40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ΤΟΥ ΠΕΡΙΦΕΡΕΙΑΚΟΥ ΣΥΝΔΥΑΣΜΟΥ                                        "</w:t>
      </w:r>
      <w:r>
        <w:rPr>
          <w:b/>
          <w:sz w:val="28"/>
          <w:szCs w:val="28"/>
        </w:rPr>
        <w:t>ΠΕΛΟΠΟΝΝΗΣΙΑΚΗ ΕΝΩΣΗ</w:t>
      </w:r>
      <w:r>
        <w:rPr>
          <w:sz w:val="28"/>
          <w:szCs w:val="28"/>
        </w:rPr>
        <w:t>"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ΟΝΟΜΑ ΣΥΝΔΥΑΣΜΟΥ: "</w:t>
      </w:r>
      <w:r>
        <w:rPr>
          <w:b/>
          <w:sz w:val="24"/>
          <w:szCs w:val="24"/>
        </w:rPr>
        <w:t>ΠΕΛΟΠΟΝΝΗΣΙΑΚΗ ΕΝΩΣΗ</w:t>
      </w:r>
      <w:r>
        <w:rPr>
          <w:sz w:val="24"/>
          <w:szCs w:val="24"/>
        </w:rPr>
        <w:t>"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ΕΜΒΛΗΜΑ ΣΥΝΔΥΑΣΜΟΥ: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46990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ΥΠΟΨΗΦΙΟΣ ΠΕΡΙΦΕΡΕΙΑΡΧΗΣ: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2868"/>
      </w:tblGrid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Ο ΟΝΟΜ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</w:t>
            </w:r>
          </w:p>
        </w:tc>
      </w:tr>
      <w:tr>
        <w:trPr>
          <w:trHeight w:val="3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ΑΝΩΛΗ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ΩΑΝΝΗ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ΩΡΓΙΟ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ΥΠΟΨΗΦΙΟΙ ΑΝΤΙΠΕΡΙΦΕΡΕΙΑΡΧΕΣ: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  <w:gridCol w:w="215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Ο ΟΝΟΜ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Η ΕΝΟΤΗΤΑ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ΠΙΤΖΗ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ΗΤΡΙΟ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ΩΝΣΤΑΝΤΙΝΟ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ΡΒΕΛΑ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ΥΛΟΣ - ΠΑΝΑΓΙΩΤΗ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ΩΑΝΝΗ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ΡΙΤΣΑ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ΙΚΟΛΑΟ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ΩΡΓΙΟ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ΙΑΚΟΥΝΑΚΟ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ΕΝΕΤΙ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ΩΑΝΝΗ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ΚΩΝΙΑΣ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ΞΕΡΟΒΑΣΙΛΑ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ΝΑΓΙΩΤΗ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ΙΚΟΛΑΟ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ΥΠΟΨΗΦΙΟΙ ΠΕΡΙΦΕΡΕΙΑΚΟΙ ΣΥΜΒΟΥΛΟΙ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35"/>
        <w:gridCol w:w="2135"/>
        <w:gridCol w:w="213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Ο ΟΝΟΜ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ΛΟΓΙΚΗ ΠΕΡΙΦΕΡΕΙΑ (ΠΕΡΙΦΕΡΕΙΑΚΗ ΕΝΟΤΗΤΑ)</w:t>
            </w:r>
          </w:p>
        </w:tc>
      </w:tr>
      <w:tr>
        <w:trPr/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ΟΥΡΑΝΟΣ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Σ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ΤΟΣ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ΦΕΙΡ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ΣΤΑΣ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ΑΚΙΔΟΥ - ΠΑΠΑΪΩΑΝΝΟ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ΙΝ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ΑΓΙΩΤ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ΜΑΝΩΛΗ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ΚΑΤΕΡΙΝ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ΝΟΠΟΥΛΟΣ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ΙΚΟΛΑ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ΑΒΡΙΗΛ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ΟΥΣ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ΡΑΛΑΜΠ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ΤΡΟΠΟΥΛ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ΔΡΕΑ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ΩΝ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ΡΑΝΤΟ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ΑΓΙΩΤ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ΩΤΗΡΟΠΟΥΛ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ΠΥΡΙΔΩΝ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ΣΣΟΠΟΥΛ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ΑΓΙΩΤ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ΧΑΤΖΗ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Ν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ΑΓΙΩΤ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ΛΙΔΑΣ</w:t>
            </w:r>
          </w:p>
        </w:tc>
      </w:tr>
      <w:tr>
        <w:trPr/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ΙΟΠΟΥΛΟΣ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ΟΣ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ΙΚΟΛΑΟΣ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ΥΜΠΟΥΛΗΣ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ΜΠ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ΖΜΑΝΙΔΟ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ΛΕΝΤΙΝ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ΡΑΛΑΜΠ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ΤΡΟΠΟΥΛΟ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ΙΚΟΛΕΤΤΑ - ΒΑΣΙΛΙΚ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ΙΚΟΛΑ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ΡΟΥΣΤ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ΤΕΛ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ΤΑΝΟΣ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ΙΚΟΛΑ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ΣΤΑΘ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ΤΙΞΟΝ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ΕΞΑΝΔΡ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ΠΑΔΟΠΟΥΛΟ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Τ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ΑΔ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ΩΝ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ΙΓΚΟΥΝ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ΕΞΑΝΔΡ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ΚΑΔΙΑΣ</w:t>
            </w:r>
          </w:p>
        </w:tc>
      </w:tr>
      <w:tr>
        <w:trPr/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ΒΡΑΧΝΟΣ 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ΡΑΛΑΜΠΟΣ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Σ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ΙΑ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ΩΝ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ΚΑΒΑΚ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ΑΓΓΕΛ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ΛΛΙΑΣ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ΚΟΝΤΖΕΛΟ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ΣΚΕΥ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ΟΛ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ΣΠΟΙΝΑ - ΕΙΡΗΝ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ΚΚΑ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ΕΤΑ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ΑΓΓΕΛ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Τ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ΤΡΟΠΟΥΛΟ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ΥΚΙ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ΙΚΟΛΑ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ΧΑΗΛ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ΧΑΛΟΠΟΥΛΟ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ΠΥΡΙΔΩΝ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ΕΦ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Ζ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ΩΤΗΡΙΟ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ΛΕ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ΙΛΙΚ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ΣΕΦΟΝ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ΡΙΝΘΙΑΣ</w:t>
            </w:r>
          </w:p>
        </w:tc>
      </w:tr>
      <w:tr>
        <w:trPr/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ΓΟΡΙΑΝΑΚΟΣ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ΙΑΣ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ΚΩ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ΙΟΠΟΥΛ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ΛΕ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ΑΝΑΣ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ΚΩ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ΓΑΚ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ΑΓΙΩΤ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ΚΩ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ΣΤΡΟΓΙΑΝΝΑΚΟ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ΜΑΤΟΥΛ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ΚΩ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ΟΥΡΑΖΑΝ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ΜΑΤΑ - ΜΑΡΙ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ΜΠΡΙΝ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ΚΩ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Δ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Ι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ΚΩ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ΠΕΡΝΟΒΑΣΙΛ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ΡΙΑΚ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ΚΩ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ΥΣΟΒΕΡΓ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ΓΕΝ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ΙΝ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ΛΑΚΩΝΙΑΣ</w:t>
            </w:r>
          </w:p>
        </w:tc>
      </w:tr>
      <w:tr>
        <w:trPr/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ΑΡΓΥΡΟΠΟΥΛΟΣ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ΤΟΣ</w:t>
            </w:r>
          </w:p>
        </w:tc>
        <w:tc>
          <w:tcPr>
            <w:tcW w:w="2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Σ</w:t>
            </w:r>
          </w:p>
        </w:tc>
        <w:tc>
          <w:tcPr>
            <w:tcW w:w="2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ΛΟΓΙΑΝΝ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Τ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ΖΑΡΡΕΑ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ΥΡΟΥΛ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ΑΓΙΩΤ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ΪΜΑΡΑ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Τ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ΠΟΥΤΣ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ΜΟΙΡ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ΩΡΓ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ΙΑ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ΛΛΑΡΑΚ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ΣΤΡΑΤ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ΥΚΟΥΤΣ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ΟΣΤΟΛ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ΧΡΙΣΤ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ΥΛΙΕΡ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ΠΥΡΙΔΩΝ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ΑΝΑΣ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ΟΥΦΟΓΙΩΡΓΑ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ΕΝ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ΛΑΜ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ΛΓ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ΗΤΡ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ΝΤ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ΡΙΚΛΕΙ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ΠΑΛΑΦΟΥΤ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ΑΝΑΣ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ΛΕ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ΤΡΟΠΟΥΛ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Τ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ΤΑΡ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ΡΓΙ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ΙΚΟΛΑΟ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ΜΕΛΗ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ΑΝΑΣΙ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Η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ΦΩΤΕΑΣ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ΙΚΟΛΑΟΣ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ΔΡΕΑΣ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ΣΣΗΝΙΑ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97" w:gutter="0" w:header="709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</w:rPr>
      <w:t>ΠΕΡΙΦΕΡΕΙΑΚΟΣ ΣΥΝΔΥΑΣΜΟΣ: "ΠΕΛΟΠΟΝΝΗΣΙΑΚΗ ΕΝΩΣΗ" - Σελίδα [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3</w:t>
    </w:r>
    <w:r>
      <w:rPr>
        <w:color w:val="808080"/>
      </w:rPr>
      <w:fldChar w:fldCharType="end"/>
    </w:r>
    <w:r>
      <w:rPr>
        <w:color w:val="808080"/>
      </w:rPr>
      <w:t>/5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16:00Z</dcterms:created>
  <dc:creator>panxero</dc:creator>
  <dc:description/>
  <cp:keywords/>
  <dc:language>en-US</dc:language>
  <cp:lastModifiedBy>panxero</cp:lastModifiedBy>
  <dcterms:modified xsi:type="dcterms:W3CDTF">2014-04-27T18:17:00Z</dcterms:modified>
  <cp:revision>3</cp:revision>
  <dc:subject/>
  <dc:title/>
</cp:coreProperties>
</file>