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δυασμός Δήμου Νότιας Κυνουρί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25603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«ΟΡΑΜΑ-ΓΝΩΣΗ-ΠΡΟΟΔΟΣ»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ΛΥΣΙΚΑΤΟΣ ΧΑΡΑΛΑΜΠΟΣ του ΝΙΚΟΛΑΟΥ</w:t>
      </w:r>
    </w:p>
    <w:p>
      <w:pPr>
        <w:pStyle w:val="Normal"/>
        <w:spacing w:lineRule="auto" w:line="288"/>
        <w:ind w:right="3086" w:hanging="0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</w:t>
      </w:r>
      <w:r>
        <w:rPr>
          <w:rFonts w:cs="Tahoma" w:ascii="Tahoma" w:hAnsi="Tahoma"/>
          <w:sz w:val="22"/>
          <w:szCs w:val="22"/>
        </w:rPr>
        <w:t>(Υποψήφιος Δήμαρχος)</w:t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Εκλογική Περιφέρεια Κοσμά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444444"/>
          <w:sz w:val="20"/>
          <w:szCs w:val="20"/>
          <w:shd w:fill="FFFFFF" w:val="clear"/>
        </w:rPr>
        <w:t>(Υποψήφιοι Δημοτικοί Σύμβουλοι)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ΤΖΟΒΑΝΗΣ ΔΗΜΗΤΡΙΟΣ του ΕΜΜΑΝΟΥΗΛ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ΤΣΟΛΟΜΥΤΗΣ ΔΙΑΜΑΝΤΗΣ του ΧΡΙΣΤΟΥ</w:t>
      </w:r>
    </w:p>
    <w:p>
      <w:pPr>
        <w:pStyle w:val="Normal"/>
        <w:spacing w:lineRule="auto" w:line="288"/>
        <w:rPr>
          <w:rFonts w:ascii="Tahoma" w:hAnsi="Tahoma" w:cs="Tahoma"/>
          <w:color w:val="444444"/>
          <w:sz w:val="18"/>
          <w:szCs w:val="18"/>
          <w:shd w:fill="FFFFFF" w:val="clear"/>
        </w:rPr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Εκλογική Περιφέρεια Λεωνιδίου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color w:val="444444"/>
          <w:sz w:val="20"/>
          <w:szCs w:val="20"/>
          <w:shd w:fill="FFFFFF" w:val="clear"/>
        </w:rPr>
        <w:t>(Υποψήφιοι Δημοτικοί Σύμβουλοι)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ΒΛΑΜΗΣ ΝΙΚΟΛΑΟΣ του ΦΙΛΙΠΠ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ΓΕΡΟΝΤΑΚΗΣ ΕΥΑΓΓΕΛΟΣ του ΣΠΥΡΙΔΩΝΑ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ΓΕΩΡΓΙΤΣΗ ΣΤΑΜΑΤΙΝΑ του ΝΙΚΟΛΑ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ΓΟΛΕΓΟΣ ΜΙΧΑΗΛ του ΙΩΑΝΝΗ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ΔΙΑΜΑΝΤΗΣ ΚΩΝΣΤΑΝΤΙΝΟΣ του ΘΕΟΔΩΡ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ΔΟΛΙΑΝΙΤΗΣ ΕΜΜΑΝΟΥΗΛ του ΓΕΩΡΓΙ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ΕΥΣΤΑΘΙΟΥ ΘΕΟΔΩΡΟΣ του ΒΑΣΙΛΕΙ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ΚΑΡΔΑΣΗΣ ΔΗΜΗΤΡΙΟΣ του ΑΝΔΡΕΑ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ΚΟΛΙΝΙΩΤΗΣ ΔΗΜΗΤΡΙΟΣ του ΗΛΙΑ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ΚΥΡΙΑΚΟΥ ΡΟΔΟΥΛΑ του ΑΝΔΡΕΑ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ΛΑΛΑ-ΜΑΓΓΕΛ ΑΝΝΑ σύζυγος ΓΕΩΡΓΙ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ΛΑΤΣΗΣ ΓΡΗΓΟΡΙΟΣ του ΚΩΝΣΤΑΝΤΙΝ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ΜΑΝΟΣ ΗΛΙΑΣ του ΕΥΑΓΓΕΛ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ΞΕΡΑΚΙΑΣ ΧΡΗΣΤΟΣ του ΓΕΩΡΓΙ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ΠΑΠΑΒΑΣΙΛΕΙΟΥ ΜΑΡΙΑ του ΑΓΓΕΛ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ΠΕΤΑΚΟΣ ΧΡΗΣΤΟΣ του ΔΗΜΗΤΡΙ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ΠΗΛΙΟΥΡΑΣ ΗΛΙΑΣ του ΣΠΥΡΙΔΩΝΑ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ΠΟΥΤΣΕΛΑ ΣΤΑΜΑΤΙΝΑ του ΚΩΝΣΤΑΝΤΙΝ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ΡΕΝΤΟΥΛΗΣ ΑΝΑΣΤΑΣΙΟΣ του ΓΕΩΡΓΙ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ΡΕΝΤΟΥΛΗΣ ΚΩΝΣΤΑΝΤΙΝΟΣ του ΠΑΝΑΓΙΩΤΗ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ΣΑΡΡΗ ΣΟΦΙΑ του ΔΙΑΜΑΝΤΗ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ΣΚΕΥΗ ΣΟΦΙΑ του ΠΑΝΑΓΙΩΤΗ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ΤΡΙΚΟΥΛΗ ΜΑΡΙΑΝΘΗ του ΙΩΑΝΝΗ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ΤΡΟΥΜΠΑΣ ΔΗΜΗΤΡΙΟΣ του ΝΙΚΟΛΑ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ΤΣΙΓΚΑΡΗΣ ΔΗΜΗΤΡΙΟΣ του ΙΩΑΝΝΗ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ΧΙΩΤΗΣ ΓΕΩΡΓΙΟΣ του ΑΝΤΩΝΙΟΥ</w:t>
      </w:r>
    </w:p>
    <w:p>
      <w:pPr>
        <w:pStyle w:val="Normal"/>
        <w:spacing w:lineRule="auto" w:line="288"/>
        <w:rPr>
          <w:rFonts w:ascii="Tahoma" w:hAnsi="Tahoma" w:cs="Tahoma"/>
          <w:color w:val="444444"/>
          <w:sz w:val="18"/>
          <w:szCs w:val="18"/>
          <w:shd w:fill="FFFFFF" w:val="clear"/>
        </w:rPr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Εκλογική Περιφέρεια Τυρού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444444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b/>
          <w:color w:val="444444"/>
          <w:sz w:val="20"/>
          <w:szCs w:val="20"/>
          <w:shd w:fill="FFFFFF" w:val="clear"/>
        </w:rPr>
        <w:t>(Υποψήφιοι Δημοτικοί Σύμβουλοι)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ΖΑΡΟΚΩΣΤΑΣ ΙΩΑΝΝΗΣ του ΚΩΝΣΤΑΝΤΙΝ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ΚΟΥΝΙΑΣ ΔΗΜΗΤΡΙΟΣ-ΧΡΥΣΟΒΑΛΑΝΤΗΣ του ΚΩΝΣΤΑΝΤΙΝ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ΜΑΝΟΥΣΟΣ ΚΩΝΣΤΑΝΤΙΝΟΣ του ΜΙΧΑΗΛ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ΜΑΣΤΟΡΑΚΗΣ ΚΩΝΣΤΑΝΤΙΝΟΣ του ΠΑΝΑΓΙΩΤΗ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ΝΤΟΥΖΕΝΗ ΜΑΡΙΑ του ΚΩΝΣΤΑΝΤΙΝ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ΝΤΟΥΖΕΝΗΣ ΧΡΙΣΤΟΦΟΡΟΣ του ΚΩΝΣΤΑΝΤΙΝ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ΣΩΤΗΡΟΠΟΥΛΟΣ ΜΙΧΑΗΛ του ΧΑΡΙΛΑ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ΤΡΙΑΝΤΑΦΥΛΛΟΥ ΙΩΑΝΝΗΣ του ΘΕΟΔΩΡΟΥ</w:t>
      </w:r>
    </w:p>
    <w:p>
      <w:pPr>
        <w:pStyle w:val="Normal"/>
        <w:spacing w:lineRule="auto" w:line="288"/>
        <w:rPr>
          <w:rFonts w:ascii="Tahoma" w:hAnsi="Tahoma" w:cs="Tahoma"/>
          <w:b/>
          <w:b/>
          <w:color w:val="444444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444444"/>
          <w:sz w:val="22"/>
          <w:szCs w:val="22"/>
          <w:shd w:fill="FFFFFF" w:val="clear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Δημοτική Κοινότητα Λεωνιδίου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444444"/>
          <w:sz w:val="20"/>
          <w:szCs w:val="20"/>
          <w:shd w:fill="FFFFFF" w:val="clear"/>
        </w:rPr>
        <w:t>(Υποψήφιοι Σύμβουλοι Δημοτικής Κοινότητας)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ΓΟΛΕΓΟΣ ΕΥΣΤΡΑΤΙΟΣ του ΝΙΚΟΛΑ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ΔΑΒΟΥ ΣΤΑΜΑΤΙΝΑ του ΝΙΚΟΛΑ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ΚΥΡΙΟΥ ΑΝΤΩΝΙΑ του ΜΙΧΑΗΛ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ΚΥΡΙΟΥ ΕΛΕΝΗ του ΓΕΩΡΓΙ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ΠΟΥΤΣΕΛΑΣ ΔΗΜΗΤΡΙΟΣ του ΤΡΙΑΝΤΑΦΥΛΛ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ΡΟΥΣΑΛΗ ΕΥΓΕΝΙΑ του ΑΝΤΩΝΙΟΥ</w:t>
      </w:r>
    </w:p>
    <w:p>
      <w:pPr>
        <w:pStyle w:val="Normal"/>
        <w:spacing w:lineRule="auto" w:line="288"/>
        <w:rPr>
          <w:rFonts w:ascii="Tahoma" w:hAnsi="Tahoma" w:cs="Tahoma"/>
          <w:color w:val="444444"/>
          <w:sz w:val="18"/>
          <w:szCs w:val="18"/>
          <w:shd w:fill="FFFFFF" w:val="clear"/>
        </w:rPr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Τοπική Κοινότητα Αγίου Βασιλείου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444444"/>
          <w:sz w:val="20"/>
          <w:szCs w:val="20"/>
          <w:shd w:fill="FFFFFF" w:val="clear"/>
        </w:rPr>
        <w:t>(Υποψήφιοι Εκπρόσωποι Τοπικής Κοινότητας)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ΚΟΤΣΑΜΠΑΣΗΣ ΜΙΧΑΗΛ του ΠΑΝΑΓΙΩΤΗ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</w:r>
    </w:p>
    <w:p>
      <w:pPr>
        <w:pStyle w:val="Normal"/>
        <w:spacing w:lineRule="auto" w:line="288"/>
        <w:rPr>
          <w:rFonts w:ascii="Tahoma" w:hAnsi="Tahoma" w:cs="Tahoma"/>
          <w:color w:val="444444"/>
          <w:sz w:val="18"/>
          <w:szCs w:val="18"/>
          <w:shd w:fill="FFFFFF" w:val="clear"/>
        </w:rPr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Τοπική Κοινότητα Βλησιδιάς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color w:val="444444"/>
          <w:sz w:val="20"/>
          <w:szCs w:val="20"/>
          <w:shd w:fill="FFFFFF" w:val="clear"/>
        </w:rPr>
        <w:t>(Υποψήφιοι Εκπρόσωποι Τοπικής Κοινότητας)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ΔΡΟΥΓΓΑΝΗΣ ΚΥΡΙΑΚΟΣ του ΖΑΧΑΡΙΑ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ΚΡΗΤΙΚΟΥ ΜΑΡΙΑ του ΙΩΑΝΝΗ</w:t>
      </w:r>
    </w:p>
    <w:p>
      <w:pPr>
        <w:pStyle w:val="Normal"/>
        <w:spacing w:lineRule="auto" w:line="288"/>
        <w:rPr>
          <w:rFonts w:ascii="Tahoma" w:hAnsi="Tahoma" w:cs="Tahoma"/>
          <w:color w:val="444444"/>
          <w:sz w:val="18"/>
          <w:szCs w:val="18"/>
          <w:shd w:fill="FFFFFF" w:val="clear"/>
        </w:rPr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Τοπική Κοινότητα Κοσμά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color w:val="444444"/>
          <w:sz w:val="20"/>
          <w:szCs w:val="20"/>
          <w:shd w:fill="FFFFFF" w:val="clear"/>
        </w:rPr>
        <w:t>(Υποψήφιοι Σύμβουλοι Τοπικής Κοινότητας)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ΒΑΣΙΛΑΚΑΚΟΥ ΘΕΟΔΩΡΑ του ΛΕΩΝΙΔΑ</w:t>
      </w:r>
    </w:p>
    <w:p>
      <w:pPr>
        <w:pStyle w:val="Normal"/>
        <w:spacing w:lineRule="auto" w:line="288"/>
        <w:ind w:left="360" w:hanging="0"/>
        <w:rPr/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ΠΗΛΙΟΥΡΑΣ ΑΝΑΡΓΥΡΟΣ του ΝΙΚΟΛΑ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ΤΖΟΒΑΝΗΣ ΠΑΝΑΓΙΩΤΗΣ του ΑΡΓΥΡΙΟΥ</w:t>
      </w:r>
    </w:p>
    <w:p>
      <w:pPr>
        <w:pStyle w:val="Normal"/>
        <w:spacing w:lineRule="auto" w:line="288"/>
        <w:rPr>
          <w:rFonts w:ascii="Tahoma" w:hAnsi="Tahoma" w:cs="Tahoma"/>
          <w:color w:val="444444"/>
          <w:sz w:val="18"/>
          <w:szCs w:val="18"/>
          <w:shd w:fill="FFFFFF" w:val="clear"/>
        </w:rPr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Τοπική Κοινότητα Κουνουπιάς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color w:val="444444"/>
          <w:sz w:val="20"/>
          <w:szCs w:val="20"/>
          <w:shd w:fill="FFFFFF" w:val="clear"/>
        </w:rPr>
        <w:t>(Υποψήφιοι Εκπρόσωποι Τοπικής Κοινότητας)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ΜΟΥΣΤΑΚΑ ΕΛΕΝΗ του ΔΗΜΗΤΡΙ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ΧΕΛΙΩΤΗΣ ΘΕΟΔΩΡΟΣ του ΠΑΝΑΓΙΩΤΗ</w:t>
      </w:r>
    </w:p>
    <w:p>
      <w:pPr>
        <w:pStyle w:val="Normal"/>
        <w:spacing w:lineRule="auto" w:line="288"/>
        <w:rPr>
          <w:rFonts w:ascii="Tahoma" w:hAnsi="Tahoma" w:cs="Tahoma"/>
          <w:color w:val="444444"/>
          <w:sz w:val="18"/>
          <w:szCs w:val="18"/>
          <w:shd w:fill="FFFFFF" w:val="clear"/>
        </w:rPr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Τοπική Κοινότητα Μαρίου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color w:val="444444"/>
          <w:sz w:val="20"/>
          <w:szCs w:val="20"/>
          <w:shd w:fill="FFFFFF" w:val="clear"/>
        </w:rPr>
        <w:t>(Υποψήφιοι Εκπρόσωποι Τοπικής Κοινότητας)</w:t>
      </w:r>
    </w:p>
    <w:p>
      <w:pPr>
        <w:pStyle w:val="Normal"/>
        <w:spacing w:lineRule="auto" w:line="288"/>
        <w:ind w:left="360" w:hanging="0"/>
        <w:rPr/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ΒΑΡΕΛΛΑ ΦΩΤΕΙΝΗ του ΕΥΑΓΓΕΛ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ΤΣΙΓΚΑΡΗΣ ΜΙΧΑΗΛ του ΚΩΝΣΤΑΝΤΙΝΟΥ</w:t>
      </w:r>
    </w:p>
    <w:p>
      <w:pPr>
        <w:pStyle w:val="Normal"/>
        <w:spacing w:lineRule="auto" w:line="288"/>
        <w:rPr>
          <w:rFonts w:ascii="Tahoma" w:hAnsi="Tahoma" w:cs="Tahoma"/>
          <w:color w:val="444444"/>
          <w:sz w:val="18"/>
          <w:szCs w:val="18"/>
          <w:shd w:fill="FFFFFF" w:val="clear"/>
        </w:rPr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Τοπική Κοινότητα Παλαιοχωρίου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color w:val="444444"/>
          <w:sz w:val="20"/>
          <w:szCs w:val="20"/>
          <w:shd w:fill="FFFFFF" w:val="clear"/>
        </w:rPr>
        <w:t>(Υποψήφιοι Σύμβουλοι Τοπικής Κοινότητας)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ΜΗΛΙΑΣ ΒΑΣΙΛΕΙΟΣ του ΓΕΩΡΓΙ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ΠΑΠΑΘΕΟΔΩΡΟΥ ΛΟΥΚΙΑ του ΓΕΩΡΓΙ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ΣΑΜΑΡΤΖΗΣ ΠΑΝΑΓΙΩΤΗΣ του ΙΩΑΝΝΗ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ΣΤΑΘΟΥΣΗ ΜΑΡΙΑ του ΠΑΝΑΓΙΩΤΗ</w:t>
      </w:r>
    </w:p>
    <w:p>
      <w:pPr>
        <w:pStyle w:val="Normal"/>
        <w:spacing w:lineRule="auto" w:line="288"/>
        <w:rPr>
          <w:rFonts w:ascii="Tahoma" w:hAnsi="Tahoma" w:cs="Tahoma"/>
          <w:color w:val="444444"/>
          <w:sz w:val="18"/>
          <w:szCs w:val="18"/>
          <w:shd w:fill="FFFFFF" w:val="clear"/>
        </w:rPr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Τοπική Κοινότητα Πελετών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color w:val="444444"/>
          <w:sz w:val="20"/>
          <w:szCs w:val="20"/>
          <w:shd w:fill="FFFFFF" w:val="clear"/>
        </w:rPr>
        <w:t>(Υποψήφιοι Σύμβουλοι Τοπικής Κοινότητας)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ΒΡΕΤΤΑΚΗΣ ΧΑΡΑΛΑΜΠΟΣ του ΠΑΝΑΓΙΩΤΗ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ΒΡΕΤΤΑΚΗΣ ΧΡΙΣΤΟΔΟΥΛΟΣ του ΠΑΝΑΓΙΩΤΗ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ΤΣΕΜΠΕΛΗ ΑΙΚΑΤΕΡΙΝΗ του ΠΑΝΑΓΙΩΤΗ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ΤΣΕΜΠΕΛΗΣ ΙΩΑΝΝΗΣ του ΝΙΚΟΛΑΟΥ</w:t>
      </w:r>
    </w:p>
    <w:p>
      <w:pPr>
        <w:pStyle w:val="Normal"/>
        <w:spacing w:lineRule="auto" w:line="288"/>
        <w:rPr>
          <w:rFonts w:ascii="Tahoma" w:hAnsi="Tahoma" w:cs="Tahoma"/>
          <w:color w:val="444444"/>
          <w:sz w:val="18"/>
          <w:szCs w:val="18"/>
          <w:shd w:fill="FFFFFF" w:val="clear"/>
        </w:rPr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Τοπική Κοινότητα Πέρα Μελάνων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444444"/>
          <w:sz w:val="20"/>
          <w:szCs w:val="20"/>
          <w:shd w:fill="FFFFFF" w:val="clear"/>
        </w:rPr>
        <w:t>(Υποψήφιοι Σύμβουλοι Τοπικής Κοινότητας)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ΖΑΜΠΟΥΝΗΣ ΣΩΤΗΡΙΟΣ του ΠΑΝΑΓΙΩΤΗ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ΛΥΣΙΚΑΤΟΣ ΚΩΝΣΤΑΝΤΙΝΟΣ του ΔΗΜΗΤΡΙΟΥ</w:t>
      </w:r>
    </w:p>
    <w:p>
      <w:pPr>
        <w:pStyle w:val="Normal"/>
        <w:spacing w:lineRule="auto" w:line="288"/>
        <w:ind w:left="360" w:hanging="0"/>
        <w:rPr/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ΛΥΣΙΚΑΤΟΥ ΓΕΩΡΓΙΑ του ΘΕΟΔΩΡ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ΤΣΟΥΚΑΤΟΣ ΣΠΥΡΟΣ του ΜΙΧΑΗΛ</w:t>
      </w:r>
    </w:p>
    <w:p>
      <w:pPr>
        <w:pStyle w:val="Normal"/>
        <w:spacing w:lineRule="auto" w:line="288"/>
        <w:rPr>
          <w:rFonts w:ascii="Tahoma" w:hAnsi="Tahoma" w:cs="Tahoma"/>
          <w:color w:val="444444"/>
          <w:sz w:val="18"/>
          <w:szCs w:val="18"/>
          <w:shd w:fill="FFFFFF" w:val="clear"/>
        </w:rPr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Τοπική Κοινότητα Πηγαδίου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color w:val="444444"/>
          <w:sz w:val="20"/>
          <w:szCs w:val="20"/>
          <w:shd w:fill="FFFFFF" w:val="clear"/>
        </w:rPr>
        <w:t>(Υποψήφιοι Σύμβουλοι Τοπικής Κοινότητας)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ΚΡΙΤΣΙΔΗΜΑΣ ΓΕΩΡΓΙΟΣ του ΧΡΗΣΤ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ΛΟΥΖΗΣ ΠΑΝΑΓΙΩΤΗΣ του ΑΘΑΝΑΣΙ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ΣΤΑΓΙΑΣ ΠΑΝΑΓΙΩΤΗΣ του ΝΙΚΟΛΑ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ΧΙΩΤΗ ΑΙΚΑΤΕΡΙΝΗ του ΘΕΟΔΩΡΟΥ</w:t>
      </w:r>
    </w:p>
    <w:p>
      <w:pPr>
        <w:pStyle w:val="Normal"/>
        <w:spacing w:lineRule="auto" w:line="288"/>
        <w:rPr>
          <w:rFonts w:ascii="Tahoma" w:hAnsi="Tahoma" w:cs="Tahoma"/>
          <w:b/>
          <w:b/>
          <w:color w:val="444444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444444"/>
          <w:sz w:val="22"/>
          <w:szCs w:val="22"/>
          <w:shd w:fill="FFFFFF" w:val="clear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Τοπική Κοινότητα Πουλίθρων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color w:val="444444"/>
          <w:sz w:val="20"/>
          <w:szCs w:val="20"/>
          <w:shd w:fill="FFFFFF" w:val="clear"/>
        </w:rPr>
        <w:t>(Υποψήφιοι Σύμβουλοι Τοπικής Κοινότητας)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ΚΑΛΟΓΙΑΝΝΗΣ ΓΕΩΡΓΙΟΣ του ΠΑΝΑΓΙΩΤΗ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ΚΩΝΣΤΑΝΤΙΝΟΥ ΠΑΝΑΓΙΩΤΑ του ΑΘΑΝΑΣΙ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ΠΡΟΦΥΡΗΣ ΓΕΩΡΓΙΟΣ του ΙΩΑΝΝΗ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ΧΕΛΙΩΤΗΣ ΠΑΝΑΓΙΩΤΗΣ του ΔΗΜΗΤΡΙΟΥ</w:t>
      </w:r>
    </w:p>
    <w:p>
      <w:pPr>
        <w:pStyle w:val="Normal"/>
        <w:spacing w:lineRule="auto" w:line="288"/>
        <w:rPr>
          <w:rFonts w:ascii="Tahoma" w:hAnsi="Tahoma" w:cs="Tahoma"/>
          <w:color w:val="444444"/>
          <w:sz w:val="18"/>
          <w:szCs w:val="18"/>
          <w:shd w:fill="FFFFFF" w:val="clear"/>
        </w:rPr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Τοπική Κοινότητα Πραγματευτής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color w:val="444444"/>
          <w:sz w:val="20"/>
          <w:szCs w:val="20"/>
          <w:shd w:fill="FFFFFF" w:val="clear"/>
        </w:rPr>
        <w:t>(Υποψήφιοι Σύμβουλοι Τοπικής Κοινότητας)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ΚΟΡΟΛΟΓΟΣ ΑΝΔΡΕΑΣ του ΔΗΜΗΤΡΙ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ΛΥΣΙΚΑΤΟΥ ΜΕΤΑΞΙΑ του ΠΑΝΤΕΛΗ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ΠΑΧΟΣ ΜΙΧΑΗΛ του ΚΩΝΣΤΑΝΤΙΝ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ΦΑΣΙΛΗΣ ΘΕΟΔΩΡΟΣ του ΓΕΩΡΓΙΟΥ</w:t>
      </w:r>
    </w:p>
    <w:p>
      <w:pPr>
        <w:pStyle w:val="Normal"/>
        <w:spacing w:lineRule="auto" w:line="288"/>
        <w:rPr>
          <w:rFonts w:ascii="Tahoma" w:hAnsi="Tahoma" w:cs="Tahoma"/>
          <w:color w:val="444444"/>
          <w:sz w:val="18"/>
          <w:szCs w:val="18"/>
          <w:shd w:fill="FFFFFF" w:val="clear"/>
        </w:rPr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Τοπική Κοινότητα Σαπουνακαίικων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color w:val="444444"/>
          <w:sz w:val="20"/>
          <w:szCs w:val="20"/>
          <w:shd w:fill="FFFFFF" w:val="clear"/>
        </w:rPr>
        <w:t>(Υποψήφιοι Σύμβουλοι Τοπικής Κοινότητας)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ΛΥΣΙΚΑΤΟΥ ΑΓΓΕΛΙΚΗ – ΓΕΩΡΓΙΑ του ΚΩΝΣΤΑΝΤΙΝ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ΜΑΣΤΟΡΑΚΗΣ ΑΡΙΣΤΟΝΗΣ του ΚΩΝΣΤΑΝΤΙΝ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ΜΕΝΗΣ ΣΩΤΗΡΙΟΣ του ΧΡΗΣΤ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ΝΤΟΥΖΕΝΗΣ ΔΗΜΗΤΡΙΟΣ του ΚΩΝΣΤΑΝΤΙΝΟΥ</w:t>
      </w:r>
    </w:p>
    <w:p>
      <w:pPr>
        <w:pStyle w:val="Normal"/>
        <w:spacing w:lineRule="auto" w:line="288"/>
        <w:rPr>
          <w:rFonts w:ascii="Tahoma" w:hAnsi="Tahoma" w:cs="Tahoma"/>
          <w:color w:val="444444"/>
          <w:sz w:val="18"/>
          <w:szCs w:val="18"/>
          <w:shd w:fill="FFFFFF" w:val="clear"/>
        </w:rPr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Τοπική Κοινότητα Τσιταλίων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444444"/>
          <w:sz w:val="20"/>
          <w:szCs w:val="20"/>
          <w:shd w:fill="FFFFFF" w:val="clear"/>
        </w:rPr>
        <w:t>(Υποψήφιοι Εκπρόσωποι Τοπικής Κοινότητας)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ΛΥΚΟΥΡΙΑΣ ΘΕΟΔΩΡΟΣ του ΜΙΧΑΗΛ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18"/>
          <w:szCs w:val="18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ΣΑΡΡΗΣ ΠΑΝΑΓΙΩΤΗΣ του ΧΡΗΣΤΟΥ</w:t>
      </w:r>
    </w:p>
    <w:p>
      <w:pPr>
        <w:pStyle w:val="Normal"/>
        <w:spacing w:lineRule="auto" w:line="288"/>
        <w:rPr>
          <w:rFonts w:ascii="Tahoma" w:hAnsi="Tahoma" w:cs="Tahoma"/>
          <w:color w:val="444444"/>
          <w:sz w:val="18"/>
          <w:szCs w:val="18"/>
          <w:shd w:fill="FFFFFF" w:val="clear"/>
        </w:rPr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Τοπική Κοινότητα Τυρού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color w:val="444444"/>
          <w:sz w:val="20"/>
          <w:szCs w:val="20"/>
          <w:shd w:fill="FFFFFF" w:val="clear"/>
        </w:rPr>
        <w:t>(Υποψήφιοι Σύμβουλοι Τοπικής Κοινότητας)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ΚΟΡΟΛΟΓΟΣ ΘΕΟΔΩΡΟΣ του ΑΝΑΣΤΑΣΙΟΥ</w:t>
      </w:r>
    </w:p>
    <w:p>
      <w:pPr>
        <w:pStyle w:val="Normal"/>
        <w:spacing w:lineRule="auto" w:line="288"/>
        <w:ind w:left="360" w:hanging="0"/>
        <w:rPr/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ΛΥΓΙΝΟΥ ΘΩΜΑΪΣ του ΣΤΥΛΙΑΝΟΥ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ΠΑΡΑΣΚΕΥΑΣ ΘΕΟΔΩΡΟΣ του ΑΘΑΝΑΣΙΟΥ</w:t>
      </w:r>
    </w:p>
    <w:p>
      <w:pPr>
        <w:pStyle w:val="Normal"/>
        <w:spacing w:lineRule="auto" w:line="288"/>
        <w:rPr>
          <w:rFonts w:ascii="Tahoma" w:hAnsi="Tahoma" w:cs="Tahoma"/>
          <w:color w:val="444444"/>
          <w:sz w:val="18"/>
          <w:szCs w:val="18"/>
          <w:shd w:fill="FFFFFF" w:val="clear"/>
        </w:rPr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</w:r>
    </w:p>
    <w:p>
      <w:pPr>
        <w:pStyle w:val="Normal"/>
        <w:spacing w:lineRule="auto" w:line="288"/>
        <w:rPr>
          <w:rFonts w:ascii="Tahoma" w:hAnsi="Tahoma" w:cs="Tahoma"/>
          <w:color w:val="444444"/>
          <w:sz w:val="18"/>
          <w:szCs w:val="18"/>
          <w:shd w:fill="FFFFFF" w:val="clear"/>
        </w:rPr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</w:r>
    </w:p>
    <w:p>
      <w:pPr>
        <w:pStyle w:val="Normal"/>
        <w:spacing w:lineRule="auto" w:line="288"/>
        <w:rPr>
          <w:rFonts w:ascii="Tahoma" w:hAnsi="Tahoma" w:cs="Tahoma"/>
          <w:color w:val="444444"/>
          <w:sz w:val="18"/>
          <w:szCs w:val="18"/>
          <w:shd w:fill="FFFFFF" w:val="clear"/>
        </w:rPr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</w:r>
    </w:p>
    <w:p>
      <w:pPr>
        <w:pStyle w:val="Normal"/>
        <w:spacing w:lineRule="auto" w:line="288"/>
        <w:rPr>
          <w:rFonts w:ascii="Tahoma" w:hAnsi="Tahoma" w:cs="Tahoma"/>
          <w:color w:val="444444"/>
          <w:sz w:val="18"/>
          <w:szCs w:val="18"/>
          <w:shd w:fill="FFFFFF" w:val="clear"/>
        </w:rPr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</w:r>
    </w:p>
    <w:sectPr>
      <w:type w:val="nextPage"/>
      <w:pgSz w:w="11906" w:h="16838"/>
      <w:pgMar w:left="144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cs="Times New Roman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ahoma" w:hAnsi="Tahoma" w:cs="Times New Roman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Tahoma" w:hAnsi="Tahoma" w:cs="Times New Roman"/>
      <w:color w:val="000000"/>
      <w:sz w:val="20"/>
      <w:szCs w:val="20"/>
    </w:rPr>
  </w:style>
  <w:style w:type="character" w:styleId="WW8Num11z0">
    <w:name w:val="WW8Num11z0"/>
    <w:qFormat/>
    <w:rPr>
      <w:rFonts w:ascii="Tahoma" w:hAnsi="Tahoma" w:cs="Times New Roman"/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ascii="Tahoma" w:hAnsi="Tahoma" w:cs="Times New Roman"/>
      <w:color w:val="000000"/>
      <w:sz w:val="20"/>
      <w:szCs w:val="20"/>
    </w:rPr>
  </w:style>
  <w:style w:type="character" w:styleId="WW8Num16z0">
    <w:name w:val="WW8Num16z0"/>
    <w:qFormat/>
    <w:rPr>
      <w:rFonts w:ascii="Tahoma" w:hAnsi="Tahoma" w:cs="Times New Roman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imes New Roman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cs="Times New Roman"/>
      <w:color w:val="000000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Tahoma" w:hAnsi="Tahoma" w:cs="Times New Roman"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rFonts w:ascii="Tahoma" w:hAnsi="Tahoma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>
      <w:rFonts w:ascii="Tahoma" w:hAnsi="Tahoma" w:cs="Times New Roman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6z0">
    <w:name w:val="WW8Num26z0"/>
    <w:qFormat/>
    <w:rPr>
      <w:rFonts w:ascii="Tahoma" w:hAnsi="Tahoma" w:cs="Times New Roman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30z0">
    <w:name w:val="WW8Num30z0"/>
    <w:qFormat/>
    <w:rPr>
      <w:rFonts w:ascii="Tahoma" w:hAnsi="Tahoma" w:cs="Times New Roman"/>
      <w:color w:val="000000"/>
      <w:sz w:val="20"/>
      <w:szCs w:val="20"/>
    </w:rPr>
  </w:style>
  <w:style w:type="character" w:styleId="WW8Num31z0">
    <w:name w:val="WW8Num31z0"/>
    <w:qFormat/>
    <w:rPr>
      <w:rFonts w:ascii="Tahoma" w:hAnsi="Tahoma" w:cs="Times New Roman"/>
      <w:color w:val="000000"/>
      <w:sz w:val="20"/>
      <w:szCs w:val="20"/>
    </w:rPr>
  </w:style>
  <w:style w:type="character" w:styleId="WW8Num32z0">
    <w:name w:val="WW8Num32z0"/>
    <w:qFormat/>
    <w:rPr>
      <w:rFonts w:ascii="Tahoma" w:hAnsi="Tahoma" w:cs="Times New Roman"/>
      <w:color w:val="000000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Tahoma" w:hAnsi="Tahoma" w:cs="Times New Roman"/>
      <w:color w:val="000000"/>
      <w:sz w:val="20"/>
      <w:szCs w:val="20"/>
    </w:rPr>
  </w:style>
  <w:style w:type="character" w:styleId="WW8Num35z0">
    <w:name w:val="WW8Num35z0"/>
    <w:qFormat/>
    <w:rPr>
      <w:rFonts w:ascii="Tahoma" w:hAnsi="Tahoma" w:cs="Times New Roman"/>
      <w:color w:val="000000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</w:rPr>
  </w:style>
  <w:style w:type="character" w:styleId="WW8Num38z0">
    <w:name w:val="WW8Num38z0"/>
    <w:qFormat/>
    <w:rPr>
      <w:rFonts w:ascii="Tahoma" w:hAnsi="Tahoma" w:cs="Times New Roman"/>
      <w:color w:val="000000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WW8Num43z0">
    <w:name w:val="WW8Num43z0"/>
    <w:qFormat/>
    <w:rPr>
      <w:rFonts w:ascii="Tahoma" w:hAnsi="Tahoma" w:cs="Times New Roman"/>
      <w:color w:val="000000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6z0">
    <w:name w:val="WW8Num46z0"/>
    <w:qFormat/>
    <w:rPr>
      <w:rFonts w:ascii="Tahoma" w:hAnsi="Tahoma" w:cs="Times New Roman"/>
      <w:color w:val="000000"/>
      <w:sz w:val="20"/>
      <w:szCs w:val="20"/>
    </w:rPr>
  </w:style>
  <w:style w:type="character" w:styleId="WW8Num47z0">
    <w:name w:val="WW8Num47z0"/>
    <w:qFormat/>
    <w:rPr>
      <w:rFonts w:ascii="Tahoma" w:hAnsi="Tahoma" w:cs="Times New Roman"/>
      <w:color w:val="000000"/>
      <w:sz w:val="20"/>
      <w:szCs w:val="20"/>
    </w:rPr>
  </w:style>
  <w:style w:type="character" w:styleId="WW8Num48z0">
    <w:name w:val="WW8Num48z0"/>
    <w:qFormat/>
    <w:rPr>
      <w:rFonts w:ascii="Tahoma" w:hAnsi="Tahoma" w:cs="Times New Roman"/>
      <w:color w:val="000000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04:00Z</dcterms:created>
  <dc:creator>koula</dc:creator>
  <dc:description/>
  <cp:keywords/>
  <dc:language>en-US</dc:language>
  <cp:lastModifiedBy>mpampis</cp:lastModifiedBy>
  <cp:lastPrinted>2014-04-26T09:22:00Z</cp:lastPrinted>
  <dcterms:modified xsi:type="dcterms:W3CDTF">2014-04-28T13:19:00Z</dcterms:modified>
  <cp:revision>5</cp:revision>
  <dc:subject/>
  <dc:title>Συνδυασμός Δήμου Νότιας Κυνουρίας</dc:title>
</cp:coreProperties>
</file>