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Τρίπολη 27/04/2014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ρος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ν κ. Πρόεδρο Πρωτοδικών Τρίπολη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ΔΗΛΩΣΗ Κατάρτισης Συνδυασμού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για τις Δημοτικές Εκλογές της 18ης Μαίου 2014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Οι παρακάτω υπογράφοντες δηλώνουμε με την παρούσα ότι σύμφωνα με τις διατάξεις του Ν.3852/2010 και των υπ’ αριθ. 46494/13.08.2010 &amp; </w:t>
      </w:r>
      <w:r>
        <w:rPr>
          <w:rFonts w:cs="Verdana" w:ascii="Verdana" w:hAnsi="Verdana"/>
          <w:sz w:val="20"/>
          <w:szCs w:val="20"/>
        </w:rPr>
        <w:t>45892/11.08.2010 (ΦΕΚ 1292/11.08.2010 τεύχος Β’)  αποφάσεων ΥΠ.ΕΣ.Α.&amp;Η.Δ. καταρτίσαμε συνδυασμό και κατερχόμαστε ως υποψήφιοι στις προσεχείς δημοτικές εκλογές της 18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ίου 2014 και στις τυχόν επαναληπτικές της 2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Μαίου 2014 στο Δήμο Τρίπολης Νομού Αρκαδίας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Εξουσιοδοτούμε δε με την παρούσα την υποψήφια Δήμαρχο κ. Γιαννούλη Αντωνία του Κωνσταντίνου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η οποία ρητά δηλώνει ότι αποδέχεται την εξουσιοδότηση αυτή, να επιδώσει με δικαστικό επιμελητή την παραπάνω δήλωση μας ή να την παραδώσει με απόδειξη στον κ. Πρόεδρο Πρωτοδικών </w:t>
      </w:r>
      <w:r>
        <w:rPr>
          <w:rFonts w:cs="Verdana" w:ascii="Verdana" w:hAnsi="Verdana"/>
          <w:sz w:val="20"/>
          <w:szCs w:val="20"/>
        </w:rPr>
        <w:t>Τρίπολης</w:t>
      </w:r>
      <w:r>
        <w:rPr>
          <w:rFonts w:cs="Verdana" w:ascii="Verdana" w:hAnsi="Verdana"/>
          <w:color w:val="000000"/>
          <w:sz w:val="20"/>
          <w:szCs w:val="20"/>
        </w:rPr>
        <w:t xml:space="preserve">, μαζί με όλα τα σχετικά δικαιολογητικά που απαιτούνται βάσει του άρθρου 19 του ν. 3852/10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Έμβλημα Συνδυασμού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Χωρίς έμβλημα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Όνομα συνδυασμού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«Μαντινειακή Συμπολιτεία»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 xml:space="preserve">Γιαννούλη Αντωνία του Κωνσταντίνου, </w:t>
      </w:r>
      <w:r>
        <w:rPr>
          <w:rFonts w:cs="Verdana" w:ascii="Verdana" w:hAnsi="Verdana"/>
          <w:color w:val="000000"/>
          <w:sz w:val="20"/>
          <w:szCs w:val="20"/>
        </w:rPr>
        <w:t>(Υποψήφια Δήμαρχος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λογική Περιφέρεια Βαλτετσίου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Κουτουζής Παναγιώτης του Παύλ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Ντάνος Κωνσταντίνος του Ευσταθίου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κλογική Περιφέρεια Κορυθίου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Μήλης Ζαχαρίας του Γεωργίου </w:t>
      </w:r>
    </w:p>
    <w:p>
      <w:pPr>
        <w:pStyle w:val="Normal"/>
        <w:widowControl w:val="false"/>
        <w:autoSpaceDE w:val="false"/>
        <w:ind w:right="1360" w:hanging="0"/>
        <w:jc w:val="both"/>
        <w:rPr/>
      </w:pPr>
      <w:r>
        <w:rPr/>
        <w:t xml:space="preserve">2.Τσαρούχης Θεόδωρος του Δημητρ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λογική Περιφέρεια Λεβιδίου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Δρόσος Κωνσταντίνος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Ξηρογιάννης Παναγιώτης 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Παπαγγελής Ευάγγελος του Γερασίμ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Στρέμπα   Φωτεινή του Δημητρίου </w:t>
      </w:r>
    </w:p>
    <w:p>
      <w:pPr>
        <w:pStyle w:val="Normal"/>
        <w:widowControl w:val="false"/>
        <w:autoSpaceDE w:val="false"/>
        <w:rPr/>
      </w:pPr>
      <w:r>
        <w:rPr/>
        <w:t xml:space="preserve">5. Χαραλαμπόπουλος Αργύριος του Γεωργ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λογική Περιφέρεια Σκιρίτιδας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1. Κουλούρης Χρήστος του Παναγιώτ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λογική Περιφέρεια Τεγέας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Γατσάκου Ευγενία του Χαραλάμπους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Γκάνιος   Γεώργιος του Αθανασ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Παπαδόπουλος   Γεώργιος του Χαριλά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. Πορτιάς Γεώργιος του Ευαγγέλ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λογική Περιφέρεια Τρίπολης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Ασεκίδου Χαρίκλεια (Χαρά) του Ιωακείμ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2. Ασημόπουλος Δημήτριος του Γεωργίου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. Αυδής Σταύρος του Κωνσταντίν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Γαβρήλος Ηλίας του Ανδριανού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Γεωργούλης Ιωάννης του Ηλία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Γιαννίκη Αικατερίνη  του Στέργι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Δαβαρούκα Θεοχάρη(Χαρά) του Ιωάννη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8. Δημήτρουλας   Νικόλαος του Πέτρ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Ζωσιμά Ελένη του Θεοδώρου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10. Ηλιόπουλος Γεώργιος του Ιωάνν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Θεοδωροπούλου Αγγελική του Σπυρίδωνος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Θεοφιλόπουλος Δημήτριος  του Δημητ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 Καλοπίση Ιωάννα του Γρηγο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Καπαγιάννης   Κωνσταντίνος του Μιχαήλ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Καραλής Διονύσιος του Πέτρ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Καρκανιάς Νικόλαος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Κολέρος Νικόλαος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. Λάζαρης Ιωάννης του Ευαγγέλ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 Λιλλή Μαρία του Δημητ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. Λυμπεροπούλου Αναστασία του Αθανασ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3. Μακρής   Γεώργιος του Παναγιώτ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. Μαρίνης Χρήστος του Σοφοκλή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. Μαρκόπουλος Γεώργιος του Νικολά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. Μήλης Ζαχαρίας του Θεοδώρ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. Μίλης Γρηγόριος του Κωνσταντίν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8. Μοίρα Μαρίνα του Παναγιώτ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9. Μουρλάς Παναγιώτης του Αριστείδ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. Μπουρνά Παναγιώτα του Ιωάννη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1. Πατρινέλη Εμμανουέλα του Κωνσταντίν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2. Μωραϊτης Στυλιανός του Μιχαήλ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33. Νικολάου Αντώνιος  του Αναστασί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4. Νούσιος Δημήτριος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5. Ντασοπούλου Βασιλική του Θεοδώρ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5. Παναγούλιας Δημήτριος του Διαμαντή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7. Παπαζαχαρίας   Αναστάσιος του Ζαχαρία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8. Παπαθανασίου Θεοδώρα του Χαραλάμπους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9. Παρασκευόπουλος Γεώργιος  του Σωτη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0. Πετράκη   Νεκταρία του Πέτρ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1. Πλατανίτης Κυριάκος του Ιωάννη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2. Σταθόπουλος   Ιωάννης του Κωνσταντίν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3. Στάικου Γεωργίτσα (Γωγώ) του Δημητρί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4. Συρεγγέλας Γεώργιος του Κωνσταντίν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5. Τζανόπουλος Γεώργιος του Παναγιώτη 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6. Τσίρμπας   Ευάγγελος (Άγγελος) του Βασιλεί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7. Τσούτσουβα-Μπουτσικάκη Γεωργία του Ηλία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8. Τσοχαντάρης Τρύφων του Γεωργί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9. Φραγκούλης   Διονύσιος του Ετεοκλέους  </w:t>
      </w:r>
    </w:p>
    <w:p>
      <w:pPr>
        <w:pStyle w:val="Normal"/>
        <w:widowControl w:val="false"/>
        <w:autoSpaceDE w:val="false"/>
        <w:rPr/>
      </w:pPr>
      <w:r>
        <w:rPr/>
        <w:t xml:space="preserve">50. Ψύχος   Χρήστος του Θεοδώρ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κλογική Περιφέρεια Φαλάνθου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Συγγελάκης   Νικόλαος του Παύλ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Δημοτική Κοινότητα Τρίπολης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Γαρέφος   Αθανάσιος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Γεωργουλόπουλος Παναγιώτης του Δημητ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Γιαννιτόπουλος Κωνσταντίνος του Χρυσοστόμου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4. Γιόκαρη Αλεξάνδρα του Δημητρί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Κατσούλας-Λιακόπουλος Γεώργιος του Ανδρέα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Κόντος Παναγιώτης του Βασιλε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Μακρής   Ιωάννης του Δημητρ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Μπένος Κωνσταντίνος του Χρήστ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Νικολάου Αμαλία του Ηρακλή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Νικολοπούλου Χριστίνα του Νικολά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Περδίου Μαριγώ του Δημοσθένους </w:t>
      </w:r>
    </w:p>
    <w:p>
      <w:pPr>
        <w:pStyle w:val="Normal"/>
        <w:widowControl w:val="false"/>
        <w:autoSpaceDE w:val="false"/>
        <w:rPr/>
      </w:pPr>
      <w:r>
        <w:rPr/>
        <w:t xml:space="preserve">12. Σταθόπουλος Κωνσταντίνος του Ιωάνν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Αγιωργητίκων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/>
      </w:pPr>
      <w:r>
        <w:rPr/>
        <w:t xml:space="preserve">1. Μαρνέρης Κωνσταντίνος του Αποστόλ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Αθηναίου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Καπαρελιώτης Γεώργιος του Δημητρί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/>
        <w:t xml:space="preserve"> Μπερούκας Γεράσιμος του Γεωργ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Βλαχέρνας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Ελευθεριάδου Βασιλική 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Καρέλλας Δημήτριος  του Γεωργ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Κολλίντζας Γεώργιος του Βασιλεί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Κουνέλης Ιωάννης του Ηλία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Βλαχοκερασιάς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Μπαζιώτης Γεώργιος του Παναγιώτη </w:t>
      </w:r>
    </w:p>
    <w:p>
      <w:pPr>
        <w:pStyle w:val="Normal"/>
        <w:widowControl w:val="false"/>
        <w:autoSpaceDE w:val="false"/>
        <w:rPr/>
      </w:pPr>
      <w:r>
        <w:rPr/>
        <w:t xml:space="preserve">2. Πετρόπουλος Ιωάννης του Χρήστ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Βουνού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Δελής Κωνσταντίνος του Παναγιώτη </w:t>
      </w:r>
    </w:p>
    <w:p>
      <w:pPr>
        <w:pStyle w:val="Normal"/>
        <w:widowControl w:val="false"/>
        <w:autoSpaceDE w:val="false"/>
        <w:ind w:right="1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Σταυρόπουλος Κωνσταντίνος του Ιωάννη</w:t>
      </w:r>
      <w:r>
        <w:rPr/>
        <w:t xml:space="preserve">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Βουρβούρων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1.Πανόπουλος Νικήτας του Ιωάνν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Δάρα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1.Μπεκιάρη Μαρία του Θεοδώρ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Δόριζα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1. Κοντόγιωργας Παναγιώτης του Κωνσταντίν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Ελαιοχωρίου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Θεοδωροπούλου Γεωργία του Κωνσταντίνου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Λύγδα Αντωνία του Χαραλάμπους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Κανδάλο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. Κυριακούλης Νικόλαος του Κωνσταντίνου (Υποψήφιος εκπρόσωπος Τοπικής Κοινότητας Κανδάλου)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Κανδήλας 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Κανδαλέπας Χαράλαμπος του Μιχαή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2.Καραμπής Ιωάννης του Πάνου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Ξηρογιάννης Μιχαήλ  του Βασιλε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Κερασιάς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Σαραντάκης Μιχαήλ του Ιωάνν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Κερασίτσας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1. Μπέλλιος Διαμαντής του Κωνσταντίν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Λεβιδίου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Θεοδωρόπουλος Νικόλαος  του Κωνσταντίν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Κάππος Βασίλειος του Γεωργίου 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Τσούσης Κωνσταντίνος  του Ιωάνν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Μαγούλας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Σιάνας Γεώργιος του Χρήστ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Μερκοβουνίου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Μπεκυρά Ιωάννα του Αντωνίο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1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Φωτιά Μαρίνα του Γεωργίου</w:t>
      </w:r>
      <w:r>
        <w:rPr/>
        <w:t xml:space="preserve">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Κοινότητα Νεστάνης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Καλογεροπούλου Σπυριδούλα του Γεωργίου</w:t>
      </w:r>
    </w:p>
    <w:p>
      <w:pPr>
        <w:pStyle w:val="Normal"/>
        <w:widowControl w:val="false"/>
        <w:autoSpaceDE w:val="false"/>
        <w:rPr/>
      </w:pPr>
      <w:r>
        <w:rPr/>
        <w:t xml:space="preserve">2. Ρεβελιώτης Επαμεινώνδας του Δημητρ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Παρθενίου 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 Μουρλάς Παρασκευάς του Αθανασίο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1360" w:hanging="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Τσιώρος Βασίλειος του Ιωάννη</w:t>
      </w:r>
      <w:r>
        <w:rPr/>
        <w:t xml:space="preserve">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Πελάγους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/>
      </w:pPr>
      <w:r>
        <w:rPr/>
        <w:t xml:space="preserve">1.Τούντας Νικόλαος  του Δημητρ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Πικέρνη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Ανδριανόπουλος Αλέξανδρος του Παναγή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Ριζών 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Ξαγοράρη Αικατερίνη  του Γεωργ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Ροεινού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Καρακάση Γεωργία του Γεωργ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Σκοπής 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Δελής Χρήστος του Σωτηρίου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Σταδίου 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Γιόκαρης Ιωάννης του Βασιλείου</w:t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Ρούσος   Αθανάσιος του Βασιλείου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Στρίγκου  </w:t>
            </w:r>
          </w:p>
        </w:tc>
      </w:tr>
    </w:tbl>
    <w:p>
      <w:pPr>
        <w:pStyle w:val="Normal"/>
        <w:widowControl w:val="false"/>
        <w:autoSpaceDE w:val="false"/>
        <w:ind w:right="1360" w:hanging="0"/>
        <w:jc w:val="both"/>
        <w:rPr/>
      </w:pPr>
      <w:r>
        <w:rPr/>
        <w:t xml:space="preserve">1. Νικολόπουλος Ευάγγελος του Παναγιώτη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2"/>
      </w:tblGrid>
      <w:tr>
        <w:trPr/>
        <w:tc>
          <w:tcPr>
            <w:tcW w:w="8532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οπική Κοινότητα Χρυσοβιτσίου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right="1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Αντωνόπουλος Χαρίλαος του Αλεξάνδρου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53:00Z</dcterms:created>
  <dc:creator>user</dc:creator>
  <dc:description/>
  <cp:keywords/>
  <dc:language>en-US</dc:language>
  <cp:lastModifiedBy>user</cp:lastModifiedBy>
  <dcterms:modified xsi:type="dcterms:W3CDTF">2014-04-28T12:53:00Z</dcterms:modified>
  <cp:revision>2</cp:revision>
  <dc:subject/>
  <dc:title/>
</cp:coreProperties>
</file>