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Αριθμός </w:t>
      </w:r>
      <w:r>
        <w:rPr>
          <w:rFonts w:cs="Arial" w:ascii="Arial" w:hAnsi="Arial"/>
          <w:b/>
          <w:bCs/>
          <w:sz w:val="22"/>
          <w:szCs w:val="22"/>
          <w:lang w:val="en-US"/>
        </w:rPr>
        <w:t xml:space="preserve"> </w:t>
      </w:r>
      <w:r>
        <w:rPr>
          <w:rFonts w:cs="Arial" w:ascii="Arial" w:hAnsi="Arial"/>
          <w:b/>
          <w:bCs/>
          <w:sz w:val="22"/>
          <w:szCs w:val="22"/>
        </w:rPr>
        <w:t xml:space="preserve">  27/</w:t>
      </w:r>
      <w:r>
        <w:rPr>
          <w:rFonts w:cs="Arial" w:ascii="Arial" w:hAnsi="Arial"/>
          <w:b/>
          <w:bCs/>
          <w:sz w:val="22"/>
          <w:szCs w:val="22"/>
          <w:lang w:val="en-US"/>
        </w:rPr>
        <w:t xml:space="preserve"> </w:t>
      </w:r>
      <w:r>
        <w:rPr>
          <w:rFonts w:cs="Arial" w:ascii="Arial" w:hAnsi="Arial"/>
          <w:b/>
          <w:bCs/>
          <w:sz w:val="22"/>
          <w:szCs w:val="22"/>
        </w:rPr>
        <w:t>2014</w:t>
      </w:r>
    </w:p>
    <w:p>
      <w:pPr>
        <w:pStyle w:val="Normal"/>
        <w:spacing w:lineRule="auto" w:line="360"/>
        <w:jc w:val="center"/>
        <w:rPr>
          <w:rFonts w:ascii="Arial" w:hAnsi="Arial" w:cs="Arial"/>
          <w:b/>
          <w:b/>
          <w:sz w:val="22"/>
          <w:szCs w:val="22"/>
        </w:rPr>
      </w:pPr>
      <w:r>
        <w:rPr>
          <w:rFonts w:cs="Arial" w:ascii="Arial" w:hAnsi="Arial"/>
          <w:b/>
          <w:sz w:val="22"/>
          <w:szCs w:val="22"/>
        </w:rPr>
        <w:t>ΤΟ ΠΟΛΥΜΕΛΕΣ ΠΡΩΤΟΔΙΚΕΙΟ ΤΡΙΠΟΛΕΩ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Συγκροτήθηκε από τους Δικαστές Βασιλική Ταφύλη, Πρόεδρο Πρωτοδικών, Σταμάτιο Ρήγα, Πρωτοδίκη- Εισηγητή,  Παναγιούλα Ζησοπούλου, Πρωτοδίκη  και  την Γραμματέα Ελένη Ρούτση.</w:t>
      </w:r>
    </w:p>
    <w:p>
      <w:pPr>
        <w:pStyle w:val="Normal"/>
        <w:tabs>
          <w:tab w:val="clear" w:pos="720"/>
          <w:tab w:val="left" w:pos="360" w:leader="none"/>
        </w:tabs>
        <w:spacing w:lineRule="auto" w:line="360"/>
        <w:ind w:firstLine="540"/>
        <w:jc w:val="both"/>
        <w:rPr>
          <w:rFonts w:ascii="Arial" w:hAnsi="Arial" w:cs="Arial"/>
          <w:sz w:val="22"/>
          <w:szCs w:val="22"/>
        </w:rPr>
      </w:pPr>
      <w:r>
        <w:rPr>
          <w:rFonts w:cs="Arial" w:ascii="Arial" w:hAnsi="Arial"/>
          <w:sz w:val="22"/>
          <w:szCs w:val="22"/>
        </w:rPr>
        <w:t xml:space="preserve">Συνεδρίασε εκτάκτως δημόσια στο ακροατήριό του στις 4  Ιουλίου 2014 </w:t>
      </w:r>
      <w:r>
        <w:rPr>
          <w:rFonts w:cs="Arial" w:ascii="Arial" w:hAnsi="Arial"/>
          <w:color w:val="FFFFFF"/>
          <w:sz w:val="22"/>
          <w:szCs w:val="22"/>
        </w:rPr>
        <w:t>και ώρα 13:00</w:t>
      </w:r>
      <w:r>
        <w:rPr>
          <w:rFonts w:cs="Arial" w:ascii="Arial" w:hAnsi="Arial"/>
          <w:sz w:val="22"/>
          <w:szCs w:val="22"/>
        </w:rPr>
        <w:t xml:space="preserve"> κατόπιν της με αριθμό 139/2014 πράξης της Προέδρου Πρωτοδικών Τριπόλεως, για να προβεί, σύμφωνα με την διάταξη του άρθρου 44 ν. 3852/2010, στην ανακήρυξη του επιτυχόντος και επιλαχόντων συνδυασμών, του Δημάρχου, </w:t>
      </w:r>
      <w:r>
        <w:rPr>
          <w:rFonts w:cs="Arial" w:ascii="Arial" w:hAnsi="Arial"/>
          <w:color w:val="000000"/>
          <w:sz w:val="22"/>
          <w:szCs w:val="22"/>
        </w:rPr>
        <w:t>των τακτικών και αναπληρωματικών Δημοτικών Συμβούλων, των τακτικών και αναπληρωματικών Συμβούλων των Δημοτικών Κοινοτήτων, των τακτικών και αναπληρωματικών Συμβούλων των Τοπικών Κοινοτήτων, καθώς και των Εκπροσώπων των Τοπικών Κοινοτήτων με τους αναπληρωματικούς τους</w:t>
      </w:r>
      <w:r>
        <w:rPr>
          <w:rFonts w:cs="Arial" w:ascii="Arial" w:hAnsi="Arial"/>
          <w:sz w:val="22"/>
          <w:szCs w:val="22"/>
        </w:rPr>
        <w:t>, στον Δήμο ΤΡΙΠΟΛΕΩΣ, μετά την διενέργεια των εκλογών της 18</w:t>
      </w:r>
      <w:r>
        <w:rPr>
          <w:rFonts w:cs="Arial" w:ascii="Arial" w:hAnsi="Arial"/>
          <w:sz w:val="22"/>
          <w:szCs w:val="22"/>
          <w:vertAlign w:val="superscript"/>
        </w:rPr>
        <w:t>ης</w:t>
      </w:r>
      <w:r>
        <w:rPr>
          <w:rFonts w:cs="Arial" w:ascii="Arial" w:hAnsi="Arial"/>
          <w:sz w:val="22"/>
          <w:szCs w:val="22"/>
        </w:rPr>
        <w:t xml:space="preserve"> και 25</w:t>
      </w:r>
      <w:r>
        <w:rPr>
          <w:rFonts w:cs="Arial" w:ascii="Arial" w:hAnsi="Arial"/>
          <w:sz w:val="22"/>
          <w:szCs w:val="22"/>
          <w:vertAlign w:val="superscript"/>
        </w:rPr>
        <w:t>ης</w:t>
      </w:r>
      <w:r>
        <w:rPr>
          <w:rFonts w:cs="Arial" w:ascii="Arial" w:hAnsi="Arial"/>
          <w:sz w:val="22"/>
          <w:szCs w:val="22"/>
        </w:rPr>
        <w:t xml:space="preserve"> Μαΐου 201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ΣΚΕΦΤΗΚΕ ΣΥΜΦΩΝΑ ΜΕ ΤΟ ΝΟΜΟ</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 w:val="left" w:pos="540" w:leader="none"/>
        </w:tabs>
        <w:spacing w:lineRule="auto" w:line="360"/>
        <w:ind w:firstLine="540"/>
        <w:jc w:val="both"/>
        <w:rPr/>
      </w:pPr>
      <w:r>
        <w:rPr>
          <w:rFonts w:cs="Arial" w:ascii="Arial" w:hAnsi="Arial"/>
          <w:sz w:val="22"/>
          <w:szCs w:val="22"/>
        </w:rPr>
        <w:t>Επειδή παραδεκτώς και νομίμως κατά το άρθρο 44 ν. 3852/2010 το παρόν Δικαστήριο επιλαμβάνεται της προκείμενης υπόθεσης περί επικύρωσης των αποτελεσμάτων των εκλογών που έγιναν στις 18 και 25 Μαΐου  2014 για την ανάδειξη δημοτικών αρχών στον Δήμο ΤΡΙΠΟΛΕΩΣ, δεδομένου ότι τηρήθηκε η προδικασία που ορίζεται στα άρθρα 42 και 43 ν. 3852/2010.</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ab/>
        <w:t>Σύμφωνα με την διάταξη του άρθρου 31 παρ. 1 ν. 3852/2010,</w:t>
      </w:r>
      <w:r>
        <w:rPr>
          <w:rFonts w:cs="Arial" w:ascii="Arial" w:hAnsi="Arial"/>
          <w:color w:val="000000"/>
          <w:sz w:val="22"/>
          <w:szCs w:val="22"/>
        </w:rPr>
        <w:t xml:space="preserve"> στις εκλογές των Δημάρχων και Δημοτικών Συμβούλων θεωρείται επιτυχών συνδυασμός αυτός που πλειοψήφησε με ποσοστό μεγαλύτερο του πενήντα τοις εκατό (50% + 1 ψήφο) του συνόλου των έγκυρων ψηφοδελτίων, επιλαχόντες όσοι συνδυασμοί έλαβαν έστω και μία έδρα, ενώ Δήμαρχος εκλέγεται ο επικεφαλής του επιτυχόντος συνδυασμού.</w:t>
      </w:r>
      <w:r>
        <w:rPr>
          <w:rFonts w:cs="Arial" w:ascii="Arial" w:hAnsi="Arial"/>
          <w:sz w:val="22"/>
          <w:szCs w:val="22"/>
        </w:rPr>
        <w:t xml:space="preserve"> Σύμφωνα με την διάταξη του άρθρου 33 παρ. 1 ν. 3852/2010,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Δημάρχους των δύο συνδυασμών που έλαβαν τις περισσότερες ψήφους. Επιτυχών θεωρείται ο υποψήφιος Δήμαρχος και ο συνδυασμός του που συγκέντρωσε στην επαναληπτική ψηφοφορία την απόλυτη πλειοψηφία ολόκληρου του αριθμού των έγκυρων ψηφοδελτίων.</w:t>
        <w:tab/>
        <w:t>Σύμφωνα με την διάταξη του άρθρου 33 παρ. 2 ν. 3852/2010, οι έδρες των Δημοτικών Συμβουλίων κατανέμονται, σε περίπτωση επαναληπτικής ψηφοφορίας, στους συνδυασμούς που συμμετέχουν στις εκλογές, σε δύο φάσεις, που ονομάζονται κατανομές. Στην πρώτη (Α΄) κατανομή διανέμονται οι μισές έδρες του Δημοτικού Συμβουλίου. Το κλάσμα που προκύπτει στρογγυλοποιείται στην αμέσως μεγαλύτερη μονάδα. Στην δεύτερη (Β΄) κατανομή διανέμονται οι υπόλοιπες. Με βάση τον αριθμό των εδρών των Δημοτικών Συμβουλίων, οι έδρες που αναλογούν σε καθεμία από τις δύο αυτές κατανομές για τα 41μελή Συμβούλια είναι 21 έδρες της Α’ κατανομής και 20 της Β’ κατανομής. Οι έδρες της Α΄ κατανομής κατανέμονται αναλογικά στους συνδυασμούς που συμμετέχουν στις εκλογές σύμφωνα με την ακόλουθη διαδικασία (άρθρο 33 παρ. 3 ν. 3852/2010): Το σύνολο των έγκυρων ψηφοδελτίων που έλαβαν σε όλα τα εκλογικά τμήματα του Δήμου όλοι οι συνδυασμοί που συμμετείχαν στις εκλογές στην αρχική ψηφοφορία διαιρείται με τον αριθμό των εδρών της Α΄ κατανομής. Το πηλίκο της διαίρεσης, αυξημένο κατά μία μονάδα,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 Εάν οι έδρες που καταλαμβάνουν οι συνδυασμοί με την προηγούμε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ά τους. Εάν συνδυασμοί έχουν ίσο αριθμό αχρησιμοποίητων υπολοίπων, διενεργείται κλήρωση. Εάν και μετά την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 Εάν κανένας από τους συνδυασμούς που συμμετέχουν στις εκλογές στην αρχική ψηφοφορία δεν συγκεντρώσει το εκλογικό μέτρο ή αν μόνον ένας το έχει συγκεντρώσει, τότε στην Α΄ κατανομή συμμετέχουν οπωσδήποτε οι δύο συνδυασμοί που έχουν λάβει το μεγαλύτερο αριθμό έγκυρων ψηφοδελτίων (άρθρο 33 παρ. 8 ν. 3852/2010). Για την διάθεση των εδρών της Β΄ κατανομής υπολογίζεται, αρχικά, πόσες από τις έδρες αυτές πρέπει να προσκυρωθούν στον επιτυχόντα συνδυασμό, ώστε να συγκεντρώσει συνολικά, συνυπολογιζομένων και των εδρών που απονεμήθηκαν σε αυτόν από την Α΄ κατανομή, τα τρία πέμπτα (3/5) του συνόλου των εδρών. Οι έδρες της Β΄ κατανομής που απομένουν προς διάθεση, μετά την παραχώρηση των εδρών στον επιτυχόντα συνδυασμό, διατίθενται στον άλλο συνδυασμό που έλαβε μέρος στην επαναληπτική ψηφοφορία. Στην περίπτωση όπου λόγω του μικρού αριθμού εδρών που τους έχουν απο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βολή στη διάθεση των εδρών της Α΄ κατανομής ανάμεσα στους υπόλοιπους συνδυασμούς (άρθρο 33 παρ. 4 ν. 3852/2010).</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t xml:space="preserve">Σύμφωνα με την διάταξη του άρθρου 34 του ως άνω νόμου, </w:t>
      </w:r>
      <w:r>
        <w:rPr>
          <w:rFonts w:cs="Arial" w:ascii="Arial" w:hAnsi="Arial"/>
          <w:color w:val="000000"/>
          <w:sz w:val="22"/>
          <w:szCs w:val="22"/>
        </w:rPr>
        <w:t>οι έδρες του Δημοτικού Συμβουλίου σε Δήμο που έχει περισσότερες από μία Εκλογικές Περιφέρειες κατανέμονται μεταξύ του επιτυχόντος και των επιλαχόντων συνδυασμών, σύμφωνα με το αποτέλεσμα της πρώτης ψηφοφορίας, ως εξής: Η κατανομή ξεκινά αποδίδοντας στον επιτυχόντα συνδυασμό σε κάθε Εκλογική Περιφέρεια μία έδρα, εφόσον έχουν ανακηρυχθεί υποψήφιοί του στην οικεία Εκλογική Περιφέρεια. Στην συνέχεια, αρχίζοντας από το μικρότερο σε εκλογική δύναμη συνδυασμό, ο οποίος εξασφάλισε συμμετοχή στο Δημοτικό Συμβούλιο, ο αριθμός των έγκυρων ψηφοδελτίων του στον Δήμο διαιρείται με τον αριθμό των εδρών που δικαιούται και το ακέραιο πηλίκο της διαίρεσης, προσαυξημένο κατά μία μονάδα, αποτελεί το εκλογικό μέτρο. Ο αριθμός των έγκυρων ψηφοδελτίων του διαιρείται σε κάθε Εκλογική Περιφέρεια με το εκλογικό του μέτρο και ο συνδυασμός καταλαμβάνει τόσες έδρες όσο είναι το ακέραιο πηλίκο της διαίρεσης. Εάν ο συνδυασμός εξακολουθεί να δικαιούται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Στην περίπτωση κατά την οποία δεν έχουν ανακηρυχθεί υποψήφιοί του σε μια Εκλογική περιφέρεια, οι έδρες αυτές παραμένουν κενές, δεν προσκυρώνονται στον επιτυχόντα συνδυασμό και μειώνεται ανάλογα ο αριθμός των μελών του Δημοτικού Συμβουλίου</w:t>
      </w:r>
      <w:r>
        <w:rPr>
          <w:rFonts w:cs="Arial" w:ascii="Arial" w:hAnsi="Arial"/>
          <w:sz w:val="22"/>
          <w:szCs w:val="22"/>
        </w:rPr>
        <w:t xml:space="preserve"> (άρθρο 34 παρ. 2 ν. 3852/2010)</w:t>
      </w:r>
      <w:r>
        <w:rPr>
          <w:rFonts w:cs="Arial" w:ascii="Arial" w:hAnsi="Arial"/>
          <w:color w:val="000000"/>
          <w:sz w:val="22"/>
          <w:szCs w:val="22"/>
        </w:rPr>
        <w:t xml:space="preserve">. Εάν σε κάθε Εκλογική Περιφέρεια υπάρχουν τόσες διαθέσιμες έδρες όσες δικαιούται ο συνδυασμός, τις καταλαμβάνει όλες και ο αριθμός τους αφαιρείται από τις διαθέσιμες της Περιφέρειας. Εάν δεν υπάρχει επαρκής αριθμός, στο συνδυασμό κατακυρώνονται μόνον οι διαθέσιμες έδρες. Εάν μετά την ολοκλήρωση της διαδικασίας αυτής παραμένουν αδιάθετες για τον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 </w:t>
      </w:r>
      <w:r>
        <w:rPr>
          <w:rFonts w:cs="Arial" w:ascii="Arial" w:hAnsi="Arial"/>
          <w:sz w:val="22"/>
          <w:szCs w:val="22"/>
        </w:rPr>
        <w:t>(άρθρο 34 παρ. 3 ν. 3852/2010)</w:t>
      </w:r>
      <w:r>
        <w:rPr>
          <w:rFonts w:cs="Arial" w:ascii="Arial" w:hAnsi="Arial"/>
          <w:color w:val="000000"/>
          <w:sz w:val="22"/>
          <w:szCs w:val="22"/>
        </w:rPr>
        <w:t xml:space="preserve">. Οι έδρες που κατανέμονται σύμφωνα με τα παραπάνω αφαιρούνται από τις διαθέσιμες της Εκλογικής Περιφέρειας. Με την ίδια διαδικασία κατανέμονται οι έδρες σε κάθε Εκλογική Περιφέρεια για καθέναν από τους άλλους επιλαχόντες συνδυασμούς κατά αύξουσα σειρά εκλογής.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 εφόσον έχουν ανακηρυχθεί υποψήφιοί του στις αντίστοιχες Εκλογικές Περιφέρειες </w:t>
      </w:r>
      <w:r>
        <w:rPr>
          <w:rFonts w:cs="Arial" w:ascii="Arial" w:hAnsi="Arial"/>
          <w:sz w:val="22"/>
          <w:szCs w:val="22"/>
        </w:rPr>
        <w:t>(άρθρο 34 παρ. 6 ν. 3852/2010)</w:t>
      </w:r>
      <w:r>
        <w:rPr>
          <w:rFonts w:cs="Arial" w:ascii="Arial" w:hAnsi="Arial"/>
          <w:color w:val="000000"/>
          <w:sz w:val="22"/>
          <w:szCs w:val="22"/>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pPr>
      <w:r>
        <w:rPr>
          <w:rFonts w:cs="Arial" w:ascii="Arial" w:hAnsi="Arial"/>
          <w:sz w:val="22"/>
          <w:szCs w:val="22"/>
        </w:rPr>
        <w:tab/>
        <w:t>Σύμφωνα με την διάταξη του άρθρου 33 παρ. 9 ν. 3852/2010, οι τακτικοί και αναπληρωματικοί Δημοτικοί Σύμβουλοι εκλέγονται με βάση την πρώτη ψηφοφορία, σύμφωνα με τους σταυρούς προτίμησης που έλαβε καθένας στην ψηφοφορία αυτή</w:t>
      </w:r>
      <w:r>
        <w:rPr>
          <w:rFonts w:cs="Arial" w:ascii="Arial" w:hAnsi="Arial"/>
          <w:color w:val="000000"/>
          <w:sz w:val="22"/>
          <w:szCs w:val="22"/>
        </w:rPr>
        <w:t>. Ειδικότερα, κατά</w:t>
      </w:r>
      <w:r>
        <w:rPr>
          <w:rFonts w:cs="Arial" w:ascii="Arial" w:hAnsi="Arial"/>
          <w:sz w:val="22"/>
          <w:szCs w:val="22"/>
        </w:rPr>
        <w:t xml:space="preserve"> το άρθρο 38 του ως άνω νόμου, </w:t>
      </w:r>
      <w:r>
        <w:rPr>
          <w:rFonts w:cs="Arial" w:ascii="Arial" w:hAnsi="Arial"/>
          <w:color w:val="000000"/>
          <w:sz w:val="22"/>
          <w:szCs w:val="22"/>
        </w:rPr>
        <w:t>τακτικοί Δημοτικοί Σύμβουλοι εκλέγονται, από τους υποψηφίους καθενός από τους συνδυασμούς που έλαβαν έστω μία έδρα, κατά σειρά, αυτοί που έλαβαν τους περισσότερους σταυρούς προτίμησης, με την επιφύλαξη των διατάξεων του άρθρου 35 του ως άνω νόμου. Οι υποψήφιοι Δήμαρχοι των επιλαχόντων συνδυασμών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 Οι λοιποί υποψήφιοι του επιτυχόντος και των επιλαχόντων συνδυασμών είναι αναπληρωματικοί των τακτικών Συμβούλων της Εκλογικής τους Περιφέρειας με την σειρά των σταυρών προτίμησης</w:t>
      </w:r>
      <w:r>
        <w:rPr>
          <w:rFonts w:cs="Arial" w:ascii="Arial" w:hAnsi="Arial"/>
          <w:sz w:val="22"/>
          <w:szCs w:val="22"/>
        </w:rPr>
        <w:t xml:space="preserve"> (άρθρο 38 παρ. 2 ν. 3852/2010)</w:t>
      </w:r>
      <w:r>
        <w:rPr>
          <w:rFonts w:cs="Arial" w:ascii="Arial" w:hAnsi="Arial"/>
          <w:color w:val="000000"/>
          <w:sz w:val="22"/>
          <w:szCs w:val="22"/>
        </w:rPr>
        <w:t xml:space="preserve">. Εάν οι υποψήφιοι του ίδιου συνδυασμού ισοψηφήσουν, το αρμόδιο Πρωτοδικείο διενεργεί κλήρωση </w:t>
      </w:r>
      <w:r>
        <w:rPr>
          <w:rFonts w:cs="Arial" w:ascii="Arial" w:hAnsi="Arial"/>
          <w:sz w:val="22"/>
          <w:szCs w:val="22"/>
        </w:rPr>
        <w:t>(άρθρο 38 παρ. 3 ν. 3852/2010)</w:t>
      </w:r>
      <w:r>
        <w:rPr>
          <w:rFonts w:cs="Arial" w:ascii="Arial" w:hAnsi="Arial"/>
          <w:color w:val="000000"/>
          <w:sz w:val="22"/>
          <w:szCs w:val="22"/>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rFonts w:ascii="Arial" w:hAnsi="Arial" w:cs="Arial"/>
          <w:sz w:val="22"/>
          <w:szCs w:val="22"/>
        </w:rPr>
      </w:pPr>
      <w:r>
        <w:rPr>
          <w:rFonts w:cs="Arial" w:ascii="Arial" w:hAnsi="Arial"/>
          <w:sz w:val="22"/>
          <w:szCs w:val="22"/>
        </w:rPr>
        <w:tab/>
        <w:t xml:space="preserve">Σύμφωνα με την διάταξη του άρθρου 36 ν. 3852/2010, για την εκλογή των Συμβούλων των Δημοτικών Κοινοτήτων εφαρμόζονται </w:t>
      </w:r>
      <w:r>
        <w:rPr>
          <w:rFonts w:cs="Arial" w:ascii="Arial" w:hAnsi="Arial"/>
          <w:color w:val="000000"/>
          <w:sz w:val="22"/>
          <w:szCs w:val="22"/>
        </w:rPr>
        <w:t xml:space="preserve">ανάλογα οι διατάξεις των άρθρων 31, 32, 33, 35, 39, 41 και 42 του ως άνω νόμου. Ειδικότερα, ο συνδυασμός του επιτυχόντος Δημάρχου στις δημοτικές εκλογές λαμβάνει τα τρία πέμπτα (3/5) του συνόλου των εδρών των Συμβούλων σε κάθε Δημοτική Κοινότητα και τα δύο πέμπτα (2/5) λαμβάνουν οι επιλαχόντες συνδυασμοί, σύμφωνα με όσα ορίζονται στα άρθρα 32, 33 και 41 ν. 3852/2010. Αν σε Δημοτική Κοινότητα δεν έχουν ανακηρυχθεί υποψήφιοι του συνδυασμού του επιτυχόντος Δημάρχου, οι έδρες του Συμβουλίου της Δημοτικής Κοινότητας κατανέμονται αναλογικά μεταξύ των υπόλοιπων συνδυασμών, κατ’ ανάλογη εφαρμογή της παραγράφου 4 του άρθρου 32 ν. 3852/2010 </w:t>
      </w:r>
      <w:r>
        <w:rPr>
          <w:rFonts w:cs="Arial" w:ascii="Arial" w:hAnsi="Arial"/>
          <w:sz w:val="22"/>
          <w:szCs w:val="22"/>
        </w:rPr>
        <w:t>(άρθρο 36 παρ. 2 ν. 3852/2010)</w:t>
      </w:r>
      <w:r>
        <w:rPr>
          <w:rFonts w:cs="Arial" w:ascii="Arial" w:hAnsi="Arial"/>
          <w:color w:val="000000"/>
          <w:sz w:val="22"/>
          <w:szCs w:val="22"/>
        </w:rPr>
        <w:t xml:space="preserve">. Για την κατανομή των εδρών των Συμβούλων των Δημοτικών Κοινοτήτων σε κάθε Δημοτική Κοινότητα λαμβάνεται υπόψη το σύνολο των έγκυρων ψηφοδελτίων που έλαβε κάθε συνδυασμός υποψήφιου Δημάρχου σε όλα τα εκλογικά τμήματα της εδαφικής περιφέρειας του Δήμου </w:t>
      </w:r>
      <w:r>
        <w:rPr>
          <w:rFonts w:cs="Arial" w:ascii="Arial" w:hAnsi="Arial"/>
          <w:sz w:val="22"/>
          <w:szCs w:val="22"/>
        </w:rPr>
        <w:t>(άρθρο 36 παρ. 3 ν. 3852/2010)</w:t>
      </w:r>
      <w:r>
        <w:rPr>
          <w:rFonts w:cs="Arial" w:ascii="Arial" w:hAnsi="Arial"/>
          <w:color w:val="000000"/>
          <w:sz w:val="22"/>
          <w:szCs w:val="22"/>
        </w:rPr>
        <w:t>. Περαιτέρω σ</w:t>
      </w:r>
      <w:r>
        <w:rPr>
          <w:rFonts w:cs="Arial" w:ascii="Arial" w:hAnsi="Arial"/>
          <w:sz w:val="22"/>
          <w:szCs w:val="22"/>
        </w:rPr>
        <w:t>ύμφωνα με την διάταξη του άρθρου 39 ν. 3852/2010,</w:t>
      </w:r>
      <w:r>
        <w:rPr>
          <w:rFonts w:cs="Arial" w:ascii="Arial" w:hAnsi="Arial"/>
          <w:color w:val="000000"/>
          <w:sz w:val="22"/>
          <w:szCs w:val="22"/>
        </w:rPr>
        <w:t xml:space="preserve"> </w:t>
      </w:r>
      <w:r>
        <w:rPr>
          <w:rFonts w:cs="Arial" w:ascii="Arial" w:hAnsi="Arial"/>
          <w:sz w:val="22"/>
          <w:szCs w:val="22"/>
        </w:rPr>
        <w:t xml:space="preserve">τακτικοί Σύμβουλοι του Συμβουλίου της Δημοτικής Κοινότητας εκλέγονται από </w:t>
      </w:r>
      <w:r>
        <w:rPr>
          <w:rFonts w:cs="Arial" w:ascii="Arial" w:hAnsi="Arial"/>
          <w:color w:val="000000"/>
          <w:sz w:val="22"/>
          <w:szCs w:val="22"/>
        </w:rPr>
        <w:t>τους υποψηφίους καθενός από τους συνδυασμούς των υποψήφιων Δημάρχων, κατά σειρά, αυτοί που έλαβαν τους περισσότερους σταυρούς προτίμησης. Οι λοιποί υποψήφιοι των συνδυασμών είναι αναπληρωματικοί των τακτικών Συμβούλων του Συμβουλίου της Δημοτικής Κοινότητας με τη σειρά των σταυρών προτίμησης. Αν οι υποψήφιοι του ίδιου συνδυασμού ισοψηφήσουν, το Πρωτοδικείο διενεργεί κλήρωση.</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pPr>
      <w:r>
        <w:rPr>
          <w:rFonts w:cs="Arial" w:ascii="Arial" w:hAnsi="Arial"/>
          <w:sz w:val="22"/>
          <w:szCs w:val="22"/>
        </w:rPr>
        <w:tab/>
        <w:t>Σύμφωνα με την διάταξη του άρθρου 37 ν. 3852/2010,</w:t>
      </w:r>
      <w:r>
        <w:rPr>
          <w:rFonts w:cs="Arial" w:ascii="Arial" w:hAnsi="Arial"/>
          <w:color w:val="000000"/>
          <w:sz w:val="22"/>
          <w:szCs w:val="22"/>
        </w:rPr>
        <w:t xml:space="preserve"> στις εκλογές των Συμβουλίων Τοπικής Κοινότητας η κατανομή των εδρών γίνεται αναλογικά, μεταξύ όλων των συνδυασμών που συμμετέχουν στις εκλογές και έχουν υποψηφίους για το Συμβούλιο της Τοπικής Κοινότητας, με τον ακόλουθο τρόπο: Το σύνολο των έγκυρων ψηφοδελτίων που έλαβαν στην Τοπική Κοινότητα όλοι μαζί οι συνδυασμοί που συμμετείχαν στις εκλογές και είχαν υποψηφίους για το Συμβούλιο της Τοπικής Κοινότητας διαιρείται με τον αριθμό των εδρών του Συμβουλίου Τοπικής Κοινότητας, αυξημένο κατά μία μονάδα. Το πηλίκο που προκύπτει,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ίρεσης. 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 Αν οι συνδυασμοί αυτοί ή μερικοί από αυτούς έχουν ίσο αριθμό αχρησιμοποίητων υπολοίπων, γίνεται κλήρωση. 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 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 Οι πρώτοι κατά σειρά σε σταυρούς προτίμησης, μέχρι να συμπληρωθεί ο αριθμός των εδρών του Συμβουλίου της Τοπικής Κοινότητας, εκλέγονται τακτικοί Σύμβουλοι και οι υπόλοιποι αναπληρωματικοί </w:t>
      </w:r>
      <w:r>
        <w:rPr>
          <w:rFonts w:cs="Arial" w:ascii="Arial" w:hAnsi="Arial"/>
          <w:sz w:val="22"/>
          <w:szCs w:val="22"/>
        </w:rPr>
        <w:t>(άρθρο 37 παρ. 2 ν. 3852/2010)</w:t>
      </w:r>
      <w:r>
        <w:rPr>
          <w:rFonts w:cs="Arial" w:ascii="Arial" w:hAnsi="Arial"/>
          <w:color w:val="000000"/>
          <w:sz w:val="22"/>
          <w:szCs w:val="22"/>
        </w:rPr>
        <w:t xml:space="preserve">. Αν ισοψηφήσουν περισσότεροι από δύο συνδυασμοί, το Πρωτοδικείο ενεργεί κλήρωση, οπότε στα τριμελή Συμβούλια Τοπικής Κοινότητας ο πρώτος συνδυασμός εκλέγει τον Πρόεδρο της Τοπικής Κοινότητας και οι άλλοι συνδυασμοί από έναν Σύμβουλο Τοπικής Κοινότητας. Αν ισοψηφήσουν περισσότεροι από δύο συνδυασμοί για τον Εκπρόσωπο της Τοπικής Κοινότητας, το Πρωτοδικείο ενεργεί κλήρωση για ανάδειξη του πλειοψηφούντος συνδυασμού, ο οποίος και λαμβάνει την έδρα του Εκπροσώπου της Τοπικής Κοινότητας. Αν υποψήφιοι του ίδιου συνδυασμού ισοψηφήσουν, το Πρωτοδικείο ενεργεί κλήρωση </w:t>
      </w:r>
      <w:r>
        <w:rPr>
          <w:rFonts w:cs="Arial" w:ascii="Arial" w:hAnsi="Arial"/>
          <w:sz w:val="22"/>
          <w:szCs w:val="22"/>
        </w:rPr>
        <w:t>(άρθρο 37 παρ. 4 ν. 3852/2010)</w:t>
      </w:r>
      <w:r>
        <w:rPr>
          <w:rFonts w:cs="Arial" w:ascii="Arial" w:hAnsi="Arial"/>
          <w:color w:val="000000"/>
          <w:sz w:val="22"/>
          <w:szCs w:val="22"/>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pPr>
      <w:r>
        <w:rPr>
          <w:rFonts w:cs="Arial" w:ascii="Arial" w:hAnsi="Arial"/>
          <w:color w:val="000000"/>
          <w:sz w:val="22"/>
          <w:szCs w:val="22"/>
        </w:rPr>
        <w:tab/>
        <w:t xml:space="preserve">Τέλος, </w:t>
      </w:r>
      <w:r>
        <w:rPr>
          <w:rFonts w:cs="Arial" w:ascii="Arial" w:hAnsi="Arial"/>
          <w:sz w:val="22"/>
          <w:szCs w:val="22"/>
        </w:rPr>
        <w:t>σύμφωνα με την διάταξη του άρθρου 40 ν. 3852/2010,</w:t>
      </w:r>
      <w:r>
        <w:rPr>
          <w:rFonts w:cs="Arial" w:ascii="Arial" w:hAnsi="Arial"/>
          <w:color w:val="000000"/>
          <w:sz w:val="22"/>
          <w:szCs w:val="22"/>
        </w:rPr>
        <w:t xml:space="preserve"> </w:t>
      </w:r>
      <w:r>
        <w:rPr>
          <w:rFonts w:cs="Arial" w:ascii="Arial" w:hAnsi="Arial"/>
          <w:sz w:val="22"/>
          <w:szCs w:val="22"/>
        </w:rPr>
        <w:t>τακτικοί Σύμβουλοι</w:t>
      </w:r>
      <w:r>
        <w:rPr>
          <w:rFonts w:cs="Arial" w:ascii="Arial" w:hAnsi="Arial"/>
          <w:color w:val="000000"/>
          <w:sz w:val="22"/>
          <w:szCs w:val="22"/>
        </w:rPr>
        <w:t xml:space="preserve"> του Συμβουλίου της Τοπικής Κοινότητας εκλέγονται από τους υποψηφίους κάθε συνδυασμού, κατά σειρά, αυτοί που έλαβαν τους περισσότερους σταυρούς προτίμησης. Εκπρόσωπος Τοπικής Κοινότητας εκλέγεται από τους υποψηφίους του συνδυασμού που πλειοψήφησε αυτός που έλαβε τους περισσότερους σταυρούς προτίμησης. Πρόεδρος του Συμβουλίου της Τοπικής Κοινότητας είναι ο υποψήφιος Σύμβουλος του πλειοψηφήσαντος συνδυασμού, ο οποίος έχει λάβει τους περισσότερους σταυρούς προτίμησης. Οι λοιποί υποψήφιοι είναι αναπληρωματικοί των τακτικών Συμβούλων της Τοπικής Κοινότητας ή του Εκπροσώπου της Τοπικής Κοινότητας. Αν οι υποψήφιοι του ίδιου συνδυασμού ισοψηφήσουν, το Πρωτοδικείο διενεργεί κλήρωση.</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contextualSpacing/>
        <w:jc w:val="both"/>
        <w:rPr/>
      </w:pPr>
      <w:r>
        <w:rPr>
          <w:rFonts w:cs="Arial" w:ascii="Arial" w:hAnsi="Arial"/>
          <w:color w:val="000000"/>
          <w:sz w:val="22"/>
          <w:szCs w:val="22"/>
        </w:rPr>
        <w:tab/>
        <w:t xml:space="preserve">Στην προκειμένη περίπτωση, με την με αριθμό 8/2014 απόφαση του παρόντος Δικαστηρίου </w:t>
      </w:r>
      <w:r>
        <w:rPr>
          <w:rFonts w:cs="Arial" w:ascii="Arial" w:hAnsi="Arial"/>
          <w:sz w:val="22"/>
          <w:szCs w:val="22"/>
        </w:rPr>
        <w:t>(όπως μεταρρυθμίστηκε  με την με αριθμό 13/2014 απόφαση του παρόντος Δικαστηρίου),</w:t>
      </w:r>
      <w:r>
        <w:rPr>
          <w:rFonts w:cs="Arial" w:ascii="Arial" w:hAnsi="Arial"/>
          <w:color w:val="000000"/>
          <w:sz w:val="22"/>
          <w:szCs w:val="22"/>
        </w:rPr>
        <w:t xml:space="preserve"> ανακηρύχθηκαν, κατ’ εφαρμογή του άρθρου 20 παρ. 1 ν. 3852/2010, οι</w:t>
      </w:r>
      <w:r>
        <w:rPr>
          <w:rFonts w:cs="Arial" w:ascii="Arial" w:hAnsi="Arial"/>
          <w:sz w:val="22"/>
          <w:szCs w:val="22"/>
        </w:rPr>
        <w:t xml:space="preserve"> συνδυασμοί των υποψήφιων Δημάρχων,</w:t>
      </w:r>
      <w:r>
        <w:rPr>
          <w:rFonts w:cs="Arial" w:ascii="Arial" w:hAnsi="Arial"/>
          <w:color w:val="000000"/>
          <w:sz w:val="22"/>
          <w:szCs w:val="22"/>
        </w:rPr>
        <w:t xml:space="preserve"> Δημοτικών Συμβούλων, Συμβούλων των Δημοτικών Κοινοτήτων, Συμβούλων των Τοπικών Κοινοτήτων, καθώς και Εκπροσώπων των Τοπικών Κοινοτήτων</w:t>
      </w:r>
      <w:r>
        <w:rPr>
          <w:rFonts w:cs="Arial" w:ascii="Arial" w:hAnsi="Arial"/>
          <w:sz w:val="22"/>
          <w:szCs w:val="22"/>
        </w:rPr>
        <w:t>, στον Δήμο ΤΡΙΠΟΛΕΩΣ, για τις Δημοτικές Εκλογές της 18 Μαΐου 2014. Ο Δήμος ΤΡΙΠΟΛΕΩΣ απαρτίζεται από τις ακόλουθες οκτώ (8) Εκλογικές Περιφέρειες:</w:t>
      </w:r>
    </w:p>
    <w:p>
      <w:pPr>
        <w:pStyle w:val="HTML"/>
        <w:spacing w:lineRule="auto" w:line="360" w:before="100" w:after="100"/>
        <w:ind w:right="102" w:firstLine="919"/>
        <w:contextualSpacing/>
        <w:jc w:val="both"/>
        <w:rPr/>
      </w:pPr>
      <w:r>
        <w:rPr>
          <w:rFonts w:cs="Arial" w:ascii="Arial" w:hAnsi="Arial"/>
          <w:sz w:val="22"/>
          <w:szCs w:val="22"/>
        </w:rPr>
        <w:t>1. Εκλογική Περιφέρεια Δημοτικής Ενότητας ΒΑΛΤΕΤΣΙΟΥ, με 1 έδρα Δημοτικών Συμβούλων, η οποία αποτελείται από τις ακόλουθες τοπικές κοινότητες με πληθυσμό έως τριακοσίους (300) κατοίκους εκάστη, οπότε εκλέγεται ένας εκπρόσωπος σε κάθε τοπική κοινότητα: α) τοπική κοινότητα ΑΓΡΙΑΚΟΝΑΣ, β) τοπική κοινότητα ΑΘΗΝΑΙΟΥ, γ) τοπική κοινότητα ΑΜΠΕΛΑΚΙΟΥ, δ) τοπική κοινότητα ΑΡΑΧΑΜΙΤΩΝ, ε) τοπική κοινότητα ΑΣΕΑΣ, στ) τοπική κοινότητα ΒΑΛΤΕΤΣΙΟΥ, ζ) τοπική κοινότητα ΔΑΦΝΗΣ, η) τοπική κοινότητα ΔΟΡΙΖΑΣ, θ) τοπική κοινότητα ΚΑΛΤΕΖΩΝ, ι) τοπική κοινότητα ΚΕΡΑΣΤΑΡΗ, ια) τοπική κοινότητα ΜΑΝΑΡΗ, ιβ) τοπική κοινότητα ΜΑΥΡΟΓΙΑΝΝΗ, ιγ) τοπική κοινότητα ΠΑΛΑΙΟΧΟΥΝΗ, ιδ) τοπική κοινότητα ΠΑΠΑΡΗ.</w:t>
      </w:r>
    </w:p>
    <w:p>
      <w:pPr>
        <w:pStyle w:val="HTML"/>
        <w:spacing w:lineRule="auto" w:line="360" w:before="100" w:after="100"/>
        <w:ind w:right="102" w:firstLine="91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Εκλογική Περιφέρεια της Δημοτικής Ενότητας ΚΟΡΥΘΙΟΥ, με 2 έδρες Δημοτικών Συμβούλων, η οποία αποτελείται από α) την τοπική κοινότητα ΑΓΙΩΡΓΗΤΙΚΩΝ, όπου εκλέγεται ένας εκπρόσωπος,  β) τοπική κοινότητα ΕΛΑΙΟΧΩΡΙΟΥ, όπου συγκροτείται 3μελές Συμβούλιο, γ) τοπική κοινότητα ΖΕΥΓΟΛΑΤΕΙΟΥ, όπου συγκροτείται 3μελές Συμβούλιο, δ) τοπική κοινότητα ΝΕΟΧΩΡΙΟΥ ΜΑΝΤΙΝΕΙΑΣ, όπου συγκροτείται 3μελές Συμβούλιο, ε) τοπική κοινότητα ΠΑΡΘΕΝΙΟΥ, όπου εκλέγεται ένας εκπρόσωπος και  στ) τοπική κοινότητα ΣΤΕΝΟΥ, όπου συγκροτείται 3μελές Συμβούλιο. </w:t>
      </w:r>
    </w:p>
    <w:p>
      <w:pPr>
        <w:pStyle w:val="HTML"/>
        <w:spacing w:lineRule="auto" w:line="360" w:before="100" w:after="100"/>
        <w:ind w:right="102" w:firstLine="919"/>
        <w:contextualSpacing/>
        <w:jc w:val="both"/>
        <w:rPr/>
      </w:pPr>
      <w:r>
        <w:rPr>
          <w:rFonts w:cs="Arial" w:ascii="Arial" w:hAnsi="Arial"/>
          <w:sz w:val="22"/>
          <w:szCs w:val="22"/>
        </w:rPr>
        <w:t>3. Εκλογική Περιφέρεια της Δημοτικής Ενότητας ΛΕΒΙΔΙΟΥ, με 3 έδρες Δημοτικών Συμβούλων, η οποία αποτελείται από: α) την τοπική κοινότητα ΒΛΑΧΕΡΝΑΣ, όπου συγκροτείται 3μελές Συμβούλιο, β) την τοπική κοινότητα ΔΑΡΑ, όπου συγκροτείται 3μελές Συμβούλιο, γ) την τοπική κοινότητα ΚΑΝΔΗΛΑ, όπου συγκροτείται 3μελές Συμβούλιο, δ) την τοπική κοινότητα ΚΑΡΔΑΡΑ, όπου εκλέγεται ένας εκπρόσωπος, ε) την τοπική κοινότητα ΚΩΜΗΣ, όπου εκλέγεται ένας εκπρόσωπος, στ) την τοπική κοινότητα ΛΕΒΙΔΙΟΥ, όπου συγκροτείται 3μελές Συμβούλιο, ζ)  την τοπική κοινότητα ΛΙΜΝΗΣ, όπου εκλέγεται ένας εκπρόσωπος, η) την τοπική κοινότητα ΟΡΧΟΜΕΝΟΥ, όπου εκλέγεται ένας εκπρόσωπος, θ) την τοπική κοινότητα ΠΑΛΑΙΟΠΥΡΓΟΥ, όπου εκλέγεται ένας εκπρόσωπος , ι)  την τοπική κοινότητα ΠΑΝΑΓΙΤΣΑΣ, όπου εκλέγεται ένας εκπρόσωπος και  ια) την τοπική κοινότητα ΧΩΤΟΥΣΣΗΣ, όπου εκλέγεται ένας εκπρόσωπος.</w:t>
      </w:r>
    </w:p>
    <w:p>
      <w:pPr>
        <w:pStyle w:val="HTML"/>
        <w:spacing w:lineRule="auto" w:line="360" w:before="100" w:after="100"/>
        <w:ind w:right="102" w:firstLine="91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Εκλογική Περιφέρεια της Δημοτικής Ενότητας ΜΑΝΤΙΝΕΙΑΣ, με 2 έδρες Δημοτικών Συμβούλων, η οποία αποτελείται από: α) την τοπική κοινότητα ΑΡΤΕΜΙΣΙΟΥ, όπου συγκροτείται 3μελές Συμβούλιο, β) την τοπική κοινότητα ΚΑΨΙΑΣ, όπου συγκροτείται 3μελές Συμβούλιο, γ) την τοπική κοινότητα ΛΟΥΚΑ, όπου συγκροτείται 3μελές Συμβούλιο, δ) την τοπική κοινότητα ΝΕΣΤΑΝΗΣ, όπου συγκροτείται 3μελές Συμβούλιο, ε) την τοπική κοινότητα ΠΙΚΕΡΝΙΟΥ, όπου εκλέγεται ένας εκπρόσωπος, στ) την τοπική κοινότητα ΣΑΓΚΑ, όπου εκλέγεται ένας εκπρόσωπος και ζ)  την τοπική κοινότητα ΣΙΜΙΑΔΩΝ, όπου εκλέγεται ένας εκπρόσωπος.</w:t>
      </w:r>
    </w:p>
    <w:p>
      <w:pPr>
        <w:pStyle w:val="HTML"/>
        <w:spacing w:lineRule="auto" w:line="360" w:before="100" w:after="100"/>
        <w:ind w:right="102" w:firstLine="919"/>
        <w:contextualSpacing/>
        <w:jc w:val="both"/>
        <w:rPr>
          <w:rFonts w:ascii="Arial" w:hAnsi="Arial" w:cs="Arial"/>
          <w:sz w:val="22"/>
          <w:szCs w:val="22"/>
        </w:rPr>
      </w:pPr>
      <w:r>
        <w:rPr>
          <w:rFonts w:cs="Arial" w:ascii="Arial" w:hAnsi="Arial"/>
          <w:sz w:val="22"/>
          <w:szCs w:val="22"/>
        </w:rPr>
        <w:t>5. Εκλογική Περιφέρεια της Δημοτικής Ενότητας ΣΚΙΡΙΤΙΔΑΣ, με 1 έδρα Δημοτικών Συμβούλων, η οποία αποτελείται από: α) την τοπική κοινότητα ΑΓΙΑΣ ΒΑΡΒΑΡΑΣ, όπου εκλέγεται ένας εκπρόσωπος, β) την τοπική κοινότητα ΑΛΕΠΟΧΩΡΙΟΥ, όπου εκλέγεται ένας εκπρόσωπος, γ) την τοπική κοινότητα ΒΛΑΧΟΚΕΡΑΣΙΑΣ, όπου συγκροτείται 3μελές Συμβούλιο, δ) την τοπική κοινότητα ΒΟΥΡΒΟΥΡΩΝ, όπου εκλέγεται ένας εκπρόσωπος, ε) την τοπική κοινότητα ΚΕΡΑΣΙΑΣ, όπου εκλέγεται ένας εκπρόσωπος, στ) την τοπική κοινότητα ΚΟΛΛΙΝΩΝ, όπου εκλέγεται ένας εκπρόσωπος και ζ) την τοπική κοινότητα ΠΗΓΑΔΑΚΙΑ, όπου εκλέγεται ένας εκπρόσωπος.</w:t>
      </w:r>
    </w:p>
    <w:p>
      <w:pPr>
        <w:pStyle w:val="HTML"/>
        <w:spacing w:lineRule="auto" w:line="360" w:before="100" w:after="100"/>
        <w:ind w:right="102" w:firstLine="919"/>
        <w:contextualSpacing/>
        <w:jc w:val="both"/>
        <w:rPr/>
      </w:pPr>
      <w:r>
        <w:rPr>
          <w:rFonts w:cs="Arial" w:ascii="Arial" w:hAnsi="Arial"/>
          <w:sz w:val="22"/>
          <w:szCs w:val="22"/>
        </w:rPr>
        <w:t>6. Εκλογική Περιφέρεια της Δημοτικής Ενότητας ΤΕΓΕΑΣ, με 3 έδρες Δημοτικών Συμβούλων, η οποία αποτελείται από: α) την τοπική κοινότητα ΑΛΕΑΣ, όπου εκλέγεται ένας εκπρόσωπος, β) την τοπική κοινότητα ΒΟΥΝΟΥ, όπου εκλέγεται ένας εκπρόσωπος, γ) την τοπική κοινότητα ΓΑΡΕΑ, όπου εκλέγεται ένας εκπρόσωπος, δ) την τοπική κοινότητα ΕΠΙΣΚΟΠΗΣ, όπου εκλέγεται ένας εκπρόσωπος, ε) την τοπική κοινότητα ΚΑΜΑΡΙΟΥ, όπου εκλέγεται ένας εκπρόσωπος, στ) την τοπική κοινότητα ΚΑΝΔΑΛΟΥ, όπου εκλέγεται ένας εκπρόσωπος, ζ)  την τοπική κοινότητα ΚΕΡΑΣΙΤΣΑΣ, όπου συγκροτείται 3μελές Συμβούλιο, η) την τοπική κοινότητα ΛΙΘΟΒΟΥΝΙΟΥ, όπου εκλέγεται ένας εκπρόσωπος, θ) την τοπική κοινότητα ΜΑΓΟΥΛΑΣ, όπου  εκλέγεται ένας εκπρόσωπος, ι) την τοπική κοινότητα ΜΑΝΘΥΡΕΑΣ, όπου εκλέγεται ένας εκπρόσωπος, ια) την τοπική κοινότητα ΜΑΥΡΙΚΙΟΥ, όπου εκλέγεται ένας εκπρόσωπος, ιβ) την τοπική κοινότητα ΡΙΖΩΝ, όπου συγκροτείται 3μελές Συμβούλιο, ιγ) την τοπική κοινότητα ΣΤΑΔΙΟΥ, όπου συγκροτείται 3μελές Συμβούλιο, ιδ)  την τοπική κοινότητα ΣΤΡΙΓΚΟΥ, όπου εκλέγεται ένας εκπρόσωπος, ιε) την τοπική κοινότητα ΤΖΙΒΑ, όπου εκλέγεται ένας εκπρόσωπος και  ιστ) την τοπική κοινότητα ΨΗΛΗΣ ΒΡΥΣΗ, όπου  εκλέγεται ένας εκπρόσωπος.</w:t>
      </w:r>
    </w:p>
    <w:p>
      <w:pPr>
        <w:pStyle w:val="HTML"/>
        <w:spacing w:lineRule="auto" w:line="360" w:before="100" w:after="100"/>
        <w:ind w:right="102" w:firstLine="919"/>
        <w:jc w:val="both"/>
        <w:rPr/>
      </w:pPr>
      <w:r>
        <w:rPr>
          <w:rFonts w:cs="Arial" w:ascii="Arial" w:hAnsi="Arial"/>
          <w:sz w:val="22"/>
          <w:szCs w:val="22"/>
        </w:rPr>
        <w:t>7. Εκλογική Περιφέρεια της Δημοτικής Ενότητας ΤΡΙΠΟΛΕΩΣ, με 28 έδρες Δημοτικών Συμβούλων, η οποία αποτελείται από: α) την Δημοτική Κοινότητα ΤΡΙΠΟΛΕΩΣ, όπου συγκροτείται 11μελές Συμβούλιο, β) την τοπική κοινότητα ΑΓΙΟΥ ΒΑΣΙΛΕΙΟΥ, όπου εκλέγεται ένας εκπρόσωπος, γ) την τοπική κοινότητα ΑΓΙΟΥ ΚΩΝΣΤΑΝΤΙΝΟΥ, όπου συγκροτείται 3μελές Συμβούλιο, δ) την τοπική κοινότητα ΕΥΑΝΔΡΟΥ, όπου εκλέγεται ένας εκπρόσωπος, ε) την τοπική κοινότητα ΘΑΝΑ, όπου συγκροτείται 3μελές Συμβούλιο, στ) την τοπική κοινότητα ΜΑΚΡΗΣ, όπου συγκροτείται 3μελές Συμβούλιο, ζ) την τοπική κοινότητα ΜΕΡΚΟΒΟΥΝΙΟΥ, όπου συγκροτείται 3μελές Συμβούλιο, η) την τοπική κοινότητα ΠΑΛΛΑΝΤΙΟΥ, όπου εκλέγεται ένας εκπρόσωπος, θ) την τοπική κοινότητα ΠΕΛΑΓΟΥΣ, όπου  εκλέγεται ένας εκπρόσωπος, ι) την τοπική κοινότητα ΠΕΡΘΩΡΙΟΥ, όπου εκλέγεται ένας εκπρόσωπος και ια) την τοπική κοινότητα ΣΚΟΠΗΣ, όπου συγκροτείται 3μελές Συμβούλιο.</w:t>
      </w:r>
    </w:p>
    <w:p>
      <w:pPr>
        <w:pStyle w:val="HTML"/>
        <w:spacing w:lineRule="auto" w:line="360" w:before="100" w:after="100"/>
        <w:ind w:right="102" w:firstLine="919"/>
        <w:contextualSpacing/>
        <w:jc w:val="both"/>
        <w:rPr>
          <w:rFonts w:ascii="Arial" w:hAnsi="Arial" w:cs="Arial"/>
          <w:sz w:val="22"/>
          <w:szCs w:val="22"/>
        </w:rPr>
      </w:pPr>
      <w:r>
        <w:rPr>
          <w:rFonts w:cs="Arial" w:ascii="Arial" w:hAnsi="Arial"/>
          <w:sz w:val="22"/>
          <w:szCs w:val="22"/>
        </w:rPr>
        <w:t>8. Εκλογική Περιφέρεια Δημοτικής Ενότητας ΦΑΛΑΝΘΟΥ, με 1 έδρα Δημοτικών Συμβούλων, η οποία αποτελείται από τις ακόλουθες τοπικές κοινότητες με πληθυσμό έως τριακοσίους (300) κατοίκους εκάστη, οπότε εκλέγεται ένας εκπρόσωπος σε κάθε τοπική κοινότητα: α) τοπική κοινότητα ΑΛΩΝΙΣΤΑΙΝΑΣ, β) τοπική κοινότητα ΜΑΙΝΑΛΟΥ, γ) τοπική κοινότητα ΠΙΑΝΑΣ, δ) τοπική κοινότητα ΡΟΕΙΝΟΥ, ε) τοπική κοινότητα ΣΙΛΙΜΝΗΣ, στ) τοπική κοινότητα ΤΣΕΛΕΠΑΚΟΥ και ζ) τοπική κοινότητα ΧΡΥΣΟΒΙΤΣΙΟΥ.</w:t>
      </w:r>
    </w:p>
    <w:p>
      <w:pPr>
        <w:pStyle w:val="Normal"/>
        <w:tabs>
          <w:tab w:val="clear" w:pos="720"/>
          <w:tab w:val="left" w:pos="360" w:leader="none"/>
        </w:tabs>
        <w:spacing w:lineRule="auto" w:line="360"/>
        <w:ind w:firstLine="540"/>
        <w:jc w:val="both"/>
        <w:rPr/>
      </w:pPr>
      <w:r>
        <w:rPr>
          <w:rFonts w:cs="Arial" w:ascii="Arial" w:hAnsi="Arial"/>
          <w:sz w:val="22"/>
          <w:szCs w:val="22"/>
        </w:rPr>
        <w:t>Οι συνδυασμοί των υποψήφιων Δημάρχων, Δημοτικών Συμβούλων, Συμβούλων των Δημοτικών Κοινοτήτων, Συμβούλων των Τοπικών Κοινοτήτων, καθώς και Εκπροσώπων των Τοπικών Κοινοτήτων, στον Δήμο ΤΡΙΠΟΛΕΩΣ, για τις Δημοτικές Εκλογές της 18ης Μαΐου  2014, που ανακηρύχθηκαν με την προαναφερόμενη απόφαση του παρόντος Δικαστηρίου, είναι οι εξής: 1. «ΛΑΪΚΗ ΣΥΣΠΕΙΡΩΣΗ ΔΗΜΟΥ ΤΡΙΠΟΛΗΣ», 2. «Τρίπολη Αύριο», 3. «Τρίπολη αλλάζουμε τα δεδομένα», 4. «Μαντινειακή Συμπολιτεία», 5. «ΝΕΑ ΤΡΙΠΟΛΗ Γιάννης Σμυρνιώτης» και  6. «ΤΡΙΠΟΛΗ- ΠΡΩΤΕΥΟΥΣΑ ΤΟΥ ΜΟΡΙΑ» οι οποίοι συμμετείχαν στις εκλογές της 18ης Μαΐου 2014 με υποψηφίους που ανακηρύχθηκαν με την ως άνω δικαστική απόφαση στις Εκλογικές Περιφέρειες, Δημοτικές Κοινότητες και Τοπικές Κοινότητες του ως άνω Δήμου. Μετά την διεξαγωγή της ψηφοφορίας η Πρόεδρος Πρωτοδικών Τριπόλεως, όπως προκύπτει από την με αριθμό 100/2014 πράξη της, κατάρτισε πίνακα αποτελεσμάτων της ψηφοφορίας, σύμφωνα με το άρθρο 42 ν. 3852/2010. Από τον παραπάνω πίνακα προκύπτει ότι τα έγκυρα ψηφοδέλτια ήταν 29.820 και καθένας από τους παραπάνω συνδυασμούς έλαβε:</w:t>
      </w:r>
    </w:p>
    <w:p>
      <w:pPr>
        <w:pStyle w:val="HTML"/>
        <w:spacing w:lineRule="auto" w:line="360" w:before="100" w:after="100"/>
        <w:ind w:right="100" w:hanging="0"/>
        <w:jc w:val="both"/>
        <w:rPr/>
      </w:pPr>
      <w:r>
        <w:rPr>
          <w:rFonts w:cs="Arial" w:ascii="Arial" w:hAnsi="Arial"/>
          <w:color w:val="000000"/>
          <w:sz w:val="22"/>
          <w:szCs w:val="22"/>
          <w:u w:val="single"/>
        </w:rPr>
        <w:t>1. Ο συνδυασμός «</w:t>
      </w:r>
      <w:r>
        <w:rPr>
          <w:rFonts w:cs="Arial" w:ascii="Arial" w:hAnsi="Arial"/>
          <w:sz w:val="22"/>
          <w:szCs w:val="22"/>
          <w:u w:val="single"/>
        </w:rPr>
        <w:t>ΛΑΪΚΗ ΣΥΣΠΕΙΡΩΣΗ  ΔΗΜΟΥ ΤΡΙΠΟΛΗΣ»</w:t>
      </w:r>
      <w:r>
        <w:rPr>
          <w:rFonts w:cs="Arial" w:ascii="Arial" w:hAnsi="Arial"/>
          <w:sz w:val="22"/>
          <w:szCs w:val="22"/>
        </w:rPr>
        <w:tab/>
        <w:t>934 ψήφους και ειδικότερα:</w:t>
      </w:r>
    </w:p>
    <w:p>
      <w:pPr>
        <w:pStyle w:val="HTML"/>
        <w:spacing w:lineRule="auto" w:line="360" w:before="100" w:after="100"/>
        <w:ind w:right="100" w:hanging="0"/>
        <w:jc w:val="both"/>
        <w:rPr/>
      </w:pPr>
      <w:r>
        <w:rPr>
          <w:rFonts w:cs="Arial" w:ascii="Arial" w:hAnsi="Arial"/>
          <w:sz w:val="22"/>
          <w:szCs w:val="22"/>
        </w:rPr>
        <w:t>Στην Δημοτική Ενότητα ΒΑΛΤΕΤΣΙΟΥ</w:t>
        <w:tab/>
        <w:tab/>
        <w:tab/>
        <w:t>39 ψήφους</w:t>
      </w:r>
    </w:p>
    <w:p>
      <w:pPr>
        <w:pStyle w:val="HTML"/>
        <w:spacing w:lineRule="auto" w:line="360" w:before="100" w:after="100"/>
        <w:ind w:right="100" w:hanging="0"/>
        <w:jc w:val="both"/>
        <w:rPr/>
      </w:pPr>
      <w:r>
        <w:rPr>
          <w:rFonts w:cs="Arial" w:ascii="Arial" w:hAnsi="Arial"/>
          <w:sz w:val="22"/>
          <w:szCs w:val="22"/>
        </w:rPr>
        <w:t>Στην Δημοτική Ενότητα ΚΟΡΥΘΙΟΥ</w:t>
        <w:tab/>
        <w:tab/>
        <w:tab/>
        <w:tab/>
        <w:t>32 ψήφους</w:t>
      </w:r>
    </w:p>
    <w:p>
      <w:pPr>
        <w:pStyle w:val="HTML"/>
        <w:spacing w:lineRule="auto" w:line="360" w:before="100" w:after="100"/>
        <w:ind w:right="100" w:hanging="0"/>
        <w:jc w:val="both"/>
        <w:rPr/>
      </w:pPr>
      <w:r>
        <w:rPr>
          <w:rFonts w:cs="Arial" w:ascii="Arial" w:hAnsi="Arial"/>
          <w:sz w:val="22"/>
          <w:szCs w:val="22"/>
        </w:rPr>
        <w:t>Στην Δημοτική Ενότητα ΛΕΒΙΔΙΟΥ</w:t>
        <w:tab/>
        <w:tab/>
        <w:tab/>
        <w:tab/>
        <w:t>37 ψήφους</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t>την Δημοτική Ενότητα ΜΑΝΤΙΝΕΙΑΣ</w:t>
        <w:tab/>
        <w:tab/>
        <w:tab/>
        <w:t xml:space="preserve">               90 ψήφους</w:t>
      </w:r>
    </w:p>
    <w:p>
      <w:pPr>
        <w:pStyle w:val="HTML"/>
        <w:spacing w:lineRule="auto" w:line="360" w:before="100" w:after="100"/>
        <w:jc w:val="both"/>
        <w:rPr/>
      </w:pPr>
      <w:r>
        <w:rPr>
          <w:rFonts w:cs="Arial" w:ascii="Arial" w:hAnsi="Arial"/>
          <w:sz w:val="22"/>
          <w:szCs w:val="22"/>
        </w:rPr>
        <w:t>Στην Δημοτική Ενότητα ΣΚΙΡΙΤΙΔΑΣ</w:t>
        <w:tab/>
        <w:tab/>
        <w:tab/>
        <w:tab/>
        <w:t xml:space="preserve"> 53 ψήφους</w:t>
      </w:r>
    </w:p>
    <w:p>
      <w:pPr>
        <w:pStyle w:val="HTML"/>
        <w:spacing w:lineRule="auto" w:line="360" w:before="100" w:after="100"/>
        <w:jc w:val="both"/>
        <w:rPr/>
      </w:pPr>
      <w:r>
        <w:rPr>
          <w:rFonts w:cs="Arial" w:ascii="Arial" w:hAnsi="Arial"/>
          <w:sz w:val="22"/>
          <w:szCs w:val="22"/>
        </w:rPr>
        <w:t>Στην Δημοτική Ενότητα ΤΕΓΕΑΣ</w:t>
        <w:tab/>
        <w:tab/>
        <w:tab/>
        <w:tab/>
        <w:t xml:space="preserve"> 56 ψήφους</w:t>
      </w:r>
    </w:p>
    <w:p>
      <w:pPr>
        <w:pStyle w:val="HTML"/>
        <w:spacing w:lineRule="auto" w:line="360" w:before="100" w:after="100"/>
        <w:ind w:right="100" w:hanging="0"/>
        <w:jc w:val="both"/>
        <w:rPr/>
      </w:pPr>
      <w:r>
        <w:rPr>
          <w:rFonts w:cs="Arial" w:ascii="Arial" w:hAnsi="Arial"/>
          <w:sz w:val="22"/>
          <w:szCs w:val="22"/>
        </w:rPr>
        <w:t>Στην Δημοτική Ενότητα ΤΡΙΠΟΛΕΩΣ</w:t>
        <w:tab/>
        <w:tab/>
        <w:tab/>
        <w:tab/>
        <w:t>619 ψήφους</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t>Στην Δημοτική Ενότητα ΦΑΛΑΝΘΟΥ</w:t>
        <w:tab/>
        <w:tab/>
        <w:tab/>
        <w:tab/>
        <w:t xml:space="preserve">  8 ψήφους</w:t>
      </w:r>
    </w:p>
    <w:p>
      <w:pPr>
        <w:pStyle w:val="HTML"/>
        <w:spacing w:lineRule="auto" w:line="360" w:before="100" w:after="100"/>
        <w:ind w:right="100" w:hanging="0"/>
        <w:jc w:val="both"/>
        <w:rPr/>
      </w:pPr>
      <w:r>
        <w:rPr>
          <w:rFonts w:cs="Arial" w:ascii="Arial" w:hAnsi="Arial"/>
          <w:color w:val="000000"/>
          <w:sz w:val="22"/>
          <w:szCs w:val="22"/>
          <w:u w:val="single"/>
        </w:rPr>
        <w:t>2. Ο συνδυασμός</w:t>
      </w:r>
      <w:r>
        <w:rPr>
          <w:rFonts w:cs="Arial" w:ascii="Arial" w:hAnsi="Arial"/>
          <w:sz w:val="22"/>
          <w:szCs w:val="22"/>
          <w:u w:val="single"/>
        </w:rPr>
        <w:t xml:space="preserve"> «Τρίπολη Αύριο»</w:t>
        <w:tab/>
      </w:r>
      <w:r>
        <w:rPr>
          <w:rFonts w:cs="Arial" w:ascii="Arial" w:hAnsi="Arial"/>
          <w:sz w:val="22"/>
          <w:szCs w:val="22"/>
        </w:rPr>
        <w:tab/>
        <w:t xml:space="preserve">                     5.345 ψήφους και ειδικότερα:</w:t>
      </w:r>
    </w:p>
    <w:p>
      <w:pPr>
        <w:pStyle w:val="HTML"/>
        <w:spacing w:lineRule="auto" w:line="360" w:before="100" w:after="100"/>
        <w:ind w:right="100" w:hanging="0"/>
        <w:jc w:val="both"/>
        <w:rPr/>
      </w:pPr>
      <w:r>
        <w:rPr>
          <w:rFonts w:cs="Arial" w:ascii="Arial" w:hAnsi="Arial"/>
          <w:sz w:val="22"/>
          <w:szCs w:val="22"/>
        </w:rPr>
        <w:t>Στην Δημοτική Ενότητα ΒΑΛΤΕΤΣΙΟΥ</w:t>
        <w:tab/>
        <w:tab/>
        <w:tab/>
        <w:t>237 ψήφους</w:t>
      </w:r>
    </w:p>
    <w:p>
      <w:pPr>
        <w:pStyle w:val="HTML"/>
        <w:spacing w:lineRule="auto" w:line="360" w:before="100" w:after="100"/>
        <w:ind w:right="100" w:hanging="0"/>
        <w:jc w:val="both"/>
        <w:rPr/>
      </w:pPr>
      <w:r>
        <w:rPr>
          <w:rFonts w:cs="Arial" w:ascii="Arial" w:hAnsi="Arial"/>
          <w:sz w:val="22"/>
          <w:szCs w:val="22"/>
        </w:rPr>
        <w:t>Στην Δημοτική Ενότητα ΚΟΡΥΘΙΟΥ</w:t>
        <w:tab/>
        <w:tab/>
        <w:tab/>
        <w:tab/>
        <w:t>234 ψήφους</w:t>
      </w:r>
    </w:p>
    <w:p>
      <w:pPr>
        <w:pStyle w:val="HTML"/>
        <w:spacing w:lineRule="auto" w:line="360" w:before="100" w:after="100"/>
        <w:ind w:right="100" w:hanging="0"/>
        <w:jc w:val="both"/>
        <w:rPr/>
      </w:pPr>
      <w:r>
        <w:rPr>
          <w:rFonts w:cs="Arial" w:ascii="Arial" w:hAnsi="Arial"/>
          <w:sz w:val="22"/>
          <w:szCs w:val="22"/>
        </w:rPr>
        <w:t>Στην Δημοτική Ενότητα ΛΕΒΙΔΙΟΥ</w:t>
        <w:tab/>
        <w:tab/>
        <w:tab/>
        <w:tab/>
        <w:t>461 ψήφους</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t>την Δημοτική Ενότητα ΜΑΝΤΙΝΕΙΑΣ</w:t>
        <w:tab/>
        <w:tab/>
        <w:tab/>
        <w:t xml:space="preserve">               280 ψήφους</w:t>
      </w:r>
    </w:p>
    <w:p>
      <w:pPr>
        <w:pStyle w:val="HTML"/>
        <w:spacing w:lineRule="auto" w:line="360" w:before="100" w:after="100"/>
        <w:jc w:val="both"/>
        <w:rPr/>
      </w:pPr>
      <w:r>
        <w:rPr>
          <w:rFonts w:cs="Arial" w:ascii="Arial" w:hAnsi="Arial"/>
          <w:sz w:val="22"/>
          <w:szCs w:val="22"/>
        </w:rPr>
        <w:t>Στην Δημοτική Ενότητα ΣΚΙΡΙΤΙΔΑΣ</w:t>
        <w:tab/>
        <w:tab/>
        <w:tab/>
        <w:tab/>
        <w:t xml:space="preserve"> 130 ψήφους</w:t>
      </w:r>
    </w:p>
    <w:p>
      <w:pPr>
        <w:pStyle w:val="HTML"/>
        <w:spacing w:lineRule="auto" w:line="360" w:before="100" w:after="100"/>
        <w:jc w:val="both"/>
        <w:rPr/>
      </w:pPr>
      <w:r>
        <w:rPr>
          <w:rFonts w:cs="Arial" w:ascii="Arial" w:hAnsi="Arial"/>
          <w:sz w:val="22"/>
          <w:szCs w:val="22"/>
        </w:rPr>
        <w:t>Στην Δημοτική Ενότητα ΤΕΓΕΑΣ</w:t>
        <w:tab/>
        <w:tab/>
        <w:tab/>
        <w:tab/>
        <w:t>604 ψήφους</w:t>
      </w:r>
    </w:p>
    <w:p>
      <w:pPr>
        <w:pStyle w:val="HTML"/>
        <w:spacing w:lineRule="auto" w:line="360" w:before="100" w:after="100"/>
        <w:ind w:right="100" w:hanging="0"/>
        <w:jc w:val="both"/>
        <w:rPr/>
      </w:pPr>
      <w:r>
        <w:rPr>
          <w:rFonts w:cs="Arial" w:ascii="Arial" w:hAnsi="Arial"/>
          <w:sz w:val="22"/>
          <w:szCs w:val="22"/>
        </w:rPr>
        <w:t>Στην Δημοτική Ενότητα ΤΡΙΠΟΛΕΩΣ</w:t>
        <w:tab/>
        <w:tab/>
        <w:tab/>
        <w:t xml:space="preserve">              3160 ψήφους</w:t>
      </w:r>
    </w:p>
    <w:p>
      <w:pPr>
        <w:pStyle w:val="HTML"/>
        <w:spacing w:lineRule="auto" w:line="360" w:before="100" w:after="100"/>
        <w:ind w:right="100" w:hanging="0"/>
        <w:jc w:val="both"/>
        <w:rPr/>
      </w:pPr>
      <w:r>
        <w:rPr>
          <w:rFonts w:cs="Arial" w:ascii="Arial" w:hAnsi="Arial"/>
          <w:sz w:val="22"/>
          <w:szCs w:val="22"/>
        </w:rPr>
        <w:t>Στην Δημοτική Ενότητα ΦΑΛΑΝΘΟΥ</w:t>
        <w:tab/>
        <w:tab/>
        <w:tab/>
        <w:tab/>
        <w:t xml:space="preserve"> 239 ψήφους</w:t>
      </w:r>
    </w:p>
    <w:p>
      <w:pPr>
        <w:pStyle w:val="HTML"/>
        <w:spacing w:lineRule="auto" w:line="360" w:before="100" w:after="100"/>
        <w:ind w:right="100" w:hanging="0"/>
        <w:jc w:val="both"/>
        <w:rPr/>
      </w:pPr>
      <w:r>
        <w:rPr>
          <w:rFonts w:cs="Arial" w:ascii="Arial" w:hAnsi="Arial"/>
          <w:color w:val="000000"/>
          <w:sz w:val="22"/>
          <w:szCs w:val="22"/>
          <w:u w:val="single"/>
        </w:rPr>
        <w:t>3. Ο συνδυασμός</w:t>
      </w:r>
      <w:r>
        <w:rPr>
          <w:rFonts w:cs="Arial" w:ascii="Arial" w:hAnsi="Arial"/>
          <w:sz w:val="22"/>
          <w:szCs w:val="22"/>
          <w:u w:val="single"/>
        </w:rPr>
        <w:t xml:space="preserve"> «Τρίπολη αλλάζουμε τα δεδομένα»</w:t>
      </w:r>
      <w:r>
        <w:rPr>
          <w:rFonts w:cs="Arial" w:ascii="Arial" w:hAnsi="Arial"/>
          <w:sz w:val="22"/>
          <w:szCs w:val="22"/>
        </w:rPr>
        <w:tab/>
        <w:t xml:space="preserve">   3.070 ψήφους και ειδικότερα:</w:t>
      </w:r>
    </w:p>
    <w:p>
      <w:pPr>
        <w:pStyle w:val="HTML"/>
        <w:spacing w:lineRule="auto" w:line="360" w:before="100" w:after="100"/>
        <w:ind w:right="100" w:hanging="0"/>
        <w:jc w:val="both"/>
        <w:rPr/>
      </w:pPr>
      <w:r>
        <w:rPr>
          <w:rFonts w:cs="Arial" w:ascii="Arial" w:hAnsi="Arial"/>
          <w:sz w:val="22"/>
          <w:szCs w:val="22"/>
        </w:rPr>
        <w:t>Στην Δημοτική Ενότητα ΒΑΛΤΕΤΣΙΟΥ</w:t>
        <w:tab/>
        <w:tab/>
        <w:t xml:space="preserve">              167 ψήφους</w:t>
      </w:r>
    </w:p>
    <w:p>
      <w:pPr>
        <w:pStyle w:val="HTML"/>
        <w:spacing w:lineRule="auto" w:line="360" w:before="100" w:after="100"/>
        <w:ind w:right="100" w:hanging="0"/>
        <w:jc w:val="both"/>
        <w:rPr/>
      </w:pPr>
      <w:r>
        <w:rPr>
          <w:rFonts w:cs="Arial" w:ascii="Arial" w:hAnsi="Arial"/>
          <w:sz w:val="22"/>
          <w:szCs w:val="22"/>
        </w:rPr>
        <w:t>Στην Δημοτική Ενότητα ΚΟΡΥΘΙΟΥ</w:t>
        <w:tab/>
        <w:tab/>
        <w:tab/>
        <w:tab/>
        <w:t>97 ψήφους</w:t>
      </w:r>
    </w:p>
    <w:p>
      <w:pPr>
        <w:pStyle w:val="HTML"/>
        <w:spacing w:lineRule="auto" w:line="360" w:before="100" w:after="100"/>
        <w:ind w:right="100" w:hanging="0"/>
        <w:jc w:val="both"/>
        <w:rPr/>
      </w:pPr>
      <w:r>
        <w:rPr>
          <w:rFonts w:cs="Arial" w:ascii="Arial" w:hAnsi="Arial"/>
          <w:sz w:val="22"/>
          <w:szCs w:val="22"/>
        </w:rPr>
        <w:t>Στην Δημοτική Ενότητα ΛΕΒΙΔΙΟΥ</w:t>
        <w:tab/>
        <w:tab/>
        <w:tab/>
        <w:tab/>
        <w:t>206 ψήφους</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t>την Δημοτική Ενότητα ΜΑΝΤΙΝΕΙΑΣ</w:t>
        <w:tab/>
        <w:tab/>
        <w:tab/>
        <w:t xml:space="preserve">               193 ψήφους</w:t>
      </w:r>
    </w:p>
    <w:p>
      <w:pPr>
        <w:pStyle w:val="HTML"/>
        <w:spacing w:lineRule="auto" w:line="360" w:before="100" w:after="100"/>
        <w:jc w:val="both"/>
        <w:rPr/>
      </w:pPr>
      <w:r>
        <w:rPr>
          <w:rFonts w:cs="Arial" w:ascii="Arial" w:hAnsi="Arial"/>
          <w:sz w:val="22"/>
          <w:szCs w:val="22"/>
        </w:rPr>
        <w:t>Στην Δημοτική Ενότητα ΣΚΙΡΙΤΙΔΑΣ</w:t>
        <w:tab/>
        <w:tab/>
        <w:tab/>
        <w:tab/>
        <w:t xml:space="preserve"> 92 ψήφους</w:t>
      </w:r>
    </w:p>
    <w:p>
      <w:pPr>
        <w:pStyle w:val="HTML"/>
        <w:spacing w:lineRule="auto" w:line="360" w:before="100" w:after="100"/>
        <w:jc w:val="both"/>
        <w:rPr/>
      </w:pPr>
      <w:r>
        <w:rPr>
          <w:rFonts w:cs="Arial" w:ascii="Arial" w:hAnsi="Arial"/>
          <w:sz w:val="22"/>
          <w:szCs w:val="22"/>
        </w:rPr>
        <w:t>Στην Δημοτική Ενότητα ΤΕΓΕΑΣ</w:t>
        <w:tab/>
        <w:tab/>
        <w:tab/>
        <w:t xml:space="preserve">               327 ψήφους</w:t>
      </w:r>
    </w:p>
    <w:p>
      <w:pPr>
        <w:pStyle w:val="HTML"/>
        <w:spacing w:lineRule="auto" w:line="360" w:before="100" w:after="100"/>
        <w:ind w:right="100" w:hanging="0"/>
        <w:jc w:val="both"/>
        <w:rPr/>
      </w:pPr>
      <w:r>
        <w:rPr>
          <w:rFonts w:cs="Arial" w:ascii="Arial" w:hAnsi="Arial"/>
          <w:sz w:val="22"/>
          <w:szCs w:val="22"/>
        </w:rPr>
        <w:t>Στην Δημοτική Ενότητα ΤΡΙΠΟΛΕΩΣ</w:t>
        <w:tab/>
        <w:tab/>
        <w:tab/>
        <w:t xml:space="preserve">               1.883 ψήφους</w:t>
      </w:r>
    </w:p>
    <w:p>
      <w:pPr>
        <w:pStyle w:val="HTML"/>
        <w:spacing w:lineRule="auto" w:line="360" w:before="100" w:after="100"/>
        <w:ind w:right="100" w:hanging="0"/>
        <w:jc w:val="both"/>
        <w:rPr/>
      </w:pPr>
      <w:r>
        <w:rPr>
          <w:rFonts w:cs="Arial" w:ascii="Arial" w:hAnsi="Arial"/>
          <w:sz w:val="22"/>
          <w:szCs w:val="22"/>
        </w:rPr>
        <w:t>Στην Δημοτική Ενότητα ΦΑΛΑΝΘΟΥ</w:t>
        <w:tab/>
        <w:tab/>
        <w:tab/>
        <w:tab/>
        <w:t xml:space="preserve"> 105 ψήφους</w:t>
      </w:r>
    </w:p>
    <w:p>
      <w:pPr>
        <w:pStyle w:val="HTML"/>
        <w:spacing w:lineRule="auto" w:line="360" w:before="100" w:after="100"/>
        <w:ind w:right="100" w:hanging="0"/>
        <w:jc w:val="both"/>
        <w:rPr/>
      </w:pPr>
      <w:r>
        <w:rPr>
          <w:rFonts w:cs="Arial" w:ascii="Arial" w:hAnsi="Arial"/>
          <w:sz w:val="22"/>
          <w:szCs w:val="22"/>
          <w:u w:val="single"/>
        </w:rPr>
        <w:t xml:space="preserve">4. </w:t>
      </w:r>
      <w:r>
        <w:rPr>
          <w:rFonts w:cs="Arial" w:ascii="Arial" w:hAnsi="Arial"/>
          <w:color w:val="000000"/>
          <w:sz w:val="22"/>
          <w:szCs w:val="22"/>
          <w:u w:val="single"/>
        </w:rPr>
        <w:t>Ο συνδυασμός</w:t>
      </w:r>
      <w:r>
        <w:rPr>
          <w:rFonts w:cs="Arial" w:ascii="Arial" w:hAnsi="Arial"/>
          <w:sz w:val="22"/>
          <w:szCs w:val="22"/>
          <w:u w:val="single"/>
        </w:rPr>
        <w:t xml:space="preserve"> «Μαντινειακή Συμπολιτεία»</w:t>
      </w:r>
      <w:r>
        <w:rPr>
          <w:rFonts w:cs="Arial" w:ascii="Arial" w:hAnsi="Arial"/>
          <w:sz w:val="22"/>
          <w:szCs w:val="22"/>
        </w:rPr>
        <w:t xml:space="preserve">                 2.742 ψήφους και ειδικότερα:</w:t>
      </w:r>
    </w:p>
    <w:p>
      <w:pPr>
        <w:pStyle w:val="HTML"/>
        <w:spacing w:lineRule="auto" w:line="360" w:before="100" w:after="100"/>
        <w:ind w:right="100" w:hanging="0"/>
        <w:jc w:val="both"/>
        <w:rPr/>
      </w:pPr>
      <w:r>
        <w:rPr>
          <w:rFonts w:cs="Arial" w:ascii="Arial" w:hAnsi="Arial"/>
          <w:sz w:val="22"/>
          <w:szCs w:val="22"/>
        </w:rPr>
        <w:t>Στην Δημοτική Ενότητα ΒΑΛΤΕΤΣΙΟΥ</w:t>
        <w:tab/>
        <w:tab/>
        <w:tab/>
        <w:t>39 ψήφους</w:t>
      </w:r>
    </w:p>
    <w:p>
      <w:pPr>
        <w:pStyle w:val="HTML"/>
        <w:spacing w:lineRule="auto" w:line="360" w:before="100" w:after="100"/>
        <w:ind w:right="100" w:hanging="0"/>
        <w:jc w:val="both"/>
        <w:rPr/>
      </w:pPr>
      <w:r>
        <w:rPr>
          <w:rFonts w:cs="Arial" w:ascii="Arial" w:hAnsi="Arial"/>
          <w:sz w:val="22"/>
          <w:szCs w:val="22"/>
        </w:rPr>
        <w:t>Στην Δημοτική Ενότητα ΚΟΡΥΘΙΟΥ</w:t>
        <w:tab/>
        <w:tab/>
        <w:tab/>
        <w:tab/>
        <w:t>121 ψήφους</w:t>
      </w:r>
    </w:p>
    <w:p>
      <w:pPr>
        <w:pStyle w:val="HTML"/>
        <w:spacing w:lineRule="auto" w:line="360" w:before="100" w:after="100"/>
        <w:ind w:right="100" w:hanging="0"/>
        <w:jc w:val="both"/>
        <w:rPr/>
      </w:pPr>
      <w:r>
        <w:rPr>
          <w:rFonts w:cs="Arial" w:ascii="Arial" w:hAnsi="Arial"/>
          <w:sz w:val="22"/>
          <w:szCs w:val="22"/>
        </w:rPr>
        <w:t>Στην Δημοτική Ενότητα ΛΕΒΙΔΙΟΥ</w:t>
        <w:tab/>
        <w:tab/>
        <w:tab/>
        <w:t xml:space="preserve">             280 ψήφους</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t>την Δημοτική Ενότητα ΜΑΝΤΙΝΕΙΑΣ</w:t>
        <w:tab/>
        <w:tab/>
        <w:tab/>
        <w:t xml:space="preserve">               84 ψήφους</w:t>
      </w:r>
    </w:p>
    <w:p>
      <w:pPr>
        <w:pStyle w:val="HTML"/>
        <w:spacing w:lineRule="auto" w:line="360" w:before="100" w:after="100"/>
        <w:jc w:val="both"/>
        <w:rPr/>
      </w:pPr>
      <w:r>
        <w:rPr>
          <w:rFonts w:cs="Arial" w:ascii="Arial" w:hAnsi="Arial"/>
          <w:sz w:val="22"/>
          <w:szCs w:val="22"/>
        </w:rPr>
        <w:t>Στην Δημοτική Ενότητα ΣΚΙΡΙΤΙΔΑΣ</w:t>
        <w:tab/>
        <w:tab/>
        <w:tab/>
        <w:tab/>
        <w:t>79 ψήφους</w:t>
      </w:r>
    </w:p>
    <w:p>
      <w:pPr>
        <w:pStyle w:val="HTML"/>
        <w:spacing w:lineRule="auto" w:line="360" w:before="100" w:after="100"/>
        <w:jc w:val="both"/>
        <w:rPr/>
      </w:pPr>
      <w:r>
        <w:rPr>
          <w:rFonts w:cs="Arial" w:ascii="Arial" w:hAnsi="Arial"/>
          <w:sz w:val="22"/>
          <w:szCs w:val="22"/>
        </w:rPr>
        <w:t>Στην Δημοτική Ενότητα ΤΕΓΕΑΣ</w:t>
        <w:tab/>
        <w:tab/>
        <w:tab/>
        <w:t xml:space="preserve">               260 ψήφους</w:t>
      </w:r>
    </w:p>
    <w:p>
      <w:pPr>
        <w:pStyle w:val="HTML"/>
        <w:spacing w:lineRule="auto" w:line="360" w:before="100" w:after="100"/>
        <w:ind w:right="100" w:hanging="0"/>
        <w:jc w:val="both"/>
        <w:rPr/>
      </w:pPr>
      <w:r>
        <w:rPr>
          <w:rFonts w:cs="Arial" w:ascii="Arial" w:hAnsi="Arial"/>
          <w:sz w:val="22"/>
          <w:szCs w:val="22"/>
        </w:rPr>
        <w:t>Στην Δημοτική Ενότητα ΤΡΙΠΟΛΕΩΣ</w:t>
        <w:tab/>
        <w:tab/>
        <w:tab/>
        <w:t xml:space="preserve">             1843 ψήφους</w:t>
      </w:r>
    </w:p>
    <w:p>
      <w:pPr>
        <w:pStyle w:val="HTML"/>
        <w:spacing w:lineRule="auto" w:line="360" w:before="100" w:after="100"/>
        <w:ind w:right="100" w:hanging="0"/>
        <w:jc w:val="both"/>
        <w:rPr/>
      </w:pPr>
      <w:r>
        <w:rPr>
          <w:rFonts w:cs="Arial" w:ascii="Arial" w:hAnsi="Arial"/>
          <w:sz w:val="22"/>
          <w:szCs w:val="22"/>
        </w:rPr>
        <w:t>Στην Δημοτική Ενότητα ΦΑΛΑΝΘΟΥ</w:t>
        <w:tab/>
        <w:tab/>
        <w:tab/>
        <w:tab/>
        <w:t xml:space="preserve"> 36  ψήφους</w:t>
      </w:r>
    </w:p>
    <w:p>
      <w:pPr>
        <w:pStyle w:val="HTML"/>
        <w:spacing w:lineRule="auto" w:line="360" w:before="100" w:after="100"/>
        <w:ind w:right="100" w:hanging="0"/>
        <w:jc w:val="both"/>
        <w:rPr>
          <w:rFonts w:ascii="Arial" w:hAnsi="Arial" w:cs="Arial"/>
          <w:sz w:val="22"/>
          <w:szCs w:val="22"/>
          <w:u w:val="single"/>
        </w:rPr>
      </w:pPr>
      <w:r>
        <w:rPr>
          <w:rFonts w:cs="Arial" w:ascii="Arial" w:hAnsi="Arial"/>
          <w:color w:val="000000"/>
          <w:sz w:val="22"/>
          <w:szCs w:val="22"/>
          <w:u w:val="single"/>
        </w:rPr>
        <w:t>5. Ο συνδυασμός</w:t>
      </w:r>
      <w:r>
        <w:rPr>
          <w:rFonts w:cs="Arial" w:ascii="Arial" w:hAnsi="Arial"/>
          <w:sz w:val="22"/>
          <w:szCs w:val="22"/>
          <w:u w:val="single"/>
        </w:rPr>
        <w:t xml:space="preserve"> «ΝΕΑ ΤΡΙΠΟΛΗ Γιάννης Σμυρνιώτης»</w:t>
      </w:r>
    </w:p>
    <w:p>
      <w:pPr>
        <w:pStyle w:val="HTML"/>
        <w:spacing w:lineRule="auto" w:line="360" w:before="100" w:after="100"/>
        <w:ind w:right="100" w:hanging="0"/>
        <w:jc w:val="both"/>
        <w:rPr>
          <w:rFonts w:ascii="Arial" w:hAnsi="Arial" w:cs="Arial"/>
          <w:color w:val="000000"/>
          <w:sz w:val="22"/>
          <w:szCs w:val="22"/>
        </w:rPr>
      </w:pPr>
      <w:r>
        <w:rPr>
          <w:rFonts w:cs="Arial" w:ascii="Arial" w:hAnsi="Arial"/>
          <w:sz w:val="22"/>
          <w:szCs w:val="22"/>
        </w:rPr>
        <w:tab/>
        <w:tab/>
        <w:tab/>
        <w:tab/>
        <w:tab/>
        <w:tab/>
        <w:t>11.399 ψήφους και ειδικότερα:</w:t>
      </w:r>
    </w:p>
    <w:p>
      <w:pPr>
        <w:pStyle w:val="HTML"/>
        <w:spacing w:lineRule="auto" w:line="360" w:before="100" w:after="100"/>
        <w:ind w:right="100" w:hanging="0"/>
        <w:jc w:val="both"/>
        <w:rPr/>
      </w:pPr>
      <w:r>
        <w:rPr>
          <w:rFonts w:cs="Arial" w:ascii="Arial" w:hAnsi="Arial"/>
          <w:sz w:val="22"/>
          <w:szCs w:val="22"/>
        </w:rPr>
        <w:t>Στην Δημοτική Ενότητα ΒΑΛΤΕΤΣΙΟΥ</w:t>
        <w:tab/>
        <w:tab/>
        <w:tab/>
        <w:t>876 ψήφους</w:t>
      </w:r>
    </w:p>
    <w:p>
      <w:pPr>
        <w:pStyle w:val="HTML"/>
        <w:spacing w:lineRule="auto" w:line="360" w:before="100" w:after="100"/>
        <w:ind w:right="100" w:hanging="0"/>
        <w:jc w:val="both"/>
        <w:rPr/>
      </w:pPr>
      <w:r>
        <w:rPr>
          <w:rFonts w:cs="Arial" w:ascii="Arial" w:hAnsi="Arial"/>
          <w:sz w:val="22"/>
          <w:szCs w:val="22"/>
        </w:rPr>
        <w:t>Στην Δημοτική Ενότητα ΚΟΡΥΘΙΟΥ</w:t>
        <w:tab/>
        <w:tab/>
        <w:tab/>
        <w:tab/>
        <w:t>884 ψήφους</w:t>
      </w:r>
    </w:p>
    <w:p>
      <w:pPr>
        <w:pStyle w:val="HTML"/>
        <w:spacing w:lineRule="auto" w:line="360" w:before="100" w:after="100"/>
        <w:ind w:right="100" w:hanging="0"/>
        <w:jc w:val="both"/>
        <w:rPr/>
      </w:pPr>
      <w:r>
        <w:rPr>
          <w:rFonts w:cs="Arial" w:ascii="Arial" w:hAnsi="Arial"/>
          <w:sz w:val="22"/>
          <w:szCs w:val="22"/>
        </w:rPr>
        <w:t>Στην Δημοτική Ενότητα ΛΕΒΙΔΙΟΥ</w:t>
        <w:tab/>
        <w:tab/>
        <w:tab/>
        <w:t xml:space="preserve">             1151 ψήφους</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t>την Δημοτική Ενότητα ΜΑΝΤΙΝΕΙΑΣ</w:t>
        <w:tab/>
        <w:tab/>
        <w:tab/>
        <w:t xml:space="preserve">             937 ψήφους</w:t>
      </w:r>
    </w:p>
    <w:p>
      <w:pPr>
        <w:pStyle w:val="HTML"/>
        <w:spacing w:lineRule="auto" w:line="360" w:before="100" w:after="100"/>
        <w:jc w:val="both"/>
        <w:rPr/>
      </w:pPr>
      <w:r>
        <w:rPr>
          <w:rFonts w:cs="Arial" w:ascii="Arial" w:hAnsi="Arial"/>
          <w:sz w:val="22"/>
          <w:szCs w:val="22"/>
        </w:rPr>
        <w:t>Στην Δημοτική Ενότητα ΣΚΙΡΙΤΙΔΑΣ</w:t>
        <w:tab/>
        <w:tab/>
        <w:tab/>
        <w:t xml:space="preserve">             493 ψήφους</w:t>
      </w:r>
    </w:p>
    <w:p>
      <w:pPr>
        <w:pStyle w:val="HTML"/>
        <w:spacing w:lineRule="auto" w:line="360" w:before="100" w:after="100"/>
        <w:jc w:val="both"/>
        <w:rPr/>
      </w:pPr>
      <w:r>
        <w:rPr>
          <w:rFonts w:cs="Arial" w:ascii="Arial" w:hAnsi="Arial"/>
          <w:sz w:val="22"/>
          <w:szCs w:val="22"/>
        </w:rPr>
        <w:t>Στην Δημοτική Ενότητα ΤΕΓΕΑΣ</w:t>
        <w:tab/>
        <w:tab/>
        <w:tab/>
        <w:t xml:space="preserve">             1297 ψήφους</w:t>
      </w:r>
    </w:p>
    <w:p>
      <w:pPr>
        <w:pStyle w:val="HTML"/>
        <w:spacing w:lineRule="auto" w:line="360" w:before="100" w:after="100"/>
        <w:ind w:right="100" w:hanging="0"/>
        <w:jc w:val="both"/>
        <w:rPr/>
      </w:pPr>
      <w:r>
        <w:rPr>
          <w:rFonts w:cs="Arial" w:ascii="Arial" w:hAnsi="Arial"/>
          <w:sz w:val="22"/>
          <w:szCs w:val="22"/>
        </w:rPr>
        <w:t>Στην Δημοτική Ενότητα ΤΡΙΠΟΛΕΩΣ</w:t>
        <w:tab/>
        <w:tab/>
        <w:tab/>
        <w:t xml:space="preserve">             5384 ψήφους</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t>Στην Δημοτική Ενότητα ΦΑΛΑΝΘΟΥ</w:t>
        <w:tab/>
        <w:tab/>
        <w:tab/>
        <w:t xml:space="preserve">             377 ψήφου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u w:val="single"/>
        </w:rPr>
        <w:t>6. Ο συνδυασμός</w:t>
      </w:r>
      <w:r>
        <w:rPr>
          <w:rFonts w:cs="Arial" w:ascii="Arial" w:hAnsi="Arial"/>
          <w:sz w:val="22"/>
          <w:szCs w:val="22"/>
          <w:u w:val="single"/>
        </w:rPr>
        <w:t xml:space="preserve"> «ΤΡΙΠΟΛΗ- ΠΡΩΤΕΥΟΥΣΑ ΤΟΥ ΜΟΡΙΑ»</w:t>
      </w:r>
      <w:r>
        <w:rPr>
          <w:rFonts w:cs="Arial" w:ascii="Arial" w:hAnsi="Arial"/>
          <w:sz w:val="22"/>
          <w:szCs w:val="22"/>
        </w:rPr>
        <w:tab/>
        <w:t>6.330 ψήφους και ειδικότερα:</w:t>
      </w:r>
    </w:p>
    <w:p>
      <w:pPr>
        <w:pStyle w:val="HTML"/>
        <w:spacing w:lineRule="auto" w:line="360" w:before="100" w:after="100"/>
        <w:ind w:right="100" w:hanging="0"/>
        <w:jc w:val="both"/>
        <w:rPr/>
      </w:pPr>
      <w:r>
        <w:rPr>
          <w:rFonts w:cs="Arial" w:ascii="Arial" w:hAnsi="Arial"/>
          <w:sz w:val="22"/>
          <w:szCs w:val="22"/>
        </w:rPr>
        <w:t>Στην Δημοτική Ενότητα ΒΑΛΤΕΤΣΙΟΥ</w:t>
        <w:tab/>
        <w:tab/>
        <w:tab/>
        <w:t>307 ψήφους</w:t>
      </w:r>
    </w:p>
    <w:p>
      <w:pPr>
        <w:pStyle w:val="HTML"/>
        <w:spacing w:lineRule="auto" w:line="360" w:before="100" w:after="100"/>
        <w:ind w:right="100" w:hanging="0"/>
        <w:jc w:val="both"/>
        <w:rPr/>
      </w:pPr>
      <w:r>
        <w:rPr>
          <w:rFonts w:cs="Arial" w:ascii="Arial" w:hAnsi="Arial"/>
          <w:sz w:val="22"/>
          <w:szCs w:val="22"/>
        </w:rPr>
        <w:t>Στην Δημοτική Ενότητα ΚΟΡΥΘΙΟΥ</w:t>
        <w:tab/>
        <w:tab/>
        <w:tab/>
        <w:tab/>
        <w:t>402 ψήφους</w:t>
      </w:r>
    </w:p>
    <w:p>
      <w:pPr>
        <w:pStyle w:val="HTML"/>
        <w:spacing w:lineRule="auto" w:line="360" w:before="100" w:after="100"/>
        <w:ind w:right="100" w:hanging="0"/>
        <w:jc w:val="both"/>
        <w:rPr/>
      </w:pPr>
      <w:r>
        <w:rPr>
          <w:rFonts w:cs="Arial" w:ascii="Arial" w:hAnsi="Arial"/>
          <w:sz w:val="22"/>
          <w:szCs w:val="22"/>
        </w:rPr>
        <w:t>Στην Δημοτική Ενότητα ΛΕΒΙΔΙΟΥ</w:t>
        <w:tab/>
        <w:tab/>
        <w:tab/>
        <w:t xml:space="preserve">                880 ψήφους</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t>την Δημοτική Ενότητα ΜΑΝΤΙΝΕΙΑΣ</w:t>
        <w:tab/>
        <w:tab/>
        <w:tab/>
        <w:t xml:space="preserve">                764 ψήφους</w:t>
      </w:r>
    </w:p>
    <w:p>
      <w:pPr>
        <w:pStyle w:val="HTML"/>
        <w:spacing w:lineRule="auto" w:line="360" w:before="100" w:after="100"/>
        <w:jc w:val="both"/>
        <w:rPr/>
      </w:pPr>
      <w:r>
        <w:rPr>
          <w:rFonts w:cs="Arial" w:ascii="Arial" w:hAnsi="Arial"/>
          <w:sz w:val="22"/>
          <w:szCs w:val="22"/>
        </w:rPr>
        <w:t>Στην Δημοτική Ενότητα ΣΚΙΡΙΤΙΔΑΣ</w:t>
        <w:tab/>
        <w:tab/>
        <w:tab/>
        <w:t xml:space="preserve">                424 ψήφους</w:t>
      </w:r>
    </w:p>
    <w:p>
      <w:pPr>
        <w:pStyle w:val="HTML"/>
        <w:spacing w:lineRule="auto" w:line="360" w:before="100" w:after="100"/>
        <w:jc w:val="both"/>
        <w:rPr/>
      </w:pPr>
      <w:r>
        <w:rPr>
          <w:rFonts w:cs="Arial" w:ascii="Arial" w:hAnsi="Arial"/>
          <w:sz w:val="22"/>
          <w:szCs w:val="22"/>
        </w:rPr>
        <w:t>Στην Δημοτική Ενότητα ΤΕΓΕΑΣ</w:t>
        <w:tab/>
        <w:tab/>
        <w:tab/>
        <w:t xml:space="preserve">                 584 ψήφους</w:t>
      </w:r>
    </w:p>
    <w:p>
      <w:pPr>
        <w:pStyle w:val="HTML"/>
        <w:spacing w:lineRule="auto" w:line="360" w:before="100" w:after="100"/>
        <w:ind w:right="100" w:hanging="0"/>
        <w:jc w:val="both"/>
        <w:rPr/>
      </w:pPr>
      <w:r>
        <w:rPr>
          <w:rFonts w:cs="Arial" w:ascii="Arial" w:hAnsi="Arial"/>
          <w:sz w:val="22"/>
          <w:szCs w:val="22"/>
        </w:rPr>
        <w:t>Στην Δημοτική Ενότητα ΤΡΙΠΟΛΕΩΣ</w:t>
        <w:tab/>
        <w:tab/>
        <w:tab/>
        <w:t xml:space="preserve">                 2664 ψήφους</w:t>
      </w:r>
    </w:p>
    <w:p>
      <w:pPr>
        <w:pStyle w:val="HTML"/>
        <w:spacing w:lineRule="auto" w:line="360" w:before="100" w:after="100"/>
        <w:ind w:right="100" w:hanging="0"/>
        <w:jc w:val="both"/>
        <w:rPr/>
      </w:pPr>
      <w:r>
        <w:rPr>
          <w:rFonts w:cs="Arial" w:ascii="Arial" w:hAnsi="Arial"/>
          <w:sz w:val="22"/>
          <w:szCs w:val="22"/>
        </w:rPr>
        <w:t>Στην Δημοτική Ενότητα ΦΑΛΑΝΘΟΥ</w:t>
        <w:tab/>
        <w:tab/>
        <w:tab/>
        <w:t xml:space="preserve">                   305 ψήφους</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ind w:firstLine="540"/>
        <w:jc w:val="both"/>
        <w:rPr/>
      </w:pPr>
      <w:r>
        <w:rPr>
          <w:rFonts w:cs="Arial" w:ascii="Arial" w:hAnsi="Arial"/>
          <w:color w:val="000000"/>
          <w:sz w:val="22"/>
          <w:szCs w:val="22"/>
        </w:rPr>
        <w:t xml:space="preserve">Με βάση τα παραπάνω αποτελέσματα, καθώς κανείς συνδυασμός </w:t>
      </w:r>
      <w:r>
        <w:rPr>
          <w:rFonts w:cs="Arial" w:ascii="Arial" w:hAnsi="Arial"/>
          <w:sz w:val="22"/>
          <w:szCs w:val="22"/>
        </w:rPr>
        <w:t xml:space="preserve">δεν </w:t>
      </w:r>
      <w:r>
        <w:rPr>
          <w:rFonts w:cs="Arial" w:ascii="Arial" w:hAnsi="Arial"/>
          <w:color w:val="000000"/>
          <w:sz w:val="22"/>
          <w:szCs w:val="22"/>
        </w:rPr>
        <w:t>πλειοψήφησε με ποσοστό μεγαλύτερο του πενήντα τοις εκατό (50% + 1 ψήφο) του συνόλου των έγκυρων ψηφοδελτίων,</w:t>
      </w:r>
      <w:r>
        <w:rPr>
          <w:rFonts w:cs="Arial" w:ascii="Arial" w:hAnsi="Arial"/>
          <w:sz w:val="22"/>
          <w:szCs w:val="22"/>
        </w:rPr>
        <w:t xml:space="preserve"> η ψηφοφορία επαναλήφθηκε την επόμενη Κυριακή 25 Μαΐου  2014 ανάμεσα στους υποψήφιους Δημάρχους των δύο συνδυασμών που έλαβαν τις περισσότερες ψήφους. Μετά την διεξαγωγή της ως άνω επαναληπτικής ψηφοφορίας η Πρόεδρος Πρωτοδικών Τριπόλεως, με την με αριθμό  108/2014 πράξη της, κατάρτισε πίνακα αποτελεσμάτων της ψηφοφορίας, σύμφωνα με το άρθρο 42 ν. 3852/2010. Από τον παραπάνω πίνακα προκύπτει ότι τα έγκυρα ψηφοδέλτια ήταν 25.153  και καθένας από τους παραπάνω συνδυασμούς έλαβε:</w:t>
      </w:r>
    </w:p>
    <w:p>
      <w:pPr>
        <w:pStyle w:val="HTML"/>
        <w:spacing w:lineRule="auto" w:line="360" w:before="100" w:after="100"/>
        <w:ind w:right="100" w:hanging="0"/>
        <w:jc w:val="both"/>
        <w:rPr/>
      </w:pPr>
      <w:r>
        <w:rPr>
          <w:rFonts w:cs="Arial" w:ascii="Arial" w:hAnsi="Arial"/>
          <w:color w:val="000000"/>
          <w:sz w:val="22"/>
          <w:szCs w:val="22"/>
        </w:rPr>
        <w:t>1. Ο συνδυασμός «</w:t>
      </w:r>
      <w:r>
        <w:rPr>
          <w:rFonts w:cs="Arial" w:ascii="Arial" w:hAnsi="Arial"/>
          <w:sz w:val="22"/>
          <w:szCs w:val="22"/>
        </w:rPr>
        <w:t xml:space="preserve">ΤΡΙΠΟΛΗ – ΠΡΩΤΕΥΟΥΣΑ ΤΟΥ ΜΟΡΙΑ» </w:t>
        <w:tab/>
        <w:t>12.648 ψήφους</w:t>
      </w:r>
    </w:p>
    <w:p>
      <w:pPr>
        <w:pStyle w:val="HTML"/>
        <w:spacing w:lineRule="auto" w:line="360" w:before="100" w:after="100"/>
        <w:ind w:right="100" w:hanging="0"/>
        <w:jc w:val="both"/>
        <w:rPr/>
      </w:pPr>
      <w:r>
        <w:rPr>
          <w:rFonts w:cs="Arial" w:ascii="Arial" w:hAnsi="Arial"/>
          <w:sz w:val="22"/>
          <w:szCs w:val="22"/>
        </w:rPr>
        <w:t xml:space="preserve">2. Ο συνδυασμός «ΝΕΑ ΤΡΙΠΟΛΗ Γιάννης Σμυρνιώτης»  </w:t>
        <w:tab/>
        <w:t>12.505 ψήφους</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pPr>
      <w:r>
        <w:rPr>
          <w:rFonts w:cs="Arial" w:ascii="Arial" w:hAnsi="Arial"/>
          <w:sz w:val="22"/>
          <w:szCs w:val="22"/>
        </w:rPr>
        <w:tab/>
        <w:t>Με βάση τα ως άνω αποτελέσματα, επιτυχών είναι ο συνδυασμός που συγκέντρωσε στην επαναληπτική ψηφοφορία την απόλυτη πλειοψηφία ολόκληρου του αριθμού των έγκυρων ψηφοδελτίων</w:t>
      </w:r>
      <w:r>
        <w:rPr>
          <w:rFonts w:cs="Arial" w:ascii="Arial" w:hAnsi="Arial"/>
          <w:color w:val="000000"/>
          <w:sz w:val="22"/>
          <w:szCs w:val="22"/>
        </w:rPr>
        <w:t xml:space="preserve"> και επιλαχόντες είναι όσοι συνδυασμοί έλαβαν έστω και μία έδρα. Περαιτέρω, οι έδρες του Δημοτικού Συμβουλίου κατανέμονται ως εξής:</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center"/>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center"/>
        <w:rPr>
          <w:rFonts w:ascii="Arial" w:hAnsi="Arial" w:cs="Arial"/>
          <w:color w:val="000000"/>
          <w:sz w:val="22"/>
          <w:szCs w:val="22"/>
          <w:u w:val="single"/>
        </w:rPr>
      </w:pPr>
      <w:r>
        <w:rPr>
          <w:rFonts w:cs="Arial" w:ascii="Arial" w:hAnsi="Arial"/>
          <w:color w:val="000000"/>
          <w:sz w:val="22"/>
          <w:szCs w:val="22"/>
          <w:u w:val="single"/>
        </w:rPr>
        <w:t>ΠΡΩΤΗ ΚΑΤΑΝΟΜΗ</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pPr>
      <w:r>
        <w:rPr>
          <w:rFonts w:cs="Arial" w:ascii="Arial" w:hAnsi="Arial"/>
          <w:color w:val="000000"/>
          <w:sz w:val="22"/>
          <w:szCs w:val="22"/>
        </w:rPr>
        <w:t>1. Ο  συνδυασμός «</w:t>
      </w:r>
      <w:r>
        <w:rPr>
          <w:rFonts w:cs="Arial" w:ascii="Arial" w:hAnsi="Arial"/>
          <w:sz w:val="22"/>
          <w:szCs w:val="22"/>
        </w:rPr>
        <w:t>ΝΕΑ ΤΡΙΠΟΛΗ Γιάννης Σμυρνιώτης»</w:t>
        <w:tab/>
        <w:tab/>
        <w:t>λαμβάνει 8 έδρες</w:t>
      </w:r>
    </w:p>
    <w:p>
      <w:pPr>
        <w:pStyle w:val="HTML"/>
        <w:spacing w:lineRule="auto" w:line="360" w:before="100" w:after="100"/>
        <w:ind w:right="100" w:hanging="0"/>
        <w:jc w:val="both"/>
        <w:rPr/>
      </w:pPr>
      <w:r>
        <w:rPr>
          <w:rFonts w:cs="Arial" w:ascii="Arial" w:hAnsi="Arial"/>
          <w:color w:val="000000"/>
          <w:sz w:val="22"/>
          <w:szCs w:val="22"/>
        </w:rPr>
        <w:t>2. Ο συνδυασμός</w:t>
      </w:r>
      <w:r>
        <w:rPr>
          <w:rFonts w:cs="Arial" w:ascii="Arial" w:hAnsi="Arial"/>
          <w:sz w:val="22"/>
          <w:szCs w:val="22"/>
        </w:rPr>
        <w:t xml:space="preserve"> «ΤΡΙΠΟΛΗ – ΠΡΩΤΕΥΟΥΣΑ ΤΟΥ ΜΟΡΙΑ»</w:t>
        <w:tab/>
        <w:tab/>
        <w:t>λαμβάνει 4 έδρες</w:t>
      </w:r>
    </w:p>
    <w:p>
      <w:pPr>
        <w:pStyle w:val="HTML"/>
        <w:spacing w:lineRule="auto" w:line="360" w:before="100" w:after="100"/>
        <w:ind w:right="100" w:hanging="0"/>
        <w:jc w:val="both"/>
        <w:rPr/>
      </w:pPr>
      <w:r>
        <w:rPr>
          <w:rFonts w:cs="Arial" w:ascii="Arial" w:hAnsi="Arial"/>
          <w:color w:val="000000"/>
          <w:sz w:val="22"/>
          <w:szCs w:val="22"/>
        </w:rPr>
        <w:t>3. Ο συνδυασμός</w:t>
      </w:r>
      <w:r>
        <w:rPr>
          <w:rFonts w:cs="Arial" w:ascii="Arial" w:hAnsi="Arial"/>
          <w:sz w:val="22"/>
          <w:szCs w:val="22"/>
        </w:rPr>
        <w:t xml:space="preserve"> «Τρίπολη Αύριο»</w:t>
        <w:tab/>
        <w:tab/>
        <w:tab/>
        <w:tab/>
        <w:tab/>
        <w:t>λαμβάνει 4 έδρες</w:t>
        <w:tab/>
        <w:tab/>
        <w:tab/>
        <w:tab/>
        <w:t>λαμβάνει 4 έδρες</w:t>
      </w:r>
    </w:p>
    <w:p>
      <w:pPr>
        <w:pStyle w:val="HTML"/>
        <w:spacing w:lineRule="auto" w:line="360" w:before="100" w:after="100"/>
        <w:ind w:right="100" w:hanging="0"/>
        <w:jc w:val="both"/>
        <w:rPr/>
      </w:pPr>
      <w:r>
        <w:rPr>
          <w:rFonts w:cs="Arial" w:ascii="Arial" w:hAnsi="Arial"/>
          <w:sz w:val="22"/>
          <w:szCs w:val="22"/>
        </w:rPr>
        <w:t xml:space="preserve">4. </w:t>
      </w:r>
      <w:r>
        <w:rPr>
          <w:rFonts w:cs="Arial" w:ascii="Arial" w:hAnsi="Arial"/>
          <w:color w:val="000000"/>
          <w:sz w:val="22"/>
          <w:szCs w:val="22"/>
        </w:rPr>
        <w:t>Ο συνδυασμός</w:t>
      </w:r>
      <w:r>
        <w:rPr>
          <w:rFonts w:cs="Arial" w:ascii="Arial" w:hAnsi="Arial"/>
          <w:sz w:val="22"/>
          <w:szCs w:val="22"/>
        </w:rPr>
        <w:t xml:space="preserve"> «Τρίπολη αλλάζουμε τα δεδομένα»</w:t>
        <w:tab/>
        <w:tab/>
        <w:tab/>
        <w:t>λαμβάνει 2 έδρες</w:t>
      </w:r>
    </w:p>
    <w:p>
      <w:pPr>
        <w:pStyle w:val="HTML"/>
        <w:spacing w:lineRule="auto" w:line="360" w:before="100" w:after="100"/>
        <w:ind w:right="100" w:hanging="0"/>
        <w:jc w:val="both"/>
        <w:rPr>
          <w:rFonts w:ascii="Arial" w:hAnsi="Arial" w:cs="Arial"/>
          <w:sz w:val="22"/>
          <w:szCs w:val="22"/>
        </w:rPr>
      </w:pPr>
      <w:r>
        <w:rPr>
          <w:rFonts w:cs="Arial" w:ascii="Arial" w:hAnsi="Arial"/>
          <w:color w:val="000000"/>
          <w:sz w:val="22"/>
          <w:szCs w:val="22"/>
        </w:rPr>
        <w:t>5. Ο συνδυασμός</w:t>
      </w:r>
      <w:r>
        <w:rPr>
          <w:rFonts w:cs="Arial" w:ascii="Arial" w:hAnsi="Arial"/>
          <w:sz w:val="22"/>
          <w:szCs w:val="22"/>
        </w:rPr>
        <w:t xml:space="preserve"> «Μαντινειακή Συμπολιτεία»</w:t>
        <w:tab/>
        <w:tab/>
        <w:tab/>
        <w:t xml:space="preserve">                λαμβάνει 2 έδρες</w:t>
      </w:r>
    </w:p>
    <w:p>
      <w:pPr>
        <w:pStyle w:val="HTML"/>
        <w:spacing w:lineRule="auto" w:line="360" w:before="100" w:after="100"/>
        <w:ind w:right="100" w:hanging="0"/>
        <w:jc w:val="both"/>
        <w:rPr>
          <w:rFonts w:ascii="Arial" w:hAnsi="Arial" w:cs="Arial"/>
          <w:sz w:val="22"/>
          <w:szCs w:val="22"/>
        </w:rPr>
      </w:pPr>
      <w:r>
        <w:rPr>
          <w:rFonts w:cs="Arial" w:ascii="Arial" w:hAnsi="Arial"/>
          <w:color w:val="000000"/>
          <w:sz w:val="22"/>
          <w:szCs w:val="22"/>
        </w:rPr>
        <w:t>6. Ο συνδυασμός</w:t>
      </w:r>
      <w:r>
        <w:rPr>
          <w:rFonts w:cs="Arial" w:ascii="Arial" w:hAnsi="Arial"/>
          <w:sz w:val="22"/>
          <w:szCs w:val="22"/>
        </w:rPr>
        <w:t xml:space="preserve"> «ΛΑ</w:t>
      </w:r>
      <w:r>
        <w:rPr>
          <w:rFonts w:cs="Arial" w:ascii="Arial" w:hAnsi="Arial"/>
          <w:sz w:val="22"/>
          <w:szCs w:val="22"/>
          <w:lang w:val="el-GR"/>
        </w:rPr>
        <w:t>Ϊ</w:t>
      </w:r>
      <w:r>
        <w:rPr>
          <w:rFonts w:cs="Arial" w:ascii="Arial" w:hAnsi="Arial"/>
          <w:sz w:val="22"/>
          <w:szCs w:val="22"/>
        </w:rPr>
        <w:t>ΚΗ ΣΥΣΠΕΙΡΩΣΗ ΔΗΜΟΥ ΤΡΙΠΟΛΗΣ»</w:t>
        <w:tab/>
        <w:tab/>
        <w:t>λαμβάνει 1 έδρα</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r>
    </w:p>
    <w:p>
      <w:pPr>
        <w:pStyle w:val="HTML"/>
        <w:spacing w:lineRule="auto" w:line="360" w:before="100" w:after="100"/>
        <w:ind w:right="100" w:hanging="0"/>
        <w:jc w:val="center"/>
        <w:rPr>
          <w:rFonts w:ascii="Arial" w:hAnsi="Arial" w:cs="Arial"/>
          <w:color w:val="000000"/>
          <w:sz w:val="22"/>
          <w:szCs w:val="22"/>
          <w:u w:val="single"/>
        </w:rPr>
      </w:pPr>
      <w:r>
        <w:rPr>
          <w:rFonts w:cs="Arial" w:ascii="Arial" w:hAnsi="Arial"/>
          <w:color w:val="000000"/>
          <w:sz w:val="22"/>
          <w:szCs w:val="22"/>
          <w:u w:val="single"/>
        </w:rPr>
        <w:t>ΔΕΥΤΕΡΗ ΚΑΤΑΝΟΜΗ</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pPr>
      <w:r>
        <w:rPr>
          <w:rFonts w:cs="Arial" w:ascii="Arial" w:hAnsi="Arial"/>
          <w:color w:val="000000"/>
          <w:sz w:val="22"/>
          <w:szCs w:val="22"/>
        </w:rPr>
        <w:t>1. Ο επιτυχών συνδυασμός «</w:t>
      </w:r>
      <w:r>
        <w:rPr>
          <w:rFonts w:cs="Arial" w:ascii="Arial" w:hAnsi="Arial"/>
          <w:sz w:val="22"/>
          <w:szCs w:val="22"/>
        </w:rPr>
        <w:t xml:space="preserve">ΤΡΙΠΟΛΗ – ΠΡΩΤΕΥΟΥΣΑ ΤΟΥ ΜΟΡΙΑ» </w:t>
        <w:tab/>
        <w:t>λαμβάνει 20 έδρες.</w:t>
      </w:r>
    </w:p>
    <w:p>
      <w:pPr>
        <w:pStyle w:val="HTML"/>
        <w:spacing w:lineRule="auto" w:line="360" w:before="100" w:after="100"/>
        <w:ind w:right="100" w:hanging="0"/>
        <w:jc w:val="both"/>
        <w:rPr/>
      </w:pPr>
      <w:r>
        <w:rPr>
          <w:rFonts w:cs="Arial" w:ascii="Arial" w:hAnsi="Arial"/>
          <w:color w:val="000000"/>
          <w:sz w:val="22"/>
          <w:szCs w:val="22"/>
        </w:rPr>
        <w:t>2. Ο συνδυασμός</w:t>
      </w:r>
      <w:r>
        <w:rPr>
          <w:rFonts w:cs="Arial" w:ascii="Arial" w:hAnsi="Arial"/>
          <w:sz w:val="22"/>
          <w:szCs w:val="22"/>
        </w:rPr>
        <w:t xml:space="preserve"> «ΝΕΑ ΤΡΙΠΟΛΗ Γιάννης Σμυρνιώτης»</w:t>
        <w:tab/>
        <w:tab/>
        <w:t>λαμβάνει 0 έδρες</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rFonts w:ascii="Arial" w:hAnsi="Arial" w:cs="Arial"/>
          <w:color w:val="000000"/>
          <w:sz w:val="22"/>
          <w:szCs w:val="22"/>
        </w:rPr>
      </w:pPr>
      <w:r>
        <w:rPr>
          <w:rFonts w:cs="Arial" w:ascii="Arial" w:hAnsi="Arial"/>
          <w:sz w:val="22"/>
          <w:szCs w:val="22"/>
        </w:rPr>
        <w:tab/>
        <w:t xml:space="preserve">Κατά συνέπεια, Δήμαρχος του Δήμου ΤΡΙΠΟΛΕΩΣ εκλέγεται ο υποψήφιος Δήμαρχος του επιτυχόντος συνδυασμού «ΤΡΙΠΟΛΗ – ΠΡΩΤΕΥΟΥΣΑ ΤΟΥ ΜΟΡΙΑ» ΠΑΥΛΗΣ ΔΗΜΗΤΡΙΟΣ του ΑΝΑΣΤΑΣΙΟΥ και κατατάσσονται με την παρούσα </w:t>
      </w:r>
      <w:r>
        <w:rPr>
          <w:rFonts w:cs="Arial" w:ascii="Arial" w:hAnsi="Arial"/>
          <w:color w:val="000000"/>
          <w:sz w:val="22"/>
          <w:szCs w:val="22"/>
        </w:rPr>
        <w:t>οι τακτικοί και αναπληρωματικοί Δημοτικοί Σύμβουλοι, οι τακτικοί και αναπληρωματικοί Σύμβουλοι των Δημοτικών Κοινοτήτων, των Τοπικών Κοινοτήτων, καθώς και οι Εκπρόσωποι των Τοπικών Κοινοτήτων με τους αναπληρωματικούς τους, ως εξής:</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numPr>
          <w:ilvl w:val="0"/>
          <w:numId w:val="2"/>
        </w:numPr>
        <w:spacing w:lineRule="auto" w:line="360" w:before="100" w:after="100"/>
        <w:ind w:left="720" w:right="100" w:hanging="360"/>
        <w:jc w:val="both"/>
        <w:rPr/>
      </w:pPr>
      <w:r>
        <w:rPr>
          <w:rFonts w:cs="Arial" w:ascii="Arial" w:hAnsi="Arial"/>
          <w:b/>
          <w:color w:val="000000"/>
          <w:sz w:val="22"/>
          <w:szCs w:val="22"/>
        </w:rPr>
        <w:t>Στην Εκλογική Περιφέρεια της Δημοτικής Ενότητας ΒΑΛΤΕΤΣΙΟΥ</w:t>
      </w:r>
      <w:r>
        <w:rPr>
          <w:rFonts w:cs="Arial" w:ascii="Arial" w:hAnsi="Arial"/>
          <w:color w:val="000000"/>
          <w:sz w:val="22"/>
          <w:szCs w:val="22"/>
        </w:rPr>
        <w:t xml:space="preserve"> την έδρα λαμβάνει  ο επιτυχών συνδυασμός «ΤΡΙΠΟΛΗ – ΠΡΩΤΕΥΟΥΣΑ ΤΟΥ ΜΟΡΙΑ</w:t>
      </w:r>
      <w:r>
        <w:rPr>
          <w:rFonts w:cs="Arial" w:ascii="Arial" w:hAnsi="Arial"/>
          <w:sz w:val="22"/>
          <w:szCs w:val="22"/>
        </w:rPr>
        <w:t>».</w:t>
      </w:r>
    </w:p>
    <w:p>
      <w:pPr>
        <w:pStyle w:val="HTML"/>
        <w:spacing w:lineRule="auto" w:line="360" w:before="100" w:after="100"/>
        <w:ind w:left="360" w:right="100" w:hanging="0"/>
        <w:jc w:val="both"/>
        <w:rPr/>
      </w:pPr>
      <w:r>
        <w:rPr>
          <w:rFonts w:eastAsia="Arial" w:cs="Arial" w:ascii="Arial" w:hAnsi="Arial"/>
          <w:sz w:val="22"/>
          <w:szCs w:val="22"/>
        </w:rPr>
        <w:t xml:space="preserve"> </w:t>
      </w:r>
      <w:r>
        <w:rPr>
          <w:rFonts w:cs="Arial" w:ascii="Arial" w:hAnsi="Arial"/>
          <w:sz w:val="22"/>
          <w:szCs w:val="22"/>
        </w:rPr>
        <w:t xml:space="preserve">Κατά συνέπεια, </w:t>
      </w:r>
      <w:r>
        <w:rPr>
          <w:rFonts w:cs="Arial" w:ascii="Arial" w:hAnsi="Arial"/>
          <w:color w:val="000000"/>
          <w:sz w:val="22"/>
          <w:szCs w:val="22"/>
        </w:rPr>
        <w:t>εκλέγονται:</w:t>
      </w:r>
    </w:p>
    <w:p>
      <w:pPr>
        <w:pStyle w:val="TextBody"/>
        <w:spacing w:before="0" w:after="0"/>
        <w:ind w:right="3" w:hanging="0"/>
        <w:jc w:val="both"/>
        <w:rPr/>
      </w:pPr>
      <w:r>
        <w:rPr>
          <w:rFonts w:cs="Arial" w:ascii="Arial" w:hAnsi="Arial"/>
          <w:sz w:val="22"/>
          <w:szCs w:val="22"/>
          <w:u w:val="single"/>
        </w:rPr>
        <w:t>ΤΑΚΤΙΚΟΣ</w:t>
      </w:r>
      <w:r>
        <w:rPr>
          <w:rFonts w:cs="Arial" w:ascii="Arial" w:hAnsi="Arial"/>
          <w:sz w:val="22"/>
          <w:szCs w:val="22"/>
        </w:rPr>
        <w:t xml:space="preserve">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ΔΗΜΟΠΟΥΛΟΣ ΣΠΥΡΟΣ του  ΧΡΗΣΤΟΥ                              </w:t>
        <w:tab/>
        <w:t xml:space="preserve">  με 275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u w:val="single"/>
        </w:rPr>
        <w:t xml:space="preserve">ΑΝΑΠΛΗΡΩΜΑΤΙΚΟΣ </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3" w:hanging="0"/>
        <w:jc w:val="both"/>
        <w:rPr/>
      </w:pPr>
      <w:r>
        <w:rPr>
          <w:rFonts w:cs="Arial" w:ascii="Arial" w:hAnsi="Arial"/>
          <w:sz w:val="22"/>
          <w:szCs w:val="22"/>
        </w:rPr>
        <w:t xml:space="preserve">ΜΑΚΚΑ ΜΑΡΙΑ του ΠΑΝΑΓΙΩΤΗ         </w:t>
        <w:tab/>
        <w:t xml:space="preserve">                                      με 27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pPr>
      <w:r>
        <w:rPr>
          <w:rFonts w:cs="Arial" w:ascii="Arial" w:hAnsi="Arial"/>
          <w:color w:val="000000"/>
          <w:sz w:val="22"/>
          <w:szCs w:val="22"/>
        </w:rPr>
        <w:t xml:space="preserve">2. </w:t>
      </w:r>
      <w:r>
        <w:rPr>
          <w:rFonts w:cs="Arial" w:ascii="Arial" w:hAnsi="Arial"/>
          <w:b/>
          <w:color w:val="000000"/>
          <w:sz w:val="22"/>
          <w:szCs w:val="22"/>
        </w:rPr>
        <w:t>Στην Εκλογική Περιφέρεια της Δημοτικής Ενότητας ΚΟΡΥΘΙΟΥ</w:t>
      </w:r>
      <w:r>
        <w:rPr>
          <w:rFonts w:cs="Arial" w:ascii="Arial" w:hAnsi="Arial"/>
          <w:color w:val="000000"/>
          <w:sz w:val="22"/>
          <w:szCs w:val="22"/>
        </w:rPr>
        <w:t>, ο επιτυχών συνδυασμός «ΤΡΙΠΟΛΗ – ΠΡΩΤΕΥΟΥΣΑ ΤΟΥ ΜΟΡΙΑ</w:t>
      </w:r>
      <w:r>
        <w:rPr>
          <w:rFonts w:cs="Arial" w:ascii="Arial" w:hAnsi="Arial"/>
          <w:sz w:val="22"/>
          <w:szCs w:val="22"/>
        </w:rPr>
        <w:t>» λαμβάνει 1 έδρα</w:t>
      </w:r>
      <w:r>
        <w:rPr>
          <w:rFonts w:cs="Arial" w:ascii="Arial" w:hAnsi="Arial"/>
          <w:color w:val="000000"/>
          <w:sz w:val="22"/>
          <w:szCs w:val="22"/>
        </w:rPr>
        <w:t xml:space="preserve"> και ο συνδυασμός</w:t>
      </w:r>
      <w:r>
        <w:rPr>
          <w:rFonts w:cs="Arial" w:ascii="Arial" w:hAnsi="Arial"/>
          <w:sz w:val="22"/>
          <w:szCs w:val="22"/>
        </w:rPr>
        <w:t xml:space="preserve"> «ΝΕΑ ΤΡΙΠΟΛΗ Γιάννης Σμυρνιώτης» λαμβάνει 1 έδρα.</w:t>
      </w:r>
    </w:p>
    <w:p>
      <w:pPr>
        <w:pStyle w:val="HTML"/>
        <w:spacing w:lineRule="auto" w:line="360" w:before="100" w:after="100"/>
        <w:ind w:right="100" w:hanging="0"/>
        <w:jc w:val="both"/>
        <w:rPr>
          <w:rFonts w:ascii="Arial" w:hAnsi="Arial" w:cs="Arial"/>
          <w:color w:val="000000"/>
          <w:sz w:val="22"/>
          <w:szCs w:val="22"/>
        </w:rPr>
      </w:pPr>
      <w:r>
        <w:rPr>
          <w:rFonts w:cs="Arial" w:ascii="Arial" w:hAnsi="Arial"/>
          <w:sz w:val="22"/>
          <w:szCs w:val="22"/>
        </w:rPr>
        <w:t xml:space="preserve">Κατά συνέπεια, </w:t>
      </w:r>
      <w:r>
        <w:rPr>
          <w:rFonts w:cs="Arial" w:ascii="Arial" w:hAnsi="Arial"/>
          <w:color w:val="000000"/>
          <w:sz w:val="22"/>
          <w:szCs w:val="22"/>
        </w:rPr>
        <w:t>εκλέγονται:</w:t>
      </w:r>
    </w:p>
    <w:p>
      <w:pPr>
        <w:pStyle w:val="HTML"/>
        <w:spacing w:lineRule="auto" w:line="360" w:before="100" w:after="100"/>
        <w:ind w:right="100" w:hanging="0"/>
        <w:jc w:val="both"/>
        <w:rPr/>
      </w:pPr>
      <w:r>
        <w:rPr>
          <w:rFonts w:cs="Arial" w:ascii="Arial" w:hAnsi="Arial"/>
          <w:color w:val="000000"/>
          <w:sz w:val="22"/>
          <w:szCs w:val="22"/>
        </w:rPr>
        <w:t xml:space="preserve">Α. Από το συνδυασμό «ΤΡΙΠΟΛΗ – ΠΡΩΤΕΥΟΥΣΑ ΤΟΥ ΜΟΡΙΑ»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ΤΑΚΤΙΚΟΣ </w:t>
      </w:r>
    </w:p>
    <w:p>
      <w:pPr>
        <w:pStyle w:val="HTML"/>
        <w:spacing w:lineRule="auto" w:line="360" w:before="100" w:after="100"/>
        <w:ind w:right="10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ΓΕΩΡΓΑΝΟΠΟΥΛΟΣ ΝΙΚΟΛΑΟΣ του ΙΩΑΝΝΗ                       </w:t>
        <w:tab/>
        <w:t xml:space="preserve">    με 355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ΑΝΑΠΛΗΡΩΜΑΤΙΚΟΙ </w:t>
      </w:r>
    </w:p>
    <w:p>
      <w:pPr>
        <w:pStyle w:val="HTML"/>
        <w:spacing w:lineRule="auto" w:line="360" w:before="100" w:after="100"/>
        <w:ind w:right="100" w:hanging="0"/>
        <w:jc w:val="both"/>
        <w:rPr/>
      </w:pPr>
      <w:r>
        <w:rPr>
          <w:rFonts w:cs="Arial" w:ascii="Arial" w:hAnsi="Arial"/>
          <w:color w:val="000000"/>
          <w:sz w:val="22"/>
          <w:szCs w:val="22"/>
        </w:rPr>
        <w:t xml:space="preserve">1. ΚΑΡΛΗΣ ΑΓΑΜΕΜΝΩΝ του ΠΕΤΡΟΥ              </w:t>
        <w:tab/>
        <w:t xml:space="preserve">                    με 211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2. ΚΟΣΚΟΛΟΣ ΓΕΩΡΓΙΟΣ του ΧΡΗΣΤΟΥ                       </w:t>
        <w:tab/>
        <w:t xml:space="preserve">     με 19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3. ΔΙΑΜΑΝΤΟΠΟΥΛΟΣ ΓΕΩΡΓΙΟΣ του  ΑΡΙΣΤΟΤΕΛΗ                      με 132 σταυρούς προτίμησης </w:t>
      </w:r>
    </w:p>
    <w:p>
      <w:pPr>
        <w:pStyle w:val="TextBody"/>
        <w:spacing w:before="0" w:after="0"/>
        <w:ind w:right="3" w:hanging="0"/>
        <w:jc w:val="both"/>
        <w:rPr/>
      </w:pPr>
      <w:r>
        <w:rPr>
          <w:rFonts w:cs="Arial" w:ascii="Arial" w:hAnsi="Arial"/>
          <w:sz w:val="22"/>
          <w:szCs w:val="22"/>
        </w:rPr>
        <w:t xml:space="preserve">Α. Από το συνδυασμό «ΝΕΑ ΤΡΙΠΟΛΗ Γιάννης Σμυρνιώτης»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rFonts w:ascii="Arial" w:hAnsi="Arial" w:cs="Arial"/>
          <w:sz w:val="22"/>
          <w:szCs w:val="22"/>
        </w:rPr>
      </w:pPr>
      <w:r>
        <w:rPr>
          <w:rFonts w:cs="Arial" w:ascii="Arial" w:hAnsi="Arial"/>
          <w:sz w:val="22"/>
          <w:szCs w:val="22"/>
          <w:u w:val="single"/>
        </w:rPr>
        <w:t>ΤΑΚΤΙΚΟΣ</w:t>
      </w:r>
      <w:r>
        <w:rPr>
          <w:rFonts w:cs="Arial" w:ascii="Arial" w:hAnsi="Arial"/>
          <w:sz w:val="22"/>
          <w:szCs w:val="22"/>
        </w:rPr>
        <w:t xml:space="preserve">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rPr>
        <w:t xml:space="preserve">ΑΥΔΗΣ ΑΝΔΡΕΑΣ του ΙΩΑΝΝΗ                     </w:t>
        <w:tab/>
        <w:t xml:space="preserve">                         με 611 σταυρούς προτίμησης</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ΑΝΑΠΛΗΡΩΜΑΤΙΚΟΣ</w:t>
      </w:r>
    </w:p>
    <w:p>
      <w:pPr>
        <w:pStyle w:val="TextBody"/>
        <w:spacing w:before="0" w:after="0"/>
        <w:ind w:right="3"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Body"/>
        <w:spacing w:before="0" w:after="0"/>
        <w:ind w:righ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ΡΑΓΙΑΝΝΟΠΟΥΛΟΥ- ΚΥΡΙΑΚΟΠΟΥΛΟΥ ΝΙΚΟΛΕΤΤΑ  του ΑΘΑΝΑΣΙΟΥ                       </w:t>
        <w:tab/>
        <w:t xml:space="preserve">                με 419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3. </w:t>
      </w:r>
      <w:bookmarkStart w:id="0" w:name="OLE_LINK2"/>
      <w:bookmarkStart w:id="1" w:name="OLE_LINK1"/>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ΛΕΒΙΔΙΟΥ</w:t>
      </w:r>
      <w:r>
        <w:rPr>
          <w:rFonts w:cs="Arial" w:ascii="Arial" w:hAnsi="Arial"/>
          <w:color w:val="000000"/>
          <w:sz w:val="22"/>
          <w:szCs w:val="22"/>
        </w:rPr>
        <w:t>, ο επιτυχών συνδυασμός «</w:t>
      </w:r>
      <w:r>
        <w:rPr>
          <w:rFonts w:cs="Arial" w:ascii="Arial" w:hAnsi="Arial"/>
          <w:sz w:val="22"/>
          <w:szCs w:val="22"/>
        </w:rPr>
        <w:t xml:space="preserve">ΤΡΙΠΟΛΗ – ΠΡΩΤΕΥΟΥΣΑ ΤΟΥ ΜΟΡΙΑ» λαμβάνει 2 έδρες και </w:t>
      </w:r>
      <w:r>
        <w:rPr>
          <w:rFonts w:cs="Arial" w:ascii="Arial" w:hAnsi="Arial"/>
          <w:color w:val="000000"/>
          <w:sz w:val="22"/>
          <w:szCs w:val="22"/>
        </w:rPr>
        <w:t xml:space="preserve"> ο συνδυασμός</w:t>
      </w:r>
      <w:r>
        <w:rPr>
          <w:rFonts w:cs="Arial" w:ascii="Arial" w:hAnsi="Arial"/>
          <w:sz w:val="22"/>
          <w:szCs w:val="22"/>
        </w:rPr>
        <w:t xml:space="preserve"> «ΝΕΑ ΤΡΙΠΟΛΗ Γιάννης Σμυρνιώτης» λαμβάνει 1 έδρα. </w:t>
      </w:r>
    </w:p>
    <w:p>
      <w:pPr>
        <w:pStyle w:val="HTML"/>
        <w:spacing w:lineRule="auto" w:line="360" w:before="100" w:after="100"/>
        <w:ind w:right="100" w:hanging="0"/>
        <w:jc w:val="both"/>
        <w:rPr>
          <w:rFonts w:ascii="Arial" w:hAnsi="Arial" w:cs="Arial"/>
          <w:color w:val="000000"/>
          <w:sz w:val="22"/>
          <w:szCs w:val="22"/>
        </w:rPr>
      </w:pPr>
      <w:r>
        <w:rPr>
          <w:rFonts w:cs="Arial" w:ascii="Arial" w:hAnsi="Arial"/>
          <w:sz w:val="22"/>
          <w:szCs w:val="22"/>
        </w:rPr>
        <w:t xml:space="preserve">Κατά συνέπεια, </w:t>
      </w:r>
      <w:r>
        <w:rPr>
          <w:rFonts w:cs="Arial" w:ascii="Arial" w:hAnsi="Arial"/>
          <w:color w:val="000000"/>
          <w:sz w:val="22"/>
          <w:szCs w:val="22"/>
        </w:rPr>
        <w:t>εκλέγονται:</w:t>
      </w:r>
    </w:p>
    <w:p>
      <w:pPr>
        <w:pStyle w:val="HTML"/>
        <w:spacing w:lineRule="auto" w:line="360" w:before="100" w:after="100"/>
        <w:ind w:right="100" w:hanging="0"/>
        <w:jc w:val="both"/>
        <w:rPr/>
      </w:pPr>
      <w:r>
        <w:rPr>
          <w:rFonts w:cs="Arial" w:ascii="Arial" w:hAnsi="Arial"/>
          <w:color w:val="000000"/>
          <w:sz w:val="22"/>
          <w:szCs w:val="22"/>
        </w:rPr>
        <w:t xml:space="preserve">Β. Από το συνδυασμό «ΤΡΙΠΟΛΗ – ΠΡΩΤΕΥΟΥΣΑ ΤΟΥ ΜΟΡΙΑ»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ΤΑΚΤΙΚΟΙ </w:t>
      </w:r>
    </w:p>
    <w:p>
      <w:pPr>
        <w:pStyle w:val="HTML"/>
        <w:spacing w:lineRule="auto" w:line="360" w:before="100" w:after="100"/>
        <w:ind w:right="100" w:hanging="0"/>
        <w:jc w:val="both"/>
        <w:rPr/>
      </w:pPr>
      <w:r>
        <w:rPr>
          <w:rFonts w:cs="Arial" w:ascii="Arial" w:hAnsi="Arial"/>
          <w:color w:val="000000"/>
          <w:sz w:val="22"/>
          <w:szCs w:val="22"/>
        </w:rPr>
        <w:t xml:space="preserve">1.ΣΤΑΜΑΤΗΣ ΧΑΡΑΛΑΜΠΟΣ του ΚΩΝΣΤΑΝΤΙΝΟΥ  </w:t>
        <w:tab/>
        <w:t xml:space="preserve">                  με  26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2.ΣΩΤΗΡΟΠΟΥΛΟΣ ΔΗΜΗΤΡΙΟΣ (ΔΗΜΟΣ) του ΠΑΝΑΓΙΩΤΗ        με 264 σταυρούς προτίμησης</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ΑΝΑΠΛΗΡΩΜΑΤΙΚΟΙ </w:t>
      </w:r>
    </w:p>
    <w:p>
      <w:pPr>
        <w:pStyle w:val="HTML"/>
        <w:spacing w:lineRule="auto" w:line="360" w:before="100" w:after="100"/>
        <w:ind w:right="100" w:hanging="0"/>
        <w:jc w:val="both"/>
        <w:rPr/>
      </w:pPr>
      <w:r>
        <w:rPr>
          <w:rFonts w:cs="Arial" w:ascii="Arial" w:hAnsi="Arial"/>
          <w:color w:val="000000"/>
          <w:sz w:val="22"/>
          <w:szCs w:val="22"/>
        </w:rPr>
        <w:t xml:space="preserve">1.ΚΩΤΣΙΟΥ ΚΩΝΣΤΑΝΤΙΝΟΣ  του ΘΕΟΔΩΡΟΥ       </w:t>
        <w:tab/>
        <w:tab/>
        <w:t xml:space="preserve">    με 257 σταυρούς προτίμησης</w:t>
      </w:r>
    </w:p>
    <w:p>
      <w:pPr>
        <w:pStyle w:val="HTML"/>
        <w:spacing w:lineRule="auto" w:line="360" w:before="100" w:after="100"/>
        <w:ind w:right="100" w:hanging="0"/>
        <w:jc w:val="both"/>
        <w:rPr/>
      </w:pPr>
      <w:r>
        <w:rPr>
          <w:rFonts w:cs="Arial" w:ascii="Arial" w:hAnsi="Arial"/>
          <w:color w:val="000000"/>
          <w:sz w:val="22"/>
          <w:szCs w:val="22"/>
        </w:rPr>
        <w:t>2. ΤΣΑΡΟΥΧΑ ΤΡΙΑΝΤΑΦΥΛΛΗ συζ ΧΑΡΑΛΑΜΠΟΥΣ                       με 231 σταυρούς προτίμησης</w:t>
      </w:r>
    </w:p>
    <w:p>
      <w:pPr>
        <w:pStyle w:val="HTML"/>
        <w:spacing w:lineRule="auto" w:line="360" w:before="100" w:after="100"/>
        <w:ind w:right="100" w:hanging="0"/>
        <w:jc w:val="both"/>
        <w:rPr/>
      </w:pPr>
      <w:r>
        <w:rPr>
          <w:rFonts w:cs="Arial" w:ascii="Arial" w:hAnsi="Arial"/>
          <w:color w:val="000000"/>
          <w:sz w:val="22"/>
          <w:szCs w:val="22"/>
        </w:rPr>
        <w:t xml:space="preserve">3.ΠΑΡΡΑ ΓΙΟΥΛΑ του ΑΘΑΝΑΣΙΟΥ        </w:t>
        <w:tab/>
        <w:tab/>
        <w:t xml:space="preserve">                   με 101 σταυρούς προτίμησης</w:t>
      </w:r>
    </w:p>
    <w:p>
      <w:pPr>
        <w:pStyle w:val="TextBody"/>
        <w:spacing w:before="0" w:after="0"/>
        <w:ind w:right="3" w:hanging="0"/>
        <w:jc w:val="both"/>
        <w:rPr/>
      </w:pPr>
      <w:bookmarkEnd w:id="0"/>
      <w:bookmarkEnd w:id="1"/>
      <w:r>
        <w:rPr>
          <w:rFonts w:cs="Arial" w:ascii="Arial" w:hAnsi="Arial"/>
          <w:sz w:val="22"/>
          <w:szCs w:val="22"/>
        </w:rPr>
        <w:t xml:space="preserve">Β. Από το συνδυασμό «ΝΕΑ ΤΡΙΠΟΛΗ Γιάννης Σμυρνιώτης» </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3" w:hanging="0"/>
        <w:jc w:val="both"/>
        <w:rPr>
          <w:rFonts w:ascii="Arial" w:hAnsi="Arial" w:cs="Arial"/>
          <w:sz w:val="22"/>
          <w:szCs w:val="22"/>
        </w:rPr>
      </w:pPr>
      <w:r>
        <w:rPr>
          <w:rFonts w:cs="Arial" w:ascii="Arial" w:hAnsi="Arial"/>
          <w:sz w:val="22"/>
          <w:szCs w:val="22"/>
          <w:u w:val="single"/>
        </w:rPr>
        <w:t>ΤΑΚΤΙΚΟΣ</w:t>
      </w:r>
      <w:r>
        <w:rPr>
          <w:rFonts w:cs="Arial" w:ascii="Arial" w:hAnsi="Arial"/>
          <w:sz w:val="22"/>
          <w:szCs w:val="22"/>
        </w:rPr>
        <w:t xml:space="preserve">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rPr>
        <w:t xml:space="preserve">ΕΙΚΟΣΙΔΕΚΑ ΜΑΡΙΑ του ΧΡΗΣΤΟΥ                   </w:t>
        <w:tab/>
        <w:t xml:space="preserve">    </w:t>
        <w:tab/>
        <w:t xml:space="preserve"> </w:t>
        <w:tab/>
        <w:t>με  567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 xml:space="preserve">ΑΝΑΠΛΗΡΩΜΑΤΙΚΟΙ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pPr>
      <w:r>
        <w:rPr>
          <w:rFonts w:eastAsia="Arial" w:cs="Arial" w:ascii="Arial" w:hAnsi="Arial"/>
          <w:sz w:val="22"/>
          <w:szCs w:val="22"/>
        </w:rPr>
        <w:t xml:space="preserve"> </w:t>
      </w:r>
      <w:r>
        <w:rPr>
          <w:rFonts w:cs="Arial" w:ascii="Arial" w:hAnsi="Arial"/>
          <w:sz w:val="22"/>
          <w:szCs w:val="22"/>
        </w:rPr>
        <w:t>1. ΠΑΡΑΣΚΕΥΟΠΟΥΛΟΣ ΙΩΑΝΝΗΣ  του ΧΡΗΣΤΟΥ                      με 542 σταυρούς προτίμησης</w:t>
      </w:r>
    </w:p>
    <w:p>
      <w:pPr>
        <w:pStyle w:val="TextBody"/>
        <w:ind w:right="3" w:hanging="0"/>
        <w:jc w:val="both"/>
        <w:rPr/>
      </w:pPr>
      <w:r>
        <w:rPr>
          <w:rFonts w:eastAsia="Arial" w:cs="Arial" w:ascii="Arial" w:hAnsi="Arial"/>
          <w:sz w:val="22"/>
          <w:szCs w:val="22"/>
        </w:rPr>
        <w:t xml:space="preserve"> </w:t>
      </w:r>
      <w:r>
        <w:rPr>
          <w:rFonts w:cs="Arial" w:ascii="Arial" w:hAnsi="Arial"/>
          <w:sz w:val="22"/>
          <w:szCs w:val="22"/>
        </w:rPr>
        <w:t xml:space="preserve">2.ΠΕΤΡΟΠΟΥΛΟΥ-ΔΡΑΚΟΠΟΥΛΟΥ ΣΠΥΡΙΔΟΥΛΑ του ΚΩΝΣΤΑΝΤΙΝΟΥ     </w:t>
      </w:r>
    </w:p>
    <w:p>
      <w:pPr>
        <w:pStyle w:val="TextBody"/>
        <w:spacing w:before="0" w:after="0"/>
        <w:ind w:righ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με  421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t>3. ΑΛΕΞΟΠΟΥΛΟΣ ΔΗΜΗΤΡΙΟΣ του ΑΝΤΩΝΙΟΥ                          με 190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t>4. ΘΛΙΒΕΡΗΣ ΙΩΑΝΝΗΣ του ΚΩΝΣΤΑΝΤΙΝΟΥ                               με 79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4. </w:t>
      </w:r>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ΜΑΝΤΙΝΕΙΑΣ</w:t>
      </w:r>
      <w:r>
        <w:rPr>
          <w:rFonts w:cs="Arial" w:ascii="Arial" w:hAnsi="Arial"/>
          <w:color w:val="000000"/>
          <w:sz w:val="22"/>
          <w:szCs w:val="22"/>
        </w:rPr>
        <w:t>, ο επιτυχών συνδυασμός «ΤΡΙΠΟΛΗ – ΠΡΩΤΕΥΟΥΣΑ ΤΟΥ ΜΟΡΙΑ</w:t>
      </w:r>
      <w:r>
        <w:rPr>
          <w:rFonts w:cs="Arial" w:ascii="Arial" w:hAnsi="Arial"/>
          <w:sz w:val="22"/>
          <w:szCs w:val="22"/>
        </w:rPr>
        <w:t xml:space="preserve">» λαμβάνει 1 έδρα και </w:t>
      </w:r>
      <w:r>
        <w:rPr>
          <w:rFonts w:cs="Arial" w:ascii="Arial" w:hAnsi="Arial"/>
          <w:color w:val="000000"/>
          <w:sz w:val="22"/>
          <w:szCs w:val="22"/>
        </w:rPr>
        <w:t xml:space="preserve"> ο συνδυασμός</w:t>
      </w:r>
      <w:r>
        <w:rPr>
          <w:rFonts w:cs="Arial" w:ascii="Arial" w:hAnsi="Arial"/>
          <w:sz w:val="22"/>
          <w:szCs w:val="22"/>
        </w:rPr>
        <w:t xml:space="preserve"> «ΝΕΑ ΤΡΙΠΟΛΗ Γιάννης Σμυρνιώτης» λαμβάνει 1 έδρα. </w:t>
      </w:r>
    </w:p>
    <w:p>
      <w:pPr>
        <w:pStyle w:val="HTML"/>
        <w:spacing w:lineRule="auto" w:line="360" w:before="100" w:after="100"/>
        <w:ind w:right="100" w:hanging="0"/>
        <w:jc w:val="both"/>
        <w:rPr/>
      </w:pPr>
      <w:r>
        <w:rPr>
          <w:rFonts w:cs="Arial" w:ascii="Arial" w:hAnsi="Arial"/>
          <w:sz w:val="22"/>
          <w:szCs w:val="22"/>
        </w:rPr>
        <w:t xml:space="preserve">Κατά συνέπεια, </w:t>
      </w:r>
      <w:r>
        <w:rPr>
          <w:rFonts w:cs="Arial" w:ascii="Arial" w:hAnsi="Arial"/>
          <w:color w:val="000000"/>
          <w:sz w:val="22"/>
          <w:szCs w:val="22"/>
        </w:rPr>
        <w:t>εκλέγονται:</w:t>
      </w:r>
    </w:p>
    <w:p>
      <w:pPr>
        <w:pStyle w:val="TextBody"/>
        <w:spacing w:before="0" w:after="0"/>
        <w:ind w:right="3"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pPr>
      <w:r>
        <w:rPr>
          <w:rFonts w:cs="Arial" w:ascii="Arial" w:hAnsi="Arial"/>
          <w:sz w:val="22"/>
          <w:szCs w:val="22"/>
        </w:rPr>
        <w:t xml:space="preserve">Α. Από το συνδυασμό «ΤΡΙΠΟΛΗ – ΠΡΩΤΕΥΟΥΣΑ ΤΟΥ ΜOΡΙΑ»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ΤΑΚΤΙΚΟΣ</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ΑΜΑΤΟΠΟΥΛΟΣ ΔΗΜΗΤΡΙΟΣ του ΝΙΚΟΛΑΟΥ           με 581 σταυρούς προτίμησης</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ΑΝΑΠΛΗΡΩΜΑΤΙΚΟΣ</w:t>
      </w:r>
    </w:p>
    <w:p>
      <w:pPr>
        <w:pStyle w:val="TextBody"/>
        <w:spacing w:before="0" w:after="0"/>
        <w:ind w:right="3"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Body"/>
        <w:spacing w:before="0" w:after="0"/>
        <w:ind w:right="3" w:hanging="0"/>
        <w:jc w:val="both"/>
        <w:rPr>
          <w:rFonts w:ascii="Arial" w:hAnsi="Arial" w:cs="Arial"/>
          <w:sz w:val="22"/>
          <w:szCs w:val="22"/>
        </w:rPr>
      </w:pPr>
      <w:r>
        <w:rPr>
          <w:rFonts w:cs="Arial" w:ascii="Arial" w:hAnsi="Arial"/>
          <w:sz w:val="22"/>
          <w:szCs w:val="22"/>
        </w:rPr>
        <w:t>ΚΑΡΩΝΗΣ ΓΕΩΡΓΙΟΣ του ΣΩΚΡΑΤΗ                            με 500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ind w:right="3" w:hanging="0"/>
        <w:jc w:val="both"/>
        <w:rPr/>
      </w:pPr>
      <w:r>
        <w:rPr>
          <w:rFonts w:cs="Arial" w:ascii="Arial" w:hAnsi="Arial"/>
          <w:sz w:val="22"/>
          <w:szCs w:val="22"/>
        </w:rPr>
        <w:t xml:space="preserve">Β. Από το συνδυασμό «ΝΕΑ ΤΡΙΠΟΛΗ Γιάννης Σμυρνιώτης» </w:t>
      </w:r>
    </w:p>
    <w:p>
      <w:pPr>
        <w:pStyle w:val="TextBody"/>
        <w:ind w:right="3" w:hanging="0"/>
        <w:jc w:val="both"/>
        <w:rPr>
          <w:rFonts w:ascii="Arial" w:hAnsi="Arial" w:cs="Arial"/>
          <w:sz w:val="22"/>
          <w:szCs w:val="22"/>
        </w:rPr>
      </w:pPr>
      <w:r>
        <w:rPr>
          <w:rFonts w:cs="Arial" w:ascii="Arial" w:hAnsi="Arial"/>
          <w:sz w:val="22"/>
          <w:szCs w:val="22"/>
        </w:rPr>
      </w:r>
    </w:p>
    <w:p>
      <w:pPr>
        <w:pStyle w:val="TextBody"/>
        <w:ind w:right="3" w:hanging="0"/>
        <w:jc w:val="both"/>
        <w:rPr>
          <w:rFonts w:ascii="Arial" w:hAnsi="Arial" w:cs="Arial"/>
          <w:sz w:val="22"/>
          <w:szCs w:val="22"/>
          <w:u w:val="single"/>
        </w:rPr>
      </w:pPr>
      <w:r>
        <w:rPr>
          <w:rFonts w:cs="Arial" w:ascii="Arial" w:hAnsi="Arial"/>
          <w:sz w:val="22"/>
          <w:szCs w:val="22"/>
          <w:u w:val="single"/>
        </w:rPr>
        <w:t xml:space="preserve">ΤΑΚΤΙΚΟΣ </w:t>
      </w:r>
    </w:p>
    <w:p>
      <w:pPr>
        <w:pStyle w:val="TextBody"/>
        <w:ind w:right="3" w:hanging="0"/>
        <w:jc w:val="both"/>
        <w:rPr/>
      </w:pPr>
      <w:r>
        <w:rPr>
          <w:rFonts w:cs="Arial" w:ascii="Arial" w:hAnsi="Arial"/>
          <w:sz w:val="22"/>
          <w:szCs w:val="22"/>
        </w:rPr>
        <w:t>ΓΚΟΦΗΣ ΑΘΑΝΑΣΙΟΣ  του ΔΗΜΗΤΡΙΟΥ                        με 641 σταυρούς προτίμησης</w:t>
      </w:r>
    </w:p>
    <w:p>
      <w:pPr>
        <w:pStyle w:val="TextBody"/>
        <w:ind w:right="3" w:hanging="0"/>
        <w:jc w:val="both"/>
        <w:rPr>
          <w:rFonts w:ascii="Arial" w:hAnsi="Arial" w:eastAsia="Arial" w:cs="Arial"/>
          <w:sz w:val="22"/>
          <w:szCs w:val="22"/>
        </w:rPr>
      </w:pPr>
      <w:r>
        <w:rPr>
          <w:rFonts w:eastAsia="Arial" w:cs="Arial" w:ascii="Arial" w:hAnsi="Arial"/>
          <w:sz w:val="22"/>
          <w:szCs w:val="22"/>
        </w:rPr>
        <w:t xml:space="preserve">                                                                                                </w:t>
      </w:r>
    </w:p>
    <w:p>
      <w:pPr>
        <w:pStyle w:val="TextBody"/>
        <w:ind w:right="3" w:hanging="0"/>
        <w:jc w:val="both"/>
        <w:rPr>
          <w:rFonts w:ascii="Arial" w:hAnsi="Arial" w:cs="Arial"/>
          <w:sz w:val="22"/>
          <w:szCs w:val="22"/>
          <w:u w:val="single"/>
        </w:rPr>
      </w:pPr>
      <w:r>
        <w:rPr>
          <w:rFonts w:cs="Arial" w:ascii="Arial" w:hAnsi="Arial"/>
          <w:sz w:val="22"/>
          <w:szCs w:val="22"/>
          <w:u w:val="single"/>
        </w:rPr>
        <w:t xml:space="preserve">ΑΝΑΠΛΗΡΩΜΑΤΙΚΟΙ </w:t>
      </w:r>
    </w:p>
    <w:p>
      <w:pPr>
        <w:pStyle w:val="TextBody"/>
        <w:ind w:right="3" w:hanging="0"/>
        <w:jc w:val="both"/>
        <w:rPr/>
      </w:pPr>
      <w:r>
        <w:rPr>
          <w:rFonts w:cs="Arial" w:ascii="Arial" w:hAnsi="Arial"/>
          <w:sz w:val="22"/>
          <w:szCs w:val="22"/>
        </w:rPr>
        <w:t>1. ΜΑΝΙΟΣ ΘΕΟΔΩΡΟΣ του ΧΡΗΣΤΟΥ                          με 302 σταυρούς προτίμησης</w:t>
      </w:r>
    </w:p>
    <w:p>
      <w:pPr>
        <w:pStyle w:val="TextBody"/>
        <w:ind w:right="3" w:hanging="0"/>
        <w:jc w:val="both"/>
        <w:rPr/>
      </w:pPr>
      <w:r>
        <w:rPr>
          <w:rFonts w:cs="Arial" w:ascii="Arial" w:hAnsi="Arial"/>
          <w:sz w:val="22"/>
          <w:szCs w:val="22"/>
        </w:rPr>
        <w:t>2.ΠΛΕΣΙΩΤΗΣ ΣΩΤΗΡΙΟΣ του ΣΤΑΥΡΟΥ                       με 240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5.</w:t>
      </w:r>
      <w:r>
        <w:rPr>
          <w:rFonts w:cs="Arial" w:ascii="Arial" w:hAnsi="Arial"/>
          <w:b/>
          <w:color w:val="000000"/>
          <w:sz w:val="22"/>
          <w:szCs w:val="22"/>
        </w:rPr>
        <w:t xml:space="preserve"> 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ΣΚΙΡΙΤΙΔΑΣ</w:t>
      </w:r>
      <w:r>
        <w:rPr>
          <w:rFonts w:cs="Arial" w:ascii="Arial" w:hAnsi="Arial"/>
          <w:color w:val="000000"/>
          <w:sz w:val="22"/>
          <w:szCs w:val="22"/>
        </w:rPr>
        <w:t xml:space="preserve"> την έδρα λαμβάνει ο επιτυχών συνδυασμός «ΤΡΙΠΟΛΗ – ΠΡΩΤΕΥΟΥΣΑ ΤΟΥ ΜΟΡΙΑ</w:t>
      </w:r>
      <w:r>
        <w:rPr>
          <w:rFonts w:cs="Arial" w:ascii="Arial" w:hAnsi="Arial"/>
          <w:sz w:val="22"/>
          <w:szCs w:val="22"/>
        </w:rPr>
        <w:t xml:space="preserve">».  </w:t>
      </w:r>
    </w:p>
    <w:p>
      <w:pPr>
        <w:pStyle w:val="HTML"/>
        <w:spacing w:lineRule="auto" w:line="360" w:before="100" w:after="100"/>
        <w:ind w:right="100" w:hanging="0"/>
        <w:jc w:val="both"/>
        <w:rPr/>
      </w:pPr>
      <w:r>
        <w:rPr>
          <w:rFonts w:cs="Arial" w:ascii="Arial" w:hAnsi="Arial"/>
          <w:sz w:val="22"/>
          <w:szCs w:val="22"/>
        </w:rPr>
        <w:t xml:space="preserve">Κατά συνέπεια, </w:t>
      </w:r>
      <w:r>
        <w:rPr>
          <w:rFonts w:cs="Arial" w:ascii="Arial" w:hAnsi="Arial"/>
          <w:color w:val="000000"/>
          <w:sz w:val="22"/>
          <w:szCs w:val="22"/>
        </w:rPr>
        <w:t>εκλέγονται:</w:t>
      </w:r>
    </w:p>
    <w:p>
      <w:pPr>
        <w:pStyle w:val="TextBody"/>
        <w:spacing w:before="0" w:after="0"/>
        <w:ind w:right="3"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ΤΑΚΤΙΚΟΣ</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pPr>
      <w:r>
        <w:rPr>
          <w:rFonts w:cs="Arial" w:ascii="Arial" w:hAnsi="Arial"/>
          <w:sz w:val="22"/>
          <w:szCs w:val="22"/>
        </w:rPr>
        <w:t>ΜΠΕΝΟΣ ΓΕΩΡΓΙΟΣ του ΙΩΑΝΝΗ                                      με 312 σταυρούς προτίμησης</w:t>
      </w:r>
    </w:p>
    <w:p>
      <w:pPr>
        <w:pStyle w:val="TextBody"/>
        <w:spacing w:before="0" w:after="0"/>
        <w:ind w:right="3"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 xml:space="preserve">ΑΝΑΠΛΗΡΩΜΑΤΙΚΟΙ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tabs>
          <w:tab w:val="clear" w:pos="720"/>
          <w:tab w:val="left" w:pos="5670" w:leader="none"/>
        </w:tabs>
        <w:spacing w:before="0" w:after="0"/>
        <w:ind w:right="3" w:hanging="0"/>
        <w:jc w:val="both"/>
        <w:rPr/>
      </w:pPr>
      <w:r>
        <w:rPr>
          <w:rFonts w:cs="Arial" w:ascii="Arial" w:hAnsi="Arial"/>
          <w:sz w:val="22"/>
          <w:szCs w:val="22"/>
        </w:rPr>
        <w:t>1.ΡΩΜΑΙΟΣ ΠΑΝΑΓΙΩΤΗΣ του ΒΑΣΙΛΕΙΟΥ                        με 144 σταυρούς προτίμησης</w:t>
      </w:r>
    </w:p>
    <w:p>
      <w:pPr>
        <w:pStyle w:val="TextBody"/>
        <w:spacing w:before="0" w:after="0"/>
        <w:ind w:right="3" w:hanging="0"/>
        <w:jc w:val="both"/>
        <w:rPr/>
      </w:pPr>
      <w:r>
        <w:rPr>
          <w:rFonts w:cs="Arial" w:ascii="Arial" w:hAnsi="Arial"/>
          <w:sz w:val="22"/>
          <w:szCs w:val="22"/>
        </w:rPr>
        <w:t>2.ΤΡΑΝΟΣ ΔΗΜΗΤΡΙΟΣ του ΝΙΚΩΝΟΣ                              με  134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 xml:space="preserve">6. </w:t>
      </w:r>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ΤΕΓΕΑΣ</w:t>
      </w:r>
      <w:r>
        <w:rPr>
          <w:rFonts w:cs="Arial" w:ascii="Arial" w:hAnsi="Arial"/>
          <w:color w:val="000000"/>
          <w:sz w:val="22"/>
          <w:szCs w:val="22"/>
        </w:rPr>
        <w:t>, ο επιτυχών συνδυασμός «ΤΡΙΠΟΛΗ – ΠΡΩΤΕΥΟΥΣΑ ΤΟΥ ΜΟΡΙΑ</w:t>
      </w:r>
      <w:r>
        <w:rPr>
          <w:rFonts w:cs="Arial" w:ascii="Arial" w:hAnsi="Arial"/>
          <w:sz w:val="22"/>
          <w:szCs w:val="22"/>
        </w:rPr>
        <w:t>» λαμβάνει 1 έδρα,</w:t>
      </w:r>
      <w:r>
        <w:rPr>
          <w:rFonts w:cs="Arial" w:ascii="Arial" w:hAnsi="Arial"/>
          <w:color w:val="000000"/>
          <w:sz w:val="22"/>
          <w:szCs w:val="22"/>
        </w:rPr>
        <w:t xml:space="preserve"> ο συνδυασμός</w:t>
      </w:r>
      <w:r>
        <w:rPr>
          <w:rFonts w:cs="Arial" w:ascii="Arial" w:hAnsi="Arial"/>
          <w:sz w:val="22"/>
          <w:szCs w:val="22"/>
        </w:rPr>
        <w:t xml:space="preserve"> «ΝΕΑ ΤΡΙΠΟΛΗ Γιάννης Σμυρνιώτης» λαμβάνει 1 έδρα και ο</w:t>
      </w:r>
      <w:r>
        <w:rPr>
          <w:rFonts w:cs="Arial" w:ascii="Arial" w:hAnsi="Arial"/>
          <w:color w:val="000000"/>
          <w:sz w:val="22"/>
          <w:szCs w:val="22"/>
        </w:rPr>
        <w:t xml:space="preserve"> συνδυασμός</w:t>
      </w:r>
      <w:r>
        <w:rPr>
          <w:rFonts w:cs="Arial" w:ascii="Arial" w:hAnsi="Arial"/>
          <w:sz w:val="22"/>
          <w:szCs w:val="22"/>
        </w:rPr>
        <w:t xml:space="preserve"> «Τρίπολη Αύριο» λαμβάνει 1 έδρα.</w:t>
      </w:r>
    </w:p>
    <w:p>
      <w:pPr>
        <w:pStyle w:val="HTML"/>
        <w:spacing w:lineRule="auto" w:line="360" w:before="100" w:after="100"/>
        <w:ind w:right="100" w:hanging="0"/>
        <w:jc w:val="both"/>
        <w:rPr>
          <w:rFonts w:ascii="Arial" w:hAnsi="Arial" w:cs="Arial"/>
          <w:color w:val="000000"/>
          <w:sz w:val="22"/>
          <w:szCs w:val="22"/>
        </w:rPr>
      </w:pPr>
      <w:r>
        <w:rPr>
          <w:rFonts w:cs="Arial" w:ascii="Arial" w:hAnsi="Arial"/>
          <w:sz w:val="22"/>
          <w:szCs w:val="22"/>
        </w:rPr>
        <w:t xml:space="preserve">Κατά συνέπεια, </w:t>
      </w:r>
      <w:r>
        <w:rPr>
          <w:rFonts w:cs="Arial" w:ascii="Arial" w:hAnsi="Arial"/>
          <w:color w:val="000000"/>
          <w:sz w:val="22"/>
          <w:szCs w:val="22"/>
        </w:rPr>
        <w:t>εκλέγονται:</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pPr>
      <w:r>
        <w:rPr>
          <w:rFonts w:cs="Arial" w:ascii="Arial" w:hAnsi="Arial"/>
          <w:color w:val="000000"/>
          <w:sz w:val="22"/>
          <w:szCs w:val="22"/>
        </w:rPr>
        <w:t xml:space="preserve">Α. Από το συνδυασμό «ΤΡΙΠΟΛΗ – ΠΡΩΤΕΥΟΥΣΑ ΤΟΥ ΜΟΡΙΑ» </w:t>
      </w:r>
    </w:p>
    <w:p>
      <w:pPr>
        <w:pStyle w:val="HTML"/>
        <w:spacing w:lineRule="auto" w:line="360" w:before="100" w:after="100"/>
        <w:ind w:right="100" w:hanging="0"/>
        <w:jc w:val="both"/>
        <w:rPr/>
      </w:pPr>
      <w:r>
        <w:rPr>
          <w:rFonts w:cs="Arial" w:ascii="Arial" w:hAnsi="Arial"/>
          <w:color w:val="000000"/>
          <w:sz w:val="22"/>
          <w:szCs w:val="22"/>
          <w:u w:val="single"/>
        </w:rPr>
        <w:t xml:space="preserve">ΤΑΚΤΙΚΟ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ΑΔΑΜΟΠΟΥΛΟΣ ΓΕΩΡΓΙΟΣ του ΓΙΑΝΝΑΚΟΥ                          </w:t>
        <w:tab/>
        <w:t>με 355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ΑΝΑΠΛΗΡΩΜΑΤΙΚΟΙ </w:t>
      </w:r>
    </w:p>
    <w:p>
      <w:pPr>
        <w:pStyle w:val="HTML"/>
        <w:spacing w:lineRule="auto" w:line="360" w:before="100" w:after="100"/>
        <w:ind w:right="100" w:hanging="0"/>
        <w:jc w:val="both"/>
        <w:rPr/>
      </w:pPr>
      <w:r>
        <w:rPr>
          <w:rFonts w:cs="Arial" w:ascii="Arial" w:hAnsi="Arial"/>
          <w:color w:val="000000"/>
          <w:sz w:val="22"/>
          <w:szCs w:val="22"/>
        </w:rPr>
        <w:t xml:space="preserve">1.ΣΩΤΗΡΑΚΟΠΟΥΛΟΥ ΒΑΣΙΛΙΚΗ (ΚΙΚΗ) του ΑΝΑΡΓΥΡΟΥ </w:t>
        <w:tab/>
        <w:t>με 257 σταυρούς προτίμησης</w:t>
      </w:r>
    </w:p>
    <w:p>
      <w:pPr>
        <w:pStyle w:val="HTML"/>
        <w:spacing w:lineRule="auto" w:line="360" w:before="100" w:after="100"/>
        <w:ind w:right="10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2 .ΚΑΡΑΠΑΝΟΣ ΑΝΤΩΝΙΟΣ του ΝΙΚΟΛΑΟΥ      </w:t>
        <w:tab/>
        <w:t xml:space="preserve">               με 117 σταυρούς προτίμησης</w:t>
      </w:r>
    </w:p>
    <w:p>
      <w:pPr>
        <w:pStyle w:val="HTML"/>
        <w:spacing w:lineRule="auto" w:line="360" w:before="100" w:after="100"/>
        <w:ind w:right="10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ΚΑΒΒΟΥΡΑΣ ΠΑΝΑΓΙΩΤΗΣ του ΣΠΥΡΙΔΩΝ                           με 102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pPr>
      <w:r>
        <w:rPr>
          <w:rFonts w:cs="Arial" w:ascii="Arial" w:hAnsi="Arial"/>
          <w:sz w:val="22"/>
          <w:szCs w:val="22"/>
        </w:rPr>
        <w:t xml:space="preserve">Β. Από το συνδυασμό «ΝΕΑ ΤΡΙΠΟΛΗ Γιάννης Σμυρνιώτης»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rFonts w:ascii="Arial" w:hAnsi="Arial" w:cs="Arial"/>
          <w:sz w:val="22"/>
          <w:szCs w:val="22"/>
        </w:rPr>
      </w:pPr>
      <w:r>
        <w:rPr>
          <w:rFonts w:cs="Arial" w:ascii="Arial" w:hAnsi="Arial"/>
          <w:sz w:val="22"/>
          <w:szCs w:val="22"/>
          <w:u w:val="single"/>
        </w:rPr>
        <w:t>ΤΑΚΤΙΚΟΣ</w:t>
      </w:r>
      <w:r>
        <w:rPr>
          <w:rFonts w:cs="Arial" w:ascii="Arial" w:hAnsi="Arial"/>
          <w:sz w:val="22"/>
          <w:szCs w:val="22"/>
        </w:rPr>
        <w:t xml:space="preserve">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rPr>
        <w:t xml:space="preserve">ΜΠΙΣΙΟΥΛΗΣ ΖΑΦΕΙΡΙΟΣ του ΔΗΜΗΤΡΙΟΥ                 </w:t>
        <w:tab/>
        <w:tab/>
        <w:t xml:space="preserve"> με 599 σταυρούς προτίμησης</w:t>
      </w:r>
    </w:p>
    <w:p>
      <w:pPr>
        <w:pStyle w:val="TextBody"/>
        <w:spacing w:before="0" w:after="0"/>
        <w:ind w:right="3" w:hanging="0"/>
        <w:jc w:val="both"/>
        <w:rPr/>
      </w:pPr>
      <w:r>
        <w:rPr>
          <w:rFonts w:eastAsia="Arial" w:cs="Arial" w:ascii="Arial" w:hAnsi="Arial"/>
          <w:sz w:val="22"/>
          <w:szCs w:val="22"/>
        </w:rPr>
        <w:t xml:space="preserve">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 xml:space="preserve">ΑΝΑΠΛΗΡΩΜΑΤΙΚΟΙ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pPr>
      <w:r>
        <w:rPr>
          <w:rFonts w:cs="Arial" w:ascii="Arial" w:hAnsi="Arial"/>
          <w:sz w:val="22"/>
          <w:szCs w:val="22"/>
        </w:rPr>
        <w:t xml:space="preserve">1.ΜΑΥΡΑΓΑΝΗΣ ΚΩΝΣΤΑΝΤΙΝΟΣ του ΘΕΟΔΩΡΟΥ               </w:t>
        <w:tab/>
        <w:t>με 523 σταυρούς προτίμησης</w:t>
      </w:r>
    </w:p>
    <w:p>
      <w:pPr>
        <w:pStyle w:val="TextBody"/>
        <w:spacing w:before="0" w:after="0"/>
        <w:ind w:right="3" w:hanging="0"/>
        <w:jc w:val="both"/>
        <w:rPr/>
      </w:pPr>
      <w:r>
        <w:rPr>
          <w:rFonts w:cs="Arial" w:ascii="Arial" w:hAnsi="Arial"/>
          <w:sz w:val="22"/>
          <w:szCs w:val="22"/>
        </w:rPr>
        <w:t xml:space="preserve">2.ΚΥΡΙΑΚΟΥΛΗ ΓΕΩΡΓΙΑ σύζυγος  ΠΑΝΑΓΙΩΤΗ    </w:t>
        <w:tab/>
        <w:tab/>
        <w:t>με 481 σταυρούς προτίμησης</w:t>
      </w:r>
    </w:p>
    <w:p>
      <w:pPr>
        <w:pStyle w:val="TextBody"/>
        <w:spacing w:before="0" w:after="0"/>
        <w:ind w:right="3" w:hanging="0"/>
        <w:jc w:val="both"/>
        <w:rPr/>
      </w:pPr>
      <w:r>
        <w:rPr>
          <w:rFonts w:cs="Arial" w:ascii="Arial" w:hAnsi="Arial"/>
          <w:sz w:val="22"/>
          <w:szCs w:val="22"/>
        </w:rPr>
        <w:t xml:space="preserve">3.ΣΚΛΗΦΑΣ ΓΕΩΡΓΙΟΣ του ΔΗΜΗΤΡΙΟΥ          </w:t>
        <w:tab/>
        <w:tab/>
        <w:t xml:space="preserve">            με 267 σταυρούς προτίμησης</w:t>
      </w:r>
    </w:p>
    <w:p>
      <w:pPr>
        <w:pStyle w:val="TextBody"/>
        <w:spacing w:before="0" w:after="0"/>
        <w:ind w:right="3" w:hanging="0"/>
        <w:jc w:val="both"/>
        <w:rPr/>
      </w:pPr>
      <w:r>
        <w:rPr>
          <w:rFonts w:cs="Arial" w:ascii="Arial" w:hAnsi="Arial"/>
          <w:sz w:val="22"/>
          <w:szCs w:val="22"/>
        </w:rPr>
        <w:t xml:space="preserve">4.ΓΕΩΡΓΙΟΠΟΥΛΟΣ ΑΘΑΝΑΣΙΟΣ του ΓΕΩΡΓΙΟΥ                  </w:t>
        <w:tab/>
        <w:t>με 199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tab/>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rPr>
        <w:t xml:space="preserve">Γ. Από το συνδυασμό «Τρίπολη Αύριο»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ΤΑΚΤΙΚΟΣ</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tabs>
          <w:tab w:val="clear" w:pos="720"/>
          <w:tab w:val="left" w:pos="6521" w:leader="none"/>
        </w:tabs>
        <w:spacing w:before="0" w:after="0"/>
        <w:ind w:right="3" w:hanging="0"/>
        <w:jc w:val="both"/>
        <w:rPr/>
      </w:pPr>
      <w:r>
        <w:rPr>
          <w:rFonts w:cs="Arial" w:ascii="Arial" w:hAnsi="Arial"/>
          <w:sz w:val="22"/>
          <w:szCs w:val="22"/>
        </w:rPr>
        <w:t xml:space="preserve">ΑΛΕΞΑΚΗΣ ΒΑΣΙΛΕΙΟΣ του ΔΗΜΗΤΡΙΟΥ                   </w:t>
        <w:tab/>
        <w:t>με 305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ΑΝΑΠΛΗΡΩΜΑΤΙΚΟΙ</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rFonts w:ascii="Arial" w:hAnsi="Arial" w:cs="Arial"/>
          <w:sz w:val="22"/>
          <w:szCs w:val="22"/>
        </w:rPr>
      </w:pPr>
      <w:r>
        <w:rPr>
          <w:rFonts w:cs="Arial" w:ascii="Arial" w:hAnsi="Arial"/>
          <w:sz w:val="22"/>
          <w:szCs w:val="22"/>
        </w:rPr>
        <w:t>1.ΓΙΑΝΝΙΟΣ ΠΑΝΑΓΙΩΤΗΣ του ΓΕΩΡΓΙΟΥ                                       με 290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t>2. ΣΠΥΡΟΠΟΥΛΟΣ ΗΛΙΑΣ του ΓΕΩΡΓΙΟΥ                                       με 182 σταυρούς προτίμησης</w:t>
      </w:r>
    </w:p>
    <w:p>
      <w:pPr>
        <w:pStyle w:val="TextBody"/>
        <w:spacing w:before="0" w:after="0"/>
        <w:ind w:right="3" w:hanging="0"/>
        <w:jc w:val="both"/>
        <w:rPr/>
      </w:pPr>
      <w:r>
        <w:rPr>
          <w:rFonts w:cs="Arial" w:ascii="Arial" w:hAnsi="Arial"/>
          <w:sz w:val="22"/>
          <w:szCs w:val="22"/>
        </w:rPr>
        <w:t xml:space="preserve">3.ΠΑΠΑΗΛΙΟΥ ΔΗΜΗΤΡΙΟΣ του ΓΡΗΓΟΡΙΟΥ                 </w:t>
        <w:tab/>
        <w:tab/>
        <w:t xml:space="preserve"> με 176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 xml:space="preserve">7. </w:t>
      </w:r>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ΤΡΙΠΟΛΕΩΣ</w:t>
      </w:r>
      <w:r>
        <w:rPr>
          <w:rFonts w:cs="Arial" w:ascii="Arial" w:hAnsi="Arial"/>
          <w:color w:val="000000"/>
          <w:sz w:val="22"/>
          <w:szCs w:val="22"/>
        </w:rPr>
        <w:t>, ο επιτυχών συνδυασμός «ΤΡΙΠΟΛΗ – ΠΡΩΤΕΥΟΥΣΑ ΤΟΥ ΜΟΡΙΑ</w:t>
      </w:r>
      <w:r>
        <w:rPr>
          <w:rFonts w:cs="Arial" w:ascii="Arial" w:hAnsi="Arial"/>
          <w:sz w:val="22"/>
          <w:szCs w:val="22"/>
        </w:rPr>
        <w:t>» λαμβάνει 16 έδρες,</w:t>
      </w:r>
      <w:r>
        <w:rPr>
          <w:rFonts w:cs="Arial" w:ascii="Arial" w:hAnsi="Arial"/>
          <w:color w:val="000000"/>
          <w:sz w:val="22"/>
          <w:szCs w:val="22"/>
        </w:rPr>
        <w:t xml:space="preserve"> ο συνδυασμός</w:t>
      </w:r>
      <w:r>
        <w:rPr>
          <w:rFonts w:cs="Arial" w:ascii="Arial" w:hAnsi="Arial"/>
          <w:sz w:val="22"/>
          <w:szCs w:val="22"/>
        </w:rPr>
        <w:t xml:space="preserve"> « ΝΕΑ ΤΡΙΠΟΛΗ Γιάννης Σμυρνιώτης» λαμβάνει 4 έδρες, </w:t>
      </w:r>
      <w:r>
        <w:rPr>
          <w:rFonts w:cs="Arial" w:ascii="Arial" w:hAnsi="Arial"/>
          <w:color w:val="000000"/>
          <w:sz w:val="22"/>
          <w:szCs w:val="22"/>
        </w:rPr>
        <w:t xml:space="preserve"> ο συνδυασμός</w:t>
      </w:r>
      <w:r>
        <w:rPr>
          <w:rFonts w:cs="Arial" w:ascii="Arial" w:hAnsi="Arial"/>
          <w:sz w:val="22"/>
          <w:szCs w:val="22"/>
        </w:rPr>
        <w:t xml:space="preserve"> «Τρίπολη Αύριο» λαμβάνει 3 έδρες, </w:t>
      </w:r>
      <w:r>
        <w:rPr>
          <w:rFonts w:cs="Arial" w:ascii="Arial" w:hAnsi="Arial"/>
          <w:color w:val="000000"/>
          <w:sz w:val="22"/>
          <w:szCs w:val="22"/>
        </w:rPr>
        <w:t>ο συνδυασμός</w:t>
      </w:r>
      <w:r>
        <w:rPr>
          <w:rFonts w:cs="Arial" w:ascii="Arial" w:hAnsi="Arial"/>
          <w:sz w:val="22"/>
          <w:szCs w:val="22"/>
        </w:rPr>
        <w:t xml:space="preserve"> «Τρίπολη αλλάζουμε τα δεδομένα» λαμβάνει 2 έδρες,</w:t>
      </w:r>
      <w:r>
        <w:rPr>
          <w:rFonts w:cs="Arial" w:ascii="Arial" w:hAnsi="Arial"/>
          <w:color w:val="000000"/>
          <w:sz w:val="22"/>
          <w:szCs w:val="22"/>
        </w:rPr>
        <w:t xml:space="preserve"> ο συνδυασμός</w:t>
      </w:r>
      <w:r>
        <w:rPr>
          <w:rFonts w:cs="Arial" w:ascii="Arial" w:hAnsi="Arial"/>
          <w:sz w:val="22"/>
          <w:szCs w:val="22"/>
        </w:rPr>
        <w:t xml:space="preserve"> «Μαντινειακή Συμπολιτεία» λαμβάνει 2 έδρες και </w:t>
      </w:r>
      <w:r>
        <w:rPr>
          <w:rFonts w:cs="Arial" w:ascii="Arial" w:hAnsi="Arial"/>
          <w:color w:val="000000"/>
          <w:sz w:val="22"/>
          <w:szCs w:val="22"/>
        </w:rPr>
        <w:t>συνδυασμός</w:t>
      </w:r>
      <w:r>
        <w:rPr>
          <w:rFonts w:cs="Arial" w:ascii="Arial" w:hAnsi="Arial"/>
          <w:sz w:val="22"/>
          <w:szCs w:val="22"/>
        </w:rPr>
        <w:t xml:space="preserve"> «ΛΑΪΚΗ ΣΥΣΠΕΙΡΩΣΗ ΔΗΜΟΥ ΤΡΙΠΟΛΗΣ» λαμβάνει 1 έδρα.</w:t>
      </w:r>
    </w:p>
    <w:p>
      <w:pPr>
        <w:pStyle w:val="Normal"/>
        <w:spacing w:lineRule="auto" w:line="360"/>
        <w:jc w:val="both"/>
        <w:rPr>
          <w:rFonts w:ascii="Arial" w:hAnsi="Arial" w:cs="Arial"/>
          <w:sz w:val="22"/>
          <w:szCs w:val="22"/>
        </w:rPr>
      </w:pPr>
      <w:r>
        <w:rPr>
          <w:rFonts w:cs="Arial" w:ascii="Arial" w:hAnsi="Arial"/>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sz w:val="22"/>
          <w:szCs w:val="22"/>
        </w:rPr>
        <w:t xml:space="preserve">Κατά συνέπεια, </w:t>
      </w:r>
      <w:r>
        <w:rPr>
          <w:rFonts w:cs="Arial" w:ascii="Arial" w:hAnsi="Arial"/>
          <w:color w:val="000000"/>
          <w:sz w:val="22"/>
          <w:szCs w:val="22"/>
        </w:rPr>
        <w:t>εκλέγονται:</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t xml:space="preserve">Α. Από το συνδυασμό «ΤΡΙΠΟΛΗ – ΠΡΩΤΕΥΟΥΣΑ ΤΟΥ ΜΟΡΙΑ»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hd w:fill="FFFFFF" w:val="clear"/>
        <w:spacing w:before="0" w:after="0"/>
        <w:ind w:right="3" w:hanging="0"/>
        <w:jc w:val="both"/>
        <w:rPr>
          <w:rFonts w:ascii="Arial" w:hAnsi="Arial" w:cs="Arial"/>
          <w:sz w:val="22"/>
          <w:szCs w:val="22"/>
        </w:rPr>
      </w:pPr>
      <w:r>
        <w:rPr>
          <w:rFonts w:cs="Arial" w:ascii="Arial" w:hAnsi="Arial"/>
          <w:b/>
          <w:color w:val="000000"/>
          <w:sz w:val="22"/>
          <w:szCs w:val="22"/>
          <w:u w:val="single"/>
          <w:lang w:eastAsia="el-GR"/>
        </w:rPr>
        <w:t>ΤΑΚΤΙΚΟΙ</w:t>
      </w:r>
      <w:r>
        <w:rPr>
          <w:rFonts w:cs="Arial" w:ascii="Arial" w:hAnsi="Arial"/>
          <w:sz w:val="22"/>
          <w:szCs w:val="22"/>
        </w:rPr>
        <w:t xml:space="preserve"> </w:t>
      </w:r>
    </w:p>
    <w:tbl>
      <w:tblPr>
        <w:tblW w:w="9087" w:type="dxa"/>
        <w:jc w:val="left"/>
        <w:tblInd w:w="-15" w:type="dxa"/>
        <w:tblLayout w:type="fixed"/>
        <w:tblCellMar>
          <w:top w:w="0" w:type="dxa"/>
          <w:left w:w="108" w:type="dxa"/>
          <w:bottom w:w="0" w:type="dxa"/>
          <w:right w:w="108" w:type="dxa"/>
        </w:tblCellMar>
      </w:tblPr>
      <w:tblGrid>
        <w:gridCol w:w="5675"/>
        <w:gridCol w:w="438"/>
        <w:gridCol w:w="551"/>
        <w:gridCol w:w="2423"/>
      </w:tblGrid>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 ΒΟΣΝΟΣ ΔΗΜΗΤΡΙΟΣ του ΗΛΙΑ</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43</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 ΚΑΚΛΑΜΑΝΟΣ ΑΝΑΣΤΑΣΙΟΣ του ΔΗΜΗΤΡ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3.ΚΑΜΑΡΗΣ ΗΛΙΑΣ του ΓΕΩΡΓ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61</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4.ΤΥΡΟΒΟΛΑΣ ΔΗΜΗΤΡΙΟΣ του ΧΡΗΣΤ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5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5.ΚΑΡΑΛΗΣ ΘΕΟΔΩΡΟΣ του ΙΩΑΝΝ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17</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6.ΜΠΡΑΚΟΥΜΑΤΣΟΥ ΘΕΟΔΩΡΑ του ΗΛΙΑ</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1</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7.ΤΣΟΥΚΑΣ ΑΝΑΣΤΑΣΙΟΣ του ΔΗΜΗΤΡΙΟΥ (ΜΙΚΑΣ)</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8.ΠΑΠΑΧΡΟΝΗΣ ΠΑΝΑΓΙΩΤΗΣ του ΣΠΥΡΙΔΩΝΟΣ</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9.ΤΟΤΣΗΣ ΗΛΙΑΣ του ΝΙΚΟΛΑ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0.ΠΑΠΑΔΗΜΗΤΡΙΟΥ ΣΩΤΗΡΙΟΣ του ΓΕΩΡΓ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77</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1.ΔΑΛΚΟΥ ΑΝΑΣΤΑΣΙΑ του ΕΥΣΤΑΘ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5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2.ΚΩΤΣΙΝΑΣ ΙΩΑΝΝΗΣ του ΑΘΑΝΑΣ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53</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3.ΒΡΕΝΤΑΣ ΣΠΥΡΙΔΩΝ του ΗΛΙΑ</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4.ΠΑΡΑΣΚΕΥΟΠΟΥΛΟΣ ΝΙΚΟΛΑΟΣ του ΧΡΗΣΤ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9</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5.ΠΑΠΟΥΛΙΑΣ ΝΙΚΟΛΑΟΣ του ΣΩΚΡΑΤ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9</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6.ΑΛΗΓΕΩΡΓΑ ΓΑΡΥΦΑΛΛΙΑ – ΚΟΝΗ του ΓΕΩΡΓ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snapToGrid w:val="false"/>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p>
            <w:pPr>
              <w:pStyle w:val="Normal"/>
              <w:shd w:fill="FFFFFF" w:val="clear"/>
              <w:rPr/>
            </w:pPr>
            <w:r>
              <w:rPr>
                <w:rFonts w:cs="Calibri" w:ascii="Calibri" w:hAnsi="Calibri"/>
                <w:color w:val="000000"/>
                <w:sz w:val="22"/>
                <w:szCs w:val="22"/>
                <w:lang w:eastAsia="el-GR"/>
              </w:rPr>
              <w:t>1.ΚΟΥΤΣΟΓΙΑΝΝΗΣ ΕΛΕΥΘΕΡΙΟΣ του ΚΩΝΣΤΑΝΤΙΝ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2</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ΑΝΑΣΤΑΣΙΑΔΗ – ΤΣΑΡΟΥΧΗ ΓΕΩΡΓΙΑ (ΓΙΟΥΛΑ) του ΠΑΝΑΓΙΩΤ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9</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3.ΜΠΑΚΕΑΣ ΚΩΝΣΤΑΝΤΙΝΟΣ του ΑΘΑΝΑΣ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0</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4.ΠΡΟΚΟΠΙΟΥ ΝΙΚΟΛΑΟΣ του ΧΡΗΣΤ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5.ΜΠΑΡΔΟΥ ΑΘΗΝΑ του ΝΙΚΟΛΑ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2</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6.ΛΙΝΤΖΕΡΗΣ ΙΩΑΝΝΗΣ του ΓΕΩΡΓ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8</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7.ΜΑΝΟΥ ΜΑΡΙΑ του ΔΗΜΗΤΡ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8</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8.ΤΟΥΡΝΙΚΙΩΤΗ-ΠΑΝΟΥΤΣΟΥ ΕΙΡΗΝΗ του ΠΑΝΑΓΙΩΤ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6</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 xml:space="preserve">9.ΜΑΚΡΗ ΠΕΤΡΟΥΛΑ του ΝΙΚΟΛΑΟΥ </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0.ΠΟΛΥΔΕΡΑ – ΡΟΔΗ ΓΕΩΡΓΙΑ σύζυγος ΓΕΩΡΓ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1.ΛΥΜΠΕΡΟΠΟΥΛΟΥ ΒΑΣΙΛΙΚΗ (ΚΙΚΗ) σύζυγος ΗΛΙΑ</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pPr>
            <w:r>
              <w:rPr>
                <w:rFonts w:cs="Calibri" w:ascii="Calibri" w:hAnsi="Calibri"/>
                <w:b/>
                <w:bCs/>
                <w:color w:val="000000"/>
                <w:sz w:val="22"/>
                <w:szCs w:val="22"/>
                <w:lang w:eastAsia="el-GR"/>
              </w:rPr>
              <w:t>10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2.ΚΩΝΣΤΑΝΤΟΠΟΥΛΟΥ ΕΛΕΝΗ του ΒΑΣΙΛΕ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8</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3.ΜΠΑΡΟΥΞΗ ΜΑΡΙΑ του ΑΝΤΩΝ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1</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4.ΚΑΡΑΧΑΛΙΟΣ ΣΠΥΡΙΔΩΝ του ΘΕΟΔΩΡ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0</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5.ΚΑΝΕΛΛΟΠΟΥΛΟΣ ΛΕΩΝΙΔΑΣ (ΛΕΟ) του ΒΑΣΙΛΕ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6.ΧΡΙΣΤΟΠΟΥΛΟΥ ΣΤΑΥΡΟΥΛΑ του ΣΩΤΗΡ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7.ΦΑΤΟΥΡΟΥ ΕΛΕΝΗ του ΙΩΑΝΝ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9</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8.ΖΙΑΡΑΓΚΑΛΗΣ ΖΗΣΗΣ του ΣΤΑΥΡ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8</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9.ΞΗΡΟΓΙΑΝΝΗ ΒΑΣΙΛΙΚΗ του ΠΑΝ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3</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0.ΤΡΙΑΝΤΑΦΥΛΛΟΣ ΑΘΑΝΑΣΙΟΣ του ΠΑΝΑΓΙΩΤ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2</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1.ΝΤΑΣΙΩΤΗ ΘΕΟΔΩΡΑ του ΚΩΝΣΤΑΝΤΙΝ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0</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2.ΠΑΠΑΒΑΣΙΛΕΙΟΥ ΧΡΗΣΤΟΣ του ΑΓΓΕΛ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3.ΦΡΑΓΚΟΥ – ΖΩΓΟΓΙΑΝΝΗ ΦΩΤΕΙΝΗ του ΙΩΑΝΝ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4.ΜΙΧΑΛΟΠΟΥΛΟΥ ΒΑΣΙΛΙΚΗ του ΕΥΑΓΓΕΛ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TextBody"/>
        <w:spacing w:before="0" w:after="0"/>
        <w:ind w:right="3" w:hanging="0"/>
        <w:jc w:val="both"/>
        <w:rPr/>
      </w:pPr>
      <w:r>
        <w:rPr>
          <w:rFonts w:cs="Arial" w:ascii="Arial" w:hAnsi="Arial"/>
          <w:b/>
          <w:sz w:val="22"/>
          <w:szCs w:val="22"/>
        </w:rPr>
        <w:t xml:space="preserve">Β. Από το συνδυασμό «ΝΕΑ ΤΡΙΠΟΛΗ Γιάννης Σμυρνιώτης» </w:t>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 xml:space="preserve">ΤΑΚΤΙΚΟΙ </w:t>
      </w:r>
    </w:p>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 xml:space="preserve">1.ΣΜΥΡΝΙΩΤΗΣ ΙΩΑΝΝΗΣ του ΑΝΑΣΤΑΣΙΟΥ                                   ως υποψήφιος δήμαρχος   </w:t>
      </w:r>
    </w:p>
    <w:tbl>
      <w:tblPr>
        <w:tblW w:w="9229" w:type="dxa"/>
        <w:jc w:val="left"/>
        <w:tblInd w:w="-15" w:type="dxa"/>
        <w:tblLayout w:type="fixed"/>
        <w:tblCellMar>
          <w:top w:w="0" w:type="dxa"/>
          <w:left w:w="108" w:type="dxa"/>
          <w:bottom w:w="0" w:type="dxa"/>
          <w:right w:w="108" w:type="dxa"/>
        </w:tblCellMar>
      </w:tblPr>
      <w:tblGrid>
        <w:gridCol w:w="5547"/>
        <w:gridCol w:w="438"/>
        <w:gridCol w:w="663"/>
        <w:gridCol w:w="2581"/>
      </w:tblGrid>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ΚΟΣΚΙΝΑΣ ΔΗΜΗΤΡΙΟΣ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9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ΤΑΛΟΥΜΗΣ ΚΩΝΣΤΑΝΤΙΝΟ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56</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4.ΖΑΜΠΑΘΑ ΧΡΙΣΤΙΝΑ του ΑΝΑΣΤΑ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73</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snapToGrid w:val="false"/>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p>
            <w:pPr>
              <w:pStyle w:val="Normal"/>
              <w:shd w:fill="FFFFFF" w:val="clear"/>
              <w:rPr/>
            </w:pPr>
            <w:r>
              <w:rPr>
                <w:rFonts w:cs="Calibri" w:ascii="Calibri" w:hAnsi="Calibri"/>
                <w:color w:val="000000"/>
                <w:sz w:val="22"/>
                <w:szCs w:val="22"/>
                <w:lang w:eastAsia="el-GR"/>
              </w:rPr>
              <w:t>1.ΑΝΑΣΤΟΠΟΥΛΟΣ ΓΕΩΡΓΙΟΣ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4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ΤΑΣΙΓΙΑΝΝΑΚΗΣ ΔΗΜΗΤΡΙΟΣ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79</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ΜΠΟΖΟΣ ΙΩΑΝΝΗΣ του ΗΛΙ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73</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4.ΜΠΟΥΡΑΣ ΑΝΔΡΕΑΣ του ΑΡΙΣΤΟΤΕΛ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17</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5.ΚΟΥΚΑΚΗΣ ΣΤΑΥΡΟΣ του ΘΕΟΔΩ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63</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 xml:space="preserve">6.ΛΟΥΜΠΑΡΔΙΑΣ ΣΤΥΛΙΑΝΟΣ του ΑΘΑΝΑΣΙΟΥ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4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229"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7.ΠΑΠΑΔΗΜΗΤΡΙΟΥ ΓΕΩΡΓΙΟΣ του ΘΕΟΔΟ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4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229"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8.ΚΑΛΤΕΖΙΩΤΗΣ ΠΕΤΡΟΣ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27</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9.ΣΑΜΠΡΑΚΟΣ ΙΩΑΝΝΗ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8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0.ΣΑΒΒΑΚΗΣ ΣΑΒΒΑΣ του ΦΩΤ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7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1.ΣΩΤΗΡΟΠΟΥΛΟΣ ΙΩΑΝΝΗ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57</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2.ΠΑΡΑΣΚΕΥΟΠΟΥΛΟΣ ΠΑΝΑΓΙΩΤΗ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2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3.ΤΡΙΑΝΤΑΦΥΛΛΗ ΜΑΤΙΝΑ του ΑΝΔΡΕ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19</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4.ΚΟΚΚΙΝΑΚΟΣ ΜΙΛΤΙΑΔΗΣ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86</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5.ΡΑΛΛΗΣ ΕΥΑΓΓΕΛΟΣ του ΘΕΟΦΙΛ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84</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6.ΣΠΥΡΟΠΟΥΛΟΥ-ΚΟΠΙΤΑ ΠΑΝΑΓΙΩΤΑ (ΠΟΤΑ)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5</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7.ΠΕΤΡΟΠΟΥΛΟΣ ΝΙΚΟΛΑ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12</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8.ΝΙΚΟΛΑΚΟΠΟΥΛΟΣ ΔΗΜΗΤΡΙΟΣ του ΚΑΝΕΛ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3</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9.ΤΖΑΝΗ ΕΛΕΝΗ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76</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0.ΚΩΤΣΑΚΟΥ ΙΩΑΝΝΑ του ΔΙΑΜΑΝ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69</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1ΜΠΡΟΥΜΑΣ ΑΡΙΣΤΕΙΔΗ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2</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229"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2.ΑΝΤΩΝΑΚΟΣ ΠΕΤΡΟΣ του ΧΑΡΑΛΑΜΠΟΥΣ</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2</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229"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3.ΜΑΝΩΛΟΠΟΥΛΟΣ ΙΩΑΝΝΗΣ του ΕΜΜΑΝΟΥΗΛ</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4.ΧΟΥΤΟΥΤΙΑΝ ΑΛΕΞΑΝΔΡ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4</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5.ΣΜΥΡΝΙΩΤΗΣ ΗΡΑΚΛΗΣ του ΣΤΕΦΑ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6</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6.ΑΠΟΣΤΟΛΟΠΟΥΛΟΥ ΕΛΕΝΗ του ΑΠΟΣΤΟΛ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0</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7.ΜΠΙΣΤΟΛΑΣ ΒΑΣΙΛΕΙΟΣ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0</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8.ΝΤΡΕΒΟΥ ΠΑΝΑΓΟΥΛΑ του ΧΡΗΣΤ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72</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9.ΝΑΣΙΑΚΟΣ ΛΕΩΝΙΔΑΣ-ΛΟΥΗ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60</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0.ΣΩΤΗΡΑΣ ΧΡΗΣΤΟΣ του ΣΩΤΗ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1.ΞΕΝΟΥ ΝΙΟΒΗ-ΦΩΤΕΙΝΗ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5</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2.ΣΙΑΜΠΟΣ ΓΕΩΡΓΙΟΣ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4</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3.ΚΕΧΑΓΙΑΣ ΑΝΑΣΤΑΣΙΟΣ του ΑΥΓΕΡ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7</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4.ΜΑΤΘΑΙΟΠΟΥΛΟΣ ΗΛΙΑ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5.ΠΑΠΑΓΙΑΝΝΗ ΓΕΩΡΓΙΑ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23</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6.ΜΠΙΤΑΣ ΒΑΣΙΛΕΙΟΣ του ΣΤΑΥ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6</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7.ΚΑΡΚΑΖΗ-ΜΠΑΞΕΒΑΝΟΥ ΧΡΙΣΤΙΝΑ του ΠΑΝΑΓΙΩΤ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2</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8.ΚΡΑΤΗΜΕΝΟΣ ΜΙΧΑΗΛ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9.ΚΑΡΟΥΝΤΖΟΣ ΚΩΝΣΤΑΝΤΙΝ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4</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40.ΜΠΑΛΑΛΩΤΗ ΜΑΡΙΝΑ του ΘΕΟΔΩ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41.ΙΩΣΗΦΙΔΗ ΕΛΙΖΑΒΕΤΑ του ΑΛΕΞΑΝΤ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0</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TextBody"/>
        <w:spacing w:before="0" w:after="0"/>
        <w:ind w:right="3" w:hanging="0"/>
        <w:jc w:val="both"/>
        <w:rPr/>
      </w:pPr>
      <w:r>
        <w:rPr>
          <w:rFonts w:cs="Arial" w:ascii="Arial" w:hAnsi="Arial"/>
          <w:b/>
          <w:sz w:val="22"/>
          <w:szCs w:val="22"/>
        </w:rPr>
        <w:t xml:space="preserve">Γ. Από το συνδυασμό «Τρίπολη Αύριο» </w:t>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ΤΑΚΤΙΚΟΙ</w:t>
      </w:r>
    </w:p>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1.ΤΖΙΟΥΜΗΣ ΚΩΝΣΤΑΝΤΙΝΟΣ του ΧΡΗΣΤΟΥ                ως υποψήφιος Δήμαρχος</w:t>
      </w:r>
    </w:p>
    <w:tbl>
      <w:tblPr>
        <w:tblW w:w="9371" w:type="dxa"/>
        <w:jc w:val="left"/>
        <w:tblInd w:w="-15" w:type="dxa"/>
        <w:tblLayout w:type="fixed"/>
        <w:tblCellMar>
          <w:top w:w="0" w:type="dxa"/>
          <w:left w:w="108" w:type="dxa"/>
          <w:bottom w:w="0" w:type="dxa"/>
          <w:right w:w="108" w:type="dxa"/>
        </w:tblCellMar>
      </w:tblPr>
      <w:tblGrid>
        <w:gridCol w:w="5880"/>
        <w:gridCol w:w="438"/>
        <w:gridCol w:w="551"/>
        <w:gridCol w:w="2502"/>
      </w:tblGrid>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ΚΟΥΡΟΣ ΗΛΙΑΣ του ΠΑΝΤΕΛ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20</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3.ΦΑΧΟΥΡΙ ΙΜΠΡΑΧΗΜ του ΣΑΛΕΧ</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45</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snapToGrid w:val="false"/>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p>
            <w:pPr>
              <w:pStyle w:val="Normal"/>
              <w:shd w:fill="FFFFFF" w:val="clear"/>
              <w:rPr/>
            </w:pPr>
            <w:r>
              <w:rPr>
                <w:rFonts w:cs="Calibri" w:ascii="Calibri" w:hAnsi="Calibri"/>
                <w:color w:val="000000"/>
                <w:sz w:val="22"/>
                <w:szCs w:val="22"/>
                <w:lang w:eastAsia="el-GR"/>
              </w:rPr>
              <w:t>1.ΧΑΤΖΟΠΟΥΛΟΣ ΣΤΕΦΑΝΟΣ του ΣΤΥΛΙΑ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22</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ΠΑΝΑΓΟΠΟΥΛΟΥ ΓΕΩΡΓΙΑ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72</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3.ΚΑΡΑΧΑΛΙΟΣ ΙΩΑΝΝΗ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36</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4.ΜΑΚΑΡΟΥΝΗΣ ΔΗΜΗΤΡΙΟΣ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4</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5.ΛΑΓΟΣ ΓΕΩΡΓΙΟΣ του ΑΘΑΝΑ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0</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6.ΜΠΑΛΗ ΓΙΑΝΝΟΥΛΑ του ΕΥΣΤΑΘ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1</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7.ΣΠΗΛΙΟΠΟΥΛΟΣ ΓΕΩΡΓΙΟΣ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49</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8.ΚΟΤΤΗΣ ΒΑΣΙΛΕΙΟΣ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9.ΔΗΜΗΤΡΟΠΟΥΛΟΣ ΓΕΩΡΓΙ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26</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0.ΧΑΛΚΙΑΣ ΗΛΙΑΣ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6</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1.ΜΠΑΛΗ ΠΑΝΑΓΙΩΤΑ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5</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2.ΚΑΝΕΛΛΟΠΟΥΛΟΣ ΑΛΕΞΑΝΔΡΟΣ του ΠΑΡΑΣΚΕΥ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8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3.ΚΑΠΟΓΙΑΝΝΗ ΚΩΝΣΤΑΝΤΙΝΑ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81</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4.ΑΝΑΓΝΩΣΤΟΠΟΥΛΟΣ ΓΕΩΡΓΙΟΣ του ΘΕΟΔΩ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70</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5.ΜΥΛΩΝΑΣ ΚΩΝΣΤΑΝΤΙΝ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6</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6.ΓΙΑΝΝΟΠΟΥΛΟΥ-ΙΩΑΝΝΟΥ ΓΕΩΡΓΙΑ σύζυγος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4</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7.ΔΗΜΟΠΟΥΛΟΣ ΚΩΝΣΤΑΝΤΙΝ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8.ΠΑΠΑΝΙΚΟΛΑΟΥ ΝΙΚΟΛΑΟΣ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2</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9.ΒΑΡΤΖΙΩΤΗ ΦΩΤΕΙΝΗ του ΧΑΡΑΛΑΜΠΟΥΣ</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9</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0.ΠΑΠΑΣΤΑΜΑΤΑΚΗΣ ΓΕΩΡΓΙΟΣ του ΧΑΡΑΛΑΜΠΟΥΣ</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7</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1.ΠΑΝΟΠΟΥΛΟΥ ΠΑΡΑΣΚΕΥΗ του ΧΡΗΣΤ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4</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 xml:space="preserve">22.ΚΩΤΣΙΟΠΟΥΛΟΥ ΜΑΡΙΑ του ΞΕΝΟΦΩΝΤΟΣ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3.ΨΙΜΟΥΛΗΣ ΗΛΙΑΣ του ΧΡΗΣΤ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4.ΑΡΓΥΡΟΠΟΥΛΟΥ ΕΥΣΤΑΘΙΑ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0</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5.ΧΑΡΒΑΤΗΣ ΧΡΗΣΤΟ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6</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6.ΠΑΛΥΒΟΥ ΚΩΝΣΤΑΝΤΙΝΑ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0</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7.ΔΡΕΜΕΤΣΙΚΑ-ΚΑΜΠΥΛΑΥΚΑ ΧΡΥΣΩ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9</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8.ΓΕΩΡΓΑΚΟΠΟΥΛΟΥ ΔΗΜΗΤΡΑ σύζυγος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4</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9.ΠΕΤΣΕΛΗΣ ΙΩΑΝΝΗΣ του ΑΝΔΡΕ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8</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30.ΠΑΝΟΥΣΗΣ ΙΩΑΝΝΗ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5</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31.ΝΤΟΠΗ ΓΕΩΡΓΙΑ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32.ΦΛΑΜΠΟΥΡΑ ΑΝΑΣΤΑΣΙΑ του ΕΜΜΑΝΟΥΗΛ</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TextBody"/>
        <w:spacing w:before="0" w:after="0"/>
        <w:ind w:right="3" w:hanging="0"/>
        <w:jc w:val="both"/>
        <w:rPr/>
      </w:pPr>
      <w:r>
        <w:rPr>
          <w:rFonts w:cs="Arial" w:ascii="Arial" w:hAnsi="Arial"/>
          <w:b/>
          <w:sz w:val="22"/>
          <w:szCs w:val="22"/>
        </w:rPr>
        <w:t xml:space="preserve">Δ. Από το συνδυασμό «Τρίπολη αλλάζουμε τα δεδομένα» </w:t>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ΤΑΚΤΙΚΟΙ</w:t>
      </w:r>
    </w:p>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1.ΤΣΙΑΜΟΥΛΟΣ ΝΙΚΟΛΑΟΣ του ΠΑΝΑΓΙΩΤΗ  ως υποψήφιος Δήμαρχος</w:t>
      </w:r>
    </w:p>
    <w:tbl>
      <w:tblPr>
        <w:tblW w:w="9371" w:type="dxa"/>
        <w:jc w:val="left"/>
        <w:tblInd w:w="-15" w:type="dxa"/>
        <w:tblLayout w:type="fixed"/>
        <w:tblCellMar>
          <w:top w:w="0" w:type="dxa"/>
          <w:left w:w="108" w:type="dxa"/>
          <w:bottom w:w="0" w:type="dxa"/>
          <w:right w:w="108" w:type="dxa"/>
        </w:tblCellMar>
      </w:tblPr>
      <w:tblGrid>
        <w:gridCol w:w="6094"/>
        <w:gridCol w:w="438"/>
        <w:gridCol w:w="551"/>
        <w:gridCol w:w="2288"/>
      </w:tblGrid>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ΝΙΚΟΥ ΠΑΡΑΣΚΕΥΑ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0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snapToGrid w:val="false"/>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p>
            <w:pPr>
              <w:pStyle w:val="Normal"/>
              <w:shd w:fill="FFFFFF" w:val="clear"/>
              <w:rPr/>
            </w:pPr>
            <w:r>
              <w:rPr>
                <w:rFonts w:cs="Calibri" w:ascii="Calibri" w:hAnsi="Calibri"/>
                <w:color w:val="000000"/>
                <w:sz w:val="22"/>
                <w:szCs w:val="22"/>
                <w:lang w:eastAsia="el-GR"/>
              </w:rPr>
              <w:t>1.ΚΑΡΝΑΒΕΖΟΣ ΑΘΑΝΑΣΙ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ΚΑΓΙΑΝΝΗ - ΤΣΑΜΟΥΛΟΥ ΑΓΓΕΛΙΚΗ (ΑΝΤΖΕΛΑ)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8</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ΚΑΡΝΕΖΗΣ ΧΡΗΣΤΟ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3</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ΤΖΟΡΒΑΣ ΝΙΚΟΛΑ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9</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ΣΤΕΦΑΝΟΠΟΥΛΟΥ ΑΘΑΝΑΣΙΑ (ΣΙΑ)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6.ΚΟΛΟΚΟΥΣΗΣ ΚΩΝΣΤΑΝΤΙΝΟΣ του ΑΝΑΣΤΑ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6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7.ΡΕΒΕΛΟΥ - ΘΕΟΔΩΡΟΠΟΥΛΟΥ ΧΡΙΣΤΙΝΑ σύζυγος ΑΘΑΝΑ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8.ΓΕΝΝΙΑΣ ΧΡΗΣΤΟΣ του ΣΩΚΡΑ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9.ΔΕΛΗ - ΠΑΡΑΣΚΕΥΟΠΟΥΛΟΥ ΕΥΣΤΑΘΙΑ (ΕΦΗ) του ΑΣΗΜΑΚ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8</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0.ΚΟΛΛΙΟΠΟΥΛΟΣ ΠΕΤΡ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9</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1.ΒΑΡΒΑΤΣΟΥΛΗΣ ΝΙΚΟΛΑΟΣ του ΘΕΟΧΑΡ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8</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3.ΓΑΡΓΑΛΙΩΝΗΣ ΔΗΜΗΤΡΙΟΣ (ΜΙΜΗΣ) του ΜΙΧΑΗΛ</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 xml:space="preserve">14.ΜΙΧΑΛΟΠΟΥΛΟΣ ΚΩΝΣΤΑΝΤΙΝΟΣ του ΠΑΝΑΓΙΩΤΗ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1</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5.ΤΥΡΟΒΟΛΑ ΑΙΚΑΤΕΡΙΝΗ (ΚΑΤΕΡΙΝΑ)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1</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6.ΞΥΓΚΟΥ ΑΝΝΑ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2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7.ΣΚΙΠΗΤΑΡΗΣ ΒΑΣΙΛΕΙ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8.ΦΑΤΟΥΡΟΣ ΧΑΡΑΛΑΜΠΟ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9.ΑΡΒΑΝΙΤΟΠΟΥΛΟΣ ΝΙΚΟΛΑΟΣ του ΛΕΩΝΙΔ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3</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0.ΦΡΑΓΚΟΣ ΑΝΔΡΕΑΣ του ΗΛΙ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1.ΜΠΟΥΡΝΑΣ ΑΘΑΝΑΣΙ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2.ΤΡΙΑΝΤΟΥ ΓΕΩΡΓΙΑ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3.ΤΟΥΡΝΙΚΙΩΤΗ ΑΡΤΕΜΙΣ σύζυγος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4.ΠΑΓΚΡΑΤΗ ΜΑΛΕΒΗ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5.ΚΩΝΣΤΑΝΤΟΠΟΥΛΟΥ ΒΑΣΙΛΙΚΗ του ΣΤΥΛΙΑ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6.ΣΤΑΜΑΤΟΠΟΥΛΟΥ ΑΦΡΟΔΙΤΗ του ΣΠΥΡΙΔΩΝ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7.ΚΑΡΝΕΖΗΣ ΙΩΑΝΝΗ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8.ΤΣΑΝΤΗΛΑ ΜΑΡΙΑ του ΑΝΤΩΝ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0</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9.ΚΑΜΠΟΥΡΟΣ ΚΩΝΣΤΑΝΤΙΝΟΣ του ΑΝΔΡΕ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0.ΠΑΝΟΠΟΥΛΟΣ ΧΑΡΑΛΑΜΠ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1.ΚΑΡΝΕΖΗΣ ΑΡΙΣΤΕΙΔΗ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2.ΠΕΡΔΙΟΥ ΑΓΓΕΛΙΚΗ του ΕΥΑΓΓΕΛ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3.ΜΑΝΔΡΑΠΗΛΙΑΣ ΠΑΝΤΕΛΗ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4.ΤΣΟΥΛΑΚΟΥ ΑΝΝΑ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5.ΓΚΟΥΝΤΑΝΗΣ ΘΕΟΔΩΡΟΣ του ΑΝΔΡΕ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6.ΝΙΚΗΤΑΚΟΥ ΜΑΡΙΑ του ΠΕΤ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7.ΜΑΝΙΑΤΗΣ ΕΥΣΤΑΘΙΟΣ του ΘΕΟΔΩ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8.ΒΑΣΙΛΟΠΟΥΛΟΣ ΙΩΑΝΝΗΣ (ΜΑΟ)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9.ΜΠΟΥΖΟΥ ΧΡΥΣΟΥΛΑ του ΘΕΟΔΩ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0</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 xml:space="preserve">40.ΗΛΙΟΠΟΥΛΟΣ ΙΩΑΝΝΗΣ του ΘΕΟΔΩΡΟΥ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1.ΠΑΠΠΑ ΕΛΕΑΝΑ του ΣΠΥΡΙΔΩΝΑ (ΣΠΥ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 xml:space="preserve">42.ΣΚΟΥΡΕΛΟΣ ΓΕΩΡΓΙΟΣ του ΕΥΑΓΓΕΛΟΥ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 xml:space="preserve">43.ΠΡΩΤΟΠΑΠΑΔΑΚΗ - ΣΩΤΗΡΟΠΟΥΛΟΥ ΕΛΠΙΔΑ του ΑΝΤΩΝΙΟΥ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4.ΚΟΣΣΥΒΑΣ ΣΩΤΗΡΙΟ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5.ΔΡΙΤΣΑ ΔΗΜΗΤΡΑ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6.ΠΑΠΑΧΑΡΑΛΑΜΠΟΥΣ-ΛΙΑΡΟΠΟΥΛΟΥ ΔΗΜΗΤΡΑ του ΣΤΑΥ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7.ΓΟΥΤΣΟΣ ΝΙΚΟΛΑΟΣ του ΜΑΡΙΝ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1</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8.ΛΙΑΡΟΠΟΥΛΟΥ ΓΕΩΡΓΙΑ του ΛΑΜΠ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9.IANCU ION του MARIN (ΙΑΝΚΟΥ ΙΟN του ΜΑΡΙΝ)</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8</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0.ΣΟΣΟΛΗΣ ΔΙΟΝΥΣΙΟΣ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1.ΜΑΚΡΗΣ ΓΕΩΡΓΙΟΣ του ΔΗΜΗΤΡΙΟ</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2.ΑΝΤΩΝΟΠΟΥΛΟΥ ΓΕΩΡΓΙΑ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3.ΣΕΛΙΩΤΗ ΑΓΓΕΛΙΝΑ σύζυγος ΑΛΕΞ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4.ΚΟΪΝΤΟΣΗΣ ΓΡΗΓΟΡΙΟ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5.ΓΚΟΡΟΣ ΝΙΚΟΛΑ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6.ΓΥΦΤΟΠΟΥΛΟΣ ΔΗΜΗΤΡΙΟΣ του ΕΥΑΓΓΕΛ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TextBody"/>
        <w:spacing w:before="0" w:after="0"/>
        <w:ind w:right="3" w:hanging="0"/>
        <w:jc w:val="both"/>
        <w:rPr/>
      </w:pPr>
      <w:r>
        <w:rPr>
          <w:rFonts w:cs="Arial" w:ascii="Arial" w:hAnsi="Arial"/>
          <w:b/>
          <w:sz w:val="22"/>
          <w:szCs w:val="22"/>
        </w:rPr>
        <w:t xml:space="preserve">Ε. Από το συνδυασμό «Μαντινειακή Συμπολιτεία» </w:t>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ΤΑΚΤΙΚΟΙ</w:t>
      </w:r>
    </w:p>
    <w:p>
      <w:pPr>
        <w:pStyle w:val="Normal"/>
        <w:rPr>
          <w:rFonts w:ascii="Calibri" w:hAnsi="Calibri" w:cs="Calibri"/>
          <w:color w:val="000000"/>
          <w:sz w:val="22"/>
          <w:szCs w:val="22"/>
          <w:lang w:eastAsia="el-GR"/>
        </w:rPr>
      </w:pPr>
      <w:r>
        <w:rPr>
          <w:rFonts w:cs="Calibri" w:ascii="Calibri" w:hAnsi="Calibri"/>
          <w:color w:val="000000"/>
          <w:sz w:val="22"/>
          <w:szCs w:val="22"/>
          <w:lang w:eastAsia="el-GR"/>
        </w:rPr>
        <w:t>1.ΓΙΑΝΝΟΥΛΗ ΑΝΤΩΝΙΑ του ΚΩΝΣΤΑΝΤΙΝΟΥ  ως υποψήφια Δήμαρχος</w:t>
      </w:r>
    </w:p>
    <w:tbl>
      <w:tblPr>
        <w:tblW w:w="9371" w:type="dxa"/>
        <w:jc w:val="left"/>
        <w:tblInd w:w="-15" w:type="dxa"/>
        <w:tblLayout w:type="fixed"/>
        <w:tblCellMar>
          <w:top w:w="0" w:type="dxa"/>
          <w:left w:w="108" w:type="dxa"/>
          <w:bottom w:w="0" w:type="dxa"/>
          <w:right w:w="108" w:type="dxa"/>
        </w:tblCellMar>
      </w:tblPr>
      <w:tblGrid>
        <w:gridCol w:w="5915"/>
        <w:gridCol w:w="438"/>
        <w:gridCol w:w="551"/>
        <w:gridCol w:w="2467"/>
      </w:tblGrid>
      <w:tr>
        <w:trPr>
          <w:trHeight w:val="300" w:hRule="atLeast"/>
        </w:trPr>
        <w:tc>
          <w:tcPr>
            <w:tcW w:w="5915" w:type="dxa"/>
            <w:tcBorders/>
            <w:vAlign w:val="bottom"/>
          </w:tcPr>
          <w:p>
            <w:pPr>
              <w:pStyle w:val="Normal"/>
              <w:rPr/>
            </w:pPr>
            <w:r>
              <w:rPr>
                <w:rFonts w:cs="Calibri" w:ascii="Calibri" w:hAnsi="Calibri"/>
                <w:color w:val="000000"/>
                <w:sz w:val="22"/>
                <w:szCs w:val="22"/>
                <w:lang w:eastAsia="el-GR"/>
              </w:rPr>
              <w:t>2.ΛΑΖΑΡΗΣ ΙΩΑΝΝΗΣ του ΕΥΑΓΓΕΛ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73</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p>
            <w:pPr>
              <w:pStyle w:val="Normal"/>
              <w:rPr/>
            </w:pPr>
            <w:r>
              <w:rPr>
                <w:rFonts w:cs="Calibri" w:ascii="Calibri" w:hAnsi="Calibri"/>
                <w:color w:val="000000"/>
                <w:sz w:val="22"/>
                <w:szCs w:val="22"/>
                <w:lang w:eastAsia="el-GR"/>
              </w:rPr>
              <w:t>1.ΑΣΗΜΟΠΟΥΛΟΣ ΔΗΜΗΤΡΙΟ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ΓΕΩΡΓΟΥΛΗΣ ΙΩΑΝΝΗΣ του ΗΛΙΑ</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ΦΡΑΓΚΟΥΛΗΣ ΔΙΟΝΥΣΙΟΣ του ΕΤΕΟΚΛΕΟΥΣ</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ΠΑΠΑΖΑΧΑΡΙΑΣ ΑΝΑΣΤΑΣΙΟΣ του ΖΑΧΑΡΙΑ</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5.ΑΥΔΗΣ ΣΤΑΥΡ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7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6.ΣΤΑΘΟΠΟΥΛΟΣ ΙΩΑΝΝΗ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63</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7.ΜΗΛΗΣ ΖΑΧΑΡΙΑ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8.ΤΣΙΡΜΠΑΣ ΕΥΑΓΓΕΛΟΣ (ΆΓΓΕΛΟΣ) του ΒΑΣΙΛΕ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25</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9.ΚΑΡΑΛΗΣ ΔΙΟΝΥΣΙΟΣ του ΠΕΤΡ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0.ΜΠΟΥΡΝΑ-ΔΟΥΡΙΔΑ ΠΑΝΑΓΙΩΤΑ (ΓΙΩΤΑ) σύζυγος ΑΘΑΝΑΣ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2</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1.ΤΣΟΥΤΣΟΥΒΑ-ΜΠΟΥΤΣΙΚΑΚΗ ΓΕΩΡΓΙΑ του ΗΛΙΑ</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2</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2.ΛΙΛΛΗ-ΣΙΑΚΩΤΟΥ ΜΑΡΙΑ του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3.ΜΟΥΡΛΑΣ ΠΑΝΑΓΙΩΤΗΣ του ΑΡΙΣΤΕΙΔ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4.ΜΙΛΗΣ ΓΡΗΓΟΡΙ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7</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5.ΣΥΡΕΓΓΕΛΑΣ ΓΕΩΡΓΙ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6.ΓΑΒΡΗΛΟΣ ΗΛΙΑΣ του ΑΝΔΡΙΑ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7.ΚΑΛΟΠΙΣΗ ΙΩΑΝΝΑ του ΓΡΗΓΟ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2</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8.ΣΤΑΪΚΟΥ ΓΕΩΡΓΙΤΣΑ (ΓΩΓΩ) σύζυγος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9.ΜΠΡΟΥΣΑΛΗ-ΠΑΤΡΙΝΕΛΗ ΕΜΜΑΝΟΥΕΛΑ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0</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0.ΝΙΚΟΛΑΟΥ ΑΝΤΩΝΙΟΣ (ΤΖΑΜΑΣ) του ΑΝΑΣΤΑΣ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1.ΓΙΑΝΝΙΚΗ ΑΙΚΑΤΕΡΙΝΗ του ΣΤΕ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7</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2.ΤΖΑΝΟΠΟΥΛΟΣ ΓΕΩΡΓΙΟΣ του ΠΑΝΑΓΙΩΤ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0</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3.ΔΗΜΗΤΡΟΥΛΑΣ ΝΙΚΟΛΑΟΣ του ΠΕΤΡ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7</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4.ΠΑΡΑΣΚΕΥΟΠΟΥΛΟΣ ΓΕΩΡΓΙΟΣ του ΣΩΤΗ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3</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5.ΑΣΕΚΙΔΟΥ ΧΑΡΙΚΛΕΙΑ (ΧΑΡΑ) του ΙΩΑΚΕΙΜ</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6.ΖΩΣΙΜΑ ΕΛΕΝΗ του ΘΕΟΔΩΡ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 xml:space="preserve">27.ΜΠΕΚΥΡΑ ΙΩΑΝΝΑ του ΑΝΤΩΝΙ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8.ΝΟΥΣΙΟΣ ΔΗΜΗΤΡΙΟ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9.ΠΛΑΤΑΝΙΤΗΣ ΚΥΡΙΑΚΟΣ του ΙΩΑΝΝ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0.ΔΑΒΑΡΟΥΚΑ ΘΕΟΧΑΡΗ (ΧΑΡΑ) σύζυγος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1.ΚΑΡΚΑΝΙΑΣ ΝΙΚΟΛΑΟ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2.ΘΕΟΔΩΡΟΠΟΥΛΟΥ-ΣΒΑΡΝΑ ΑΓΓΕΛΙΚΗ του ΣΠΥΡΙΔΩΝΟΣ</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3.ΤΣΟΧΑΝΤΑΡΗΣ ΤΡΥΦΩΝ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4.ΠΑΠΑΘΑΝΑΣΙΟΥ ΘΕΟΔΩΡΑ του ΧΑΡΑΛΑΜΠΟΥΣ</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7</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5.ΨΥΧΟΣ ΧΡΙΣΤΟΣ του ΘΕΟΔΩΡ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2</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6.ΜΑΚΡΗΣ ΓΕΩΡΓΙΟΣ του ΠΑΝΑΓΙΩΤ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 xml:space="preserve">37.ΝΤΑΣΟΠΟΥΛΟΥ ΒΑΣΙΛΙΚΗ του ΘΕΟΔΩΡ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8.ΗΛΙΟΠΟΥΛΟΣ ΓΕΩΡΓΙΟΣ του ΙΩΑΝΝ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9.ΜΟΙΡΑ ΜΑΡΙΝΑ του ΠΑΝΑΓΙΩΤ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0.ΠΕΤΡΑΚΗ ΝΕΚΤΑΡΙΑ του ΠΕΤΡ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 xml:space="preserve">41.ΛΥΜΠΕΡΟΠΟΥΛΟΥ ΑΝΑΣΤΑΣΙΑ του ΑΘΑΝΑΣΙ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2.ΠΑΝΑΓΟΥΛΙΑΣ ΔΗΜΗΤΡΙΟΣ του ΔΙΑΜΑΝΤ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3.ΚΑΠΑΓΙΑΝΝΗΣ ΚΩΝΣΤΑΝΤΙΝΟΣ του ΜΙΧΑΗΛ</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 xml:space="preserve">44.ΝΙΚΟΛΟΠΟΥΛΟΥ ΧΡΙΣΤΙΝΑ του ΝΙΚΟΛΑ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5.ΚΟΛΕΡΟΣ ΝΙΚΟΛΑΟ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6.ΠΕΡΔΙΟΥ ΜΑΡΙΓΩ του ΔΗΜΟΣΘΕΝΟΥΣ</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 xml:space="preserve">47.ΜΑΡΙΝΗΣ ΧΡΙΣΤΟΣ του ΣΟΦΟΚΛΗ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8.ΜΑΡΚΟΠΟΥΛΟΣ ΓΕΩΡΓΙΟΣ του ΝΙΚΟΛΑ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9.ΜΩΡΑΪΤΗΣ ΣΤΥΛΙΑΝΟΣ του ΜΙΧΑΗΛ</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50.ΚΥΡΙΑΚΟΥΛΗΣ ΝΙΚΟΛΑ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6</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51.ΘΕΟΦΙΛΟΠΟΥΛΟΣ ΔΗΜΗΤΡΙΟΣ του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TextBody"/>
        <w:spacing w:before="0" w:after="0"/>
        <w:ind w:right="3" w:hanging="0"/>
        <w:jc w:val="both"/>
        <w:rPr/>
      </w:pPr>
      <w:r>
        <w:rPr>
          <w:rFonts w:cs="Arial" w:ascii="Arial" w:hAnsi="Arial"/>
          <w:b/>
          <w:sz w:val="22"/>
          <w:szCs w:val="22"/>
        </w:rPr>
        <w:t>ΣΤ. Από το συνδυασμό     ΛΑ</w:t>
      </w:r>
      <w:r>
        <w:rPr>
          <w:rFonts w:cs="Arial" w:ascii="Arial" w:hAnsi="Arial"/>
          <w:b/>
          <w:sz w:val="22"/>
          <w:szCs w:val="22"/>
          <w:lang w:val="el-GR"/>
        </w:rPr>
        <w:t>Ϊ</w:t>
      </w:r>
      <w:r>
        <w:rPr>
          <w:rFonts w:cs="Arial" w:ascii="Arial" w:hAnsi="Arial"/>
          <w:b/>
          <w:sz w:val="22"/>
          <w:szCs w:val="22"/>
        </w:rPr>
        <w:t xml:space="preserve">ΚΗ ΣΥΣΠΕΙΡΩΣΗ ΔΗΜΟΥ ΤΡΙΠΟΛΗΣ» </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ΤΑΚΤΙΚΟΙ</w:t>
      </w:r>
    </w:p>
    <w:p>
      <w:pPr>
        <w:pStyle w:val="TextBody"/>
        <w:shd w:fill="FFFFFF" w:val="clear"/>
        <w:spacing w:before="0" w:after="0"/>
        <w:ind w:right="3" w:hanging="0"/>
        <w:jc w:val="both"/>
        <w:rPr/>
      </w:pPr>
      <w:r>
        <w:rPr>
          <w:rFonts w:cs="Arial" w:ascii="Calibri" w:hAnsi="Calibri"/>
          <w:sz w:val="22"/>
          <w:szCs w:val="22"/>
        </w:rPr>
        <w:t>ΝΙΚΟΛΑΟΥ ΔΗΜΗΤΡΙΟΣ του ΝΙΚΟΛΑΟΥ  ως υποψήφιος Δήμαρχος</w:t>
      </w:r>
    </w:p>
    <w:p>
      <w:pPr>
        <w:pStyle w:val="TextBody"/>
        <w:shd w:fill="FFFFFF" w:val="clear"/>
        <w:spacing w:before="0" w:after="0"/>
        <w:ind w:right="3" w:hanging="0"/>
        <w:jc w:val="both"/>
        <w:rPr>
          <w:rFonts w:ascii="Calibri" w:hAnsi="Calibri" w:cs="Arial"/>
          <w:sz w:val="22"/>
          <w:szCs w:val="22"/>
        </w:rPr>
      </w:pPr>
      <w:r>
        <w:rPr>
          <w:rFonts w:cs="Arial" w:ascii="Calibri" w:hAnsi="Calibri"/>
          <w:sz w:val="22"/>
          <w:szCs w:val="22"/>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tbl>
      <w:tblPr>
        <w:tblW w:w="9513" w:type="dxa"/>
        <w:jc w:val="left"/>
        <w:tblInd w:w="-15" w:type="dxa"/>
        <w:tblLayout w:type="fixed"/>
        <w:tblCellMar>
          <w:top w:w="0" w:type="dxa"/>
          <w:left w:w="108" w:type="dxa"/>
          <w:bottom w:w="0" w:type="dxa"/>
          <w:right w:w="108" w:type="dxa"/>
        </w:tblCellMar>
      </w:tblPr>
      <w:tblGrid>
        <w:gridCol w:w="6061"/>
        <w:gridCol w:w="438"/>
        <w:gridCol w:w="551"/>
        <w:gridCol w:w="2463"/>
      </w:tblGrid>
      <w:tr>
        <w:trPr>
          <w:trHeight w:val="300" w:hRule="atLeast"/>
        </w:trPr>
        <w:tc>
          <w:tcPr>
            <w:tcW w:w="6061" w:type="dxa"/>
            <w:tcBorders/>
            <w:vAlign w:val="bottom"/>
          </w:tcPr>
          <w:p>
            <w:pPr>
              <w:pStyle w:val="Normal"/>
              <w:shd w:fill="FFFFFF" w:val="clear"/>
              <w:rPr/>
            </w:pPr>
            <w:r>
              <w:rPr>
                <w:rFonts w:cs="Calibri" w:ascii="Calibri" w:hAnsi="Calibri"/>
                <w:color w:val="000000"/>
                <w:sz w:val="22"/>
                <w:szCs w:val="22"/>
                <w:lang w:eastAsia="el-GR"/>
              </w:rPr>
              <w:t>1.ΚΑΡΒΕΛΑΣ ΚΩΝΣΤΑΝΤΙΝΟΣ του ΑΘΑΝΑ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6</w:t>
            </w:r>
          </w:p>
        </w:tc>
        <w:tc>
          <w:tcPr>
            <w:tcW w:w="2463"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shd w:fill="FFFFFF" w:val="clear"/>
              <w:rPr/>
            </w:pPr>
            <w:r>
              <w:rPr>
                <w:rFonts w:cs="Calibri" w:ascii="Calibri" w:hAnsi="Calibri"/>
                <w:color w:val="000000"/>
                <w:sz w:val="22"/>
                <w:szCs w:val="22"/>
                <w:lang w:eastAsia="el-GR"/>
              </w:rPr>
              <w:t>2.ΡΑΔΑΙΟΥ ΣΜΑΡΑΓΔΗ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0</w:t>
            </w:r>
          </w:p>
        </w:tc>
        <w:tc>
          <w:tcPr>
            <w:tcW w:w="2463"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shd w:fill="FFFFFF" w:val="clear"/>
              <w:rPr/>
            </w:pPr>
            <w:r>
              <w:rPr>
                <w:rFonts w:cs="Calibri" w:ascii="Calibri" w:hAnsi="Calibri"/>
                <w:color w:val="000000"/>
                <w:sz w:val="22"/>
                <w:szCs w:val="22"/>
                <w:lang w:eastAsia="el-GR"/>
              </w:rPr>
              <w:t>3.ΠΑΝΑΓΙΩΤΑΚΟΠΟΥΛΟΥ – ΓΟΝΤΙΚΑ ΔΗΜΗΤΡΑ του ΕΥΣΤΑΘ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6</w:t>
            </w:r>
          </w:p>
        </w:tc>
        <w:tc>
          <w:tcPr>
            <w:tcW w:w="2463"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shd w:fill="FFFFFF" w:val="clear"/>
              <w:rPr/>
            </w:pPr>
            <w:r>
              <w:rPr>
                <w:rFonts w:cs="Calibri" w:ascii="Calibri" w:hAnsi="Calibri"/>
                <w:color w:val="000000"/>
                <w:sz w:val="22"/>
                <w:szCs w:val="22"/>
                <w:lang w:eastAsia="el-GR"/>
              </w:rPr>
              <w:t>4.ΓΟΥΡΓΑΡΗΣ ΓΕΩΡΓΙΟΣ του ΑΝΤΩΝ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5</w:t>
            </w:r>
          </w:p>
        </w:tc>
        <w:tc>
          <w:tcPr>
            <w:tcW w:w="2463"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shd w:fill="FFFFFF" w:val="clear"/>
              <w:rPr/>
            </w:pPr>
            <w:r>
              <w:rPr>
                <w:rFonts w:cs="Calibri" w:ascii="Calibri" w:hAnsi="Calibri"/>
                <w:color w:val="000000"/>
                <w:sz w:val="22"/>
                <w:szCs w:val="22"/>
                <w:lang w:eastAsia="el-GR"/>
              </w:rPr>
              <w:t>5.ΔΙΑΜΑΝΤΑΚΟΣ ΗΛΙΑΣ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2</w:t>
            </w:r>
          </w:p>
        </w:tc>
        <w:tc>
          <w:tcPr>
            <w:tcW w:w="2463"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6.ΝΙΚΟΛΑΟΥ ΝΙΚΟΛΑΟΣ του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4</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7.ΜΠΑΡΔΑΒΙΛΛΙΑ ΑΙΚΑΤΕΡΙΝΗ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8.ΟΥΖΟΥΝΙΔΗΣ ΔΗΜΗΤΡΙΟΣ του ΑΘΑΝΑΣ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9</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9.ΣΤΑΪΚΟΣ ΘΕΟΔΩΡΟΣ του ΧΡΗΣΤ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1</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0.ΣΜΥΡΝΙΩΤΗ ΜΑΡΙΑ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1.ΜΗΤΡΟΠΟΥΛΟΣ ΚΩΝΣΤΑΝΤΙΝΟΣ του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7</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2.ΔΙΑΜΑΝΤΑΚΟΥ ΑΛΕΞΑΝΔΡΑ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6</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3.ΑΝΔΡΙΑΝΟΠΟΥΛΟΥ ΚΥΡΙΑΚΟΥΛΑ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5</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4.ΝΙΚΟΛΑΟΥ ΧΡΗΣΤΟΣ του ΝΙΚΟΛΑ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3</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5.FRY TESSA MARIE του RITCHARD (ΦΡΑΪ ΤΕΣΣΑ ΜΑΡΙΑ του ΡΙΤΣΑΡΝΤ)</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1</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6.ΚΩΤΣΙΡΟΣ ΝΙΚΟΛΑ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7.ΔΕΛΗΣ ΑΡΓΥΡΙΟΣ του ΗΛΙΑ</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8.ΖΑΧΑΡΟΠΟΥΛΟΣ ΑΛΕΞΑΝΔΡΟΣ του ΚΩΝΣΤΑΝΤΙΝΟY</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1</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9.ΠΕΤΡΟΠΟΥΛΟΥ ΒΑΣΙΛΙΚΗ του ΒΑΣΙΛΕ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0.ΜΟΥΡΓΕΛΑΣ ΓΕΩΡΓΙ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1.ΜΑΤΣΙΑΚΑΣ ΔΗΜΗΤΡΙΟΣ του ΠΑΝΑΓΙΩΤ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5</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2.ΚΑΝΕΛΛΟΠΟΥΛΟΣ ΘΕΟΔΩΡΟΣ-ΧΡΙΣΤΟ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3.ΠΑΡΑΣΚΕΥΟΥΛΑΚΟΥ – ΜΠΟΚΟΛΑ ΕΛΕΝΗ του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513"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 xml:space="preserve">24.ΠΑΠΑΪΩΑΝΝΟΥ ΕΛΕΝΗ του ΝΙΚΟΛΑ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513"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5.ΜΑΖΙΝΑ – ΒΟΥΡΤΣΑΝΗ ΕΥΓΕΝΙΑ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513"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6.ΠΕΤΡΟΠΟΥΛΟΣ ΠΑΝΑΓΙΩΤΗ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 xml:space="preserve">27.ΚΟΝΤΟΠΟΥΛΟΣ ΕΥΑΓΓΕΛΟΣ του ΓΕΩΡΓΙ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7</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513"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8.ΚΩΝΣΤΑΝΤΟΠΟΥΛΟΣ ΦΙΛΙΠΠΟΣ του ΧΡΗΣΤ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7</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p>
      <w:pPr>
        <w:pStyle w:val="TextBody"/>
        <w:spacing w:before="0" w:after="0"/>
        <w:ind w:right="3" w:hanging="0"/>
        <w:jc w:val="both"/>
        <w:rPr>
          <w:rFonts w:ascii="Arial" w:hAnsi="Arial" w:cs="Arial"/>
          <w:color w:val="000000"/>
          <w:sz w:val="22"/>
          <w:szCs w:val="22"/>
          <w:lang w:eastAsia="el-GR"/>
        </w:rPr>
      </w:pPr>
      <w:r>
        <w:rPr>
          <w:rFonts w:cs="Arial" w:ascii="Arial" w:hAnsi="Arial"/>
          <w:color w:val="000000"/>
          <w:sz w:val="22"/>
          <w:szCs w:val="22"/>
          <w:lang w:eastAsia="el-GR"/>
        </w:rPr>
      </w:r>
    </w:p>
    <w:p>
      <w:pPr>
        <w:pStyle w:val="TextBody"/>
        <w:spacing w:before="0" w:after="0"/>
        <w:ind w:right="3"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8. </w:t>
      </w:r>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 xml:space="preserve">ΦΑΛΑΝΘΟΥ </w:t>
      </w:r>
      <w:r>
        <w:rPr>
          <w:rFonts w:cs="Arial" w:ascii="Arial" w:hAnsi="Arial"/>
          <w:color w:val="000000"/>
          <w:sz w:val="22"/>
          <w:szCs w:val="22"/>
        </w:rPr>
        <w:t>την έδρα λαμβάνει  ο επιτυχών συνδυασμός «ΤΡΙΠΟΛΗ – ΠΡΩΤΕΥΟΥΣΑ ΤΟΥ ΜΟΡΙΑ»</w:t>
      </w:r>
    </w:p>
    <w:p>
      <w:pPr>
        <w:pStyle w:val="HTML"/>
        <w:spacing w:lineRule="auto" w:line="360" w:before="100" w:after="100"/>
        <w:ind w:right="100" w:hanging="0"/>
        <w:jc w:val="both"/>
        <w:rPr/>
      </w:pPr>
      <w:r>
        <w:rPr>
          <w:rFonts w:cs="Arial" w:ascii="Arial" w:hAnsi="Arial"/>
          <w:sz w:val="22"/>
          <w:szCs w:val="22"/>
        </w:rPr>
        <w:t xml:space="preserve">Κατά συνέπεια, </w:t>
      </w:r>
      <w:r>
        <w:rPr>
          <w:rFonts w:cs="Arial" w:ascii="Arial" w:hAnsi="Arial"/>
          <w:color w:val="000000"/>
          <w:sz w:val="22"/>
          <w:szCs w:val="22"/>
        </w:rPr>
        <w:t>εκλέγονται:</w:t>
      </w:r>
    </w:p>
    <w:p>
      <w:pPr>
        <w:pStyle w:val="TextBody"/>
        <w:spacing w:before="0" w:after="0"/>
        <w:ind w:right="3"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ΤΑΚΤΙΚΟΣ</w:t>
      </w:r>
    </w:p>
    <w:p>
      <w:pPr>
        <w:pStyle w:val="TextBody"/>
        <w:spacing w:before="0" w:after="0"/>
        <w:ind w:right="3"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right="3" w:hanging="0"/>
        <w:jc w:val="both"/>
        <w:rPr/>
      </w:pPr>
      <w:r>
        <w:rPr>
          <w:rFonts w:cs="Arial" w:ascii="Arial" w:hAnsi="Arial"/>
          <w:sz w:val="22"/>
          <w:szCs w:val="22"/>
        </w:rPr>
        <w:t xml:space="preserve">ΚΑΛΔΗΣ ΑΝΑΣΤΑΣΙΟΣ  του ΝΙΚΟΛΑΟΥ </w:t>
        <w:tab/>
        <w:tab/>
        <w:t xml:space="preserve">                        με 222 σταυρούς προτίμησης</w:t>
      </w:r>
    </w:p>
    <w:p>
      <w:pPr>
        <w:pStyle w:val="TextBody"/>
        <w:spacing w:before="0" w:after="0"/>
        <w:ind w:right="3"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ΑΝΑΠΛΗΡΩΜΑΤΙΚΟΣ</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pPr>
      <w:r>
        <w:rPr>
          <w:rFonts w:cs="Arial" w:ascii="Arial" w:hAnsi="Arial"/>
          <w:sz w:val="22"/>
          <w:szCs w:val="22"/>
        </w:rPr>
        <w:t xml:space="preserve">1.ΑΔΑΜΟΠΟΥΛΟΣ ΧΡΗΣΤΟΣ του ΠΑΝΑΓΙΩΤΗ </w:t>
        <w:tab/>
        <w:t xml:space="preserve">                        με 178 σταυρούς προτίμησης</w:t>
      </w:r>
    </w:p>
    <w:p>
      <w:pPr>
        <w:pStyle w:val="TextBody"/>
        <w:spacing w:before="0" w:after="0"/>
        <w:ind w:right="3" w:hanging="0"/>
        <w:jc w:val="both"/>
        <w:rPr/>
      </w:pPr>
      <w:r>
        <w:rPr>
          <w:rFonts w:cs="Arial" w:ascii="Arial" w:hAnsi="Arial"/>
          <w:sz w:val="22"/>
          <w:szCs w:val="22"/>
        </w:rPr>
        <w:t xml:space="preserve">2.ΘΕΟΧΑΡΗ ΤΡΙΑΝΤΑΦΥΛΛΙΑ του ΠΑΝΑΓΙΩΤΗ                   </w:t>
        <w:tab/>
        <w:t xml:space="preserve"> με 129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9. </w:t>
      </w:r>
      <w:r>
        <w:rPr>
          <w:rFonts w:cs="Arial" w:ascii="Arial" w:hAnsi="Arial"/>
          <w:b/>
          <w:color w:val="000000"/>
          <w:sz w:val="22"/>
          <w:szCs w:val="22"/>
        </w:rPr>
        <w:t>Στην Δημοτική Κοινότητα ΤΡΙΠΟΛΕΩΣ</w:t>
      </w:r>
      <w:r>
        <w:rPr>
          <w:rFonts w:cs="Arial" w:ascii="Arial" w:hAnsi="Arial"/>
          <w:color w:val="000000"/>
          <w:sz w:val="22"/>
          <w:szCs w:val="22"/>
        </w:rPr>
        <w:t xml:space="preserve"> ο επιτυχών συνδυασμός «ΤΡΙΠΟΛΗ – ΠΡΩΤΕΥΟΥΣΑ ΤΟΥ ΜΟΡΙΑ</w:t>
      </w:r>
      <w:r>
        <w:rPr>
          <w:rFonts w:cs="Arial" w:ascii="Arial" w:hAnsi="Arial"/>
          <w:sz w:val="22"/>
          <w:szCs w:val="22"/>
        </w:rPr>
        <w:t>» λαμβάνει 7 έδρες,</w:t>
      </w:r>
      <w:r>
        <w:rPr>
          <w:rFonts w:cs="Arial" w:ascii="Arial" w:hAnsi="Arial"/>
          <w:color w:val="000000"/>
          <w:sz w:val="22"/>
          <w:szCs w:val="22"/>
        </w:rPr>
        <w:t xml:space="preserve"> ο συνδυασμός</w:t>
      </w:r>
      <w:r>
        <w:rPr>
          <w:rFonts w:cs="Arial" w:ascii="Arial" w:hAnsi="Arial"/>
          <w:sz w:val="22"/>
          <w:szCs w:val="22"/>
        </w:rPr>
        <w:t xml:space="preserve"> «ΝΕΑ ΤΡΙΠΟΛΗ Γιάννης Σμυρνιώτης» λαμβάνει 2 έδρες, </w:t>
      </w:r>
      <w:r>
        <w:rPr>
          <w:rFonts w:cs="Arial" w:ascii="Arial" w:hAnsi="Arial"/>
          <w:color w:val="000000"/>
          <w:sz w:val="22"/>
          <w:szCs w:val="22"/>
        </w:rPr>
        <w:t>ο συνδυασμός</w:t>
      </w:r>
      <w:r>
        <w:rPr>
          <w:rFonts w:cs="Arial" w:ascii="Arial" w:hAnsi="Arial"/>
          <w:sz w:val="22"/>
          <w:szCs w:val="22"/>
        </w:rPr>
        <w:t xml:space="preserve"> «Τρίπολη Αύριο» λαμβάνει 1 έδρα και ο συνδυασμός «Τρίπολη αλλάζουμε τα δεδομένα» λαμβάνει 1 έδρα.</w:t>
      </w:r>
    </w:p>
    <w:p>
      <w:pPr>
        <w:pStyle w:val="HTML"/>
        <w:spacing w:lineRule="auto" w:line="360" w:before="100" w:after="100"/>
        <w:ind w:right="100" w:hanging="0"/>
        <w:jc w:val="both"/>
        <w:rPr>
          <w:rFonts w:ascii="Arial" w:hAnsi="Arial" w:cs="Arial"/>
          <w:sz w:val="22"/>
          <w:szCs w:val="22"/>
        </w:rPr>
      </w:pPr>
      <w:r>
        <w:rPr>
          <w:rFonts w:cs="Arial" w:ascii="Arial" w:hAnsi="Arial"/>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sz w:val="22"/>
          <w:szCs w:val="22"/>
        </w:rPr>
        <w:t xml:space="preserve">Κατά συνέπεια, </w:t>
      </w:r>
      <w:r>
        <w:rPr>
          <w:rFonts w:cs="Arial" w:ascii="Arial" w:hAnsi="Arial"/>
          <w:color w:val="000000"/>
          <w:sz w:val="22"/>
          <w:szCs w:val="22"/>
        </w:rPr>
        <w:t>εκλέγονται:</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pPr>
      <w:r>
        <w:rPr>
          <w:rFonts w:cs="Arial" w:ascii="Arial" w:hAnsi="Arial"/>
          <w:color w:val="000000"/>
          <w:sz w:val="22"/>
          <w:szCs w:val="22"/>
        </w:rPr>
        <w:t xml:space="preserve">Α. Από το συνδυασμό «ΤΡΙΠΟΛΗ – ΠΡΩΤΕΥΟΥΣΑ ΤΟΥ ΜΟΡΙΑ»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ΤΑΚΤΙΚΟΙ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1.ΘΕΟΔΩΡΑΚΟΠΟΥΛΟΣ ΓΕΩΡΓΙΟΣ του ΜΑΡΙΝΗ                       </w:t>
        <w:tab/>
        <w:t>με  324 σταυρούς προτίμησης</w:t>
      </w:r>
    </w:p>
    <w:p>
      <w:pPr>
        <w:pStyle w:val="HTML"/>
        <w:spacing w:lineRule="auto" w:line="360" w:before="100" w:after="100"/>
        <w:ind w:right="100" w:hanging="0"/>
        <w:jc w:val="both"/>
        <w:rPr/>
      </w:pPr>
      <w:r>
        <w:rPr>
          <w:rFonts w:cs="Arial" w:ascii="Arial" w:hAnsi="Arial"/>
          <w:color w:val="000000"/>
          <w:sz w:val="22"/>
          <w:szCs w:val="22"/>
        </w:rPr>
        <w:t xml:space="preserve">2.ΠΑΠΟΥΛΙΑΣ ΦΩΤΙΟΣ του ΧΡΙΣΤΟΥ                                   </w:t>
        <w:tab/>
        <w:t>με  31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3.ΣΚΟΡΠΙΔΑΣ ΠΑΝΑΓΙΩΤΗΣ του  ΕΥΑΓΓΕΛΟΥ                           με 26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4. ΚΟΥΤΣΙΟΥΜΠΗΣ ΓΕΩΡΓΙΟΣ  του  ΚΩΝΣΤΑΝΤΙΝΟΥ               με 190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5.ΦΑΤΟΥΡΟΣ ΧΑΡΑΛΑΜΠΟΣ του  ΙΩΑΝΝΗ                                με 170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6.ΝΑΤΣΗΣ ΒΑΣΙΛΕΙΟΣ του  ΝΙΚΟΛΑΟΥ                                       με 15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7.ΜΠΑΡΜΠΕΡΗΣ ΓΕΩΡΓΙΟΣ του  ΚΩΝΣΤΑΝΤΙΝΟΥ                    με 14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HTML"/>
        <w:spacing w:lineRule="auto" w:line="360" w:before="100" w:after="100"/>
        <w:ind w:right="100" w:hanging="0"/>
        <w:jc w:val="both"/>
        <w:rPr/>
      </w:pPr>
      <w:r>
        <w:rPr>
          <w:rFonts w:cs="Arial" w:ascii="Arial" w:hAnsi="Arial"/>
          <w:color w:val="000000"/>
          <w:sz w:val="22"/>
          <w:szCs w:val="22"/>
        </w:rPr>
        <w:t>1.ΜΑΝΔΡΩΝΗ ΜΑΡΙΑ του ΚΩΝΣΤΑΝΤΙΝΟΥ                                 με  124 σταυρούς προτίμησης</w:t>
      </w:r>
    </w:p>
    <w:p>
      <w:pPr>
        <w:pStyle w:val="HTML"/>
        <w:spacing w:lineRule="auto" w:line="360" w:before="100" w:after="100"/>
        <w:ind w:right="100" w:hanging="0"/>
        <w:jc w:val="both"/>
        <w:rPr/>
      </w:pPr>
      <w:r>
        <w:rPr>
          <w:rFonts w:cs="Arial" w:ascii="Arial" w:hAnsi="Arial"/>
          <w:color w:val="000000"/>
          <w:sz w:val="22"/>
          <w:szCs w:val="22"/>
        </w:rPr>
        <w:t xml:space="preserve">2. ΠΑΠΑΔΟΠΟΥΛΟΥ ΜΑΡΙΑ  του ΜΙΧΑΗΛ </w:t>
        <w:tab/>
        <w:t xml:space="preserve">                              με 116 σταυρούς προτίμησης                                                                                        </w:t>
      </w:r>
    </w:p>
    <w:p>
      <w:pPr>
        <w:pStyle w:val="HTML"/>
        <w:spacing w:lineRule="auto" w:line="360" w:before="100" w:after="100"/>
        <w:ind w:right="100" w:hanging="0"/>
        <w:jc w:val="both"/>
        <w:rPr/>
      </w:pPr>
      <w:r>
        <w:rPr>
          <w:rFonts w:cs="Arial" w:ascii="Arial" w:hAnsi="Arial"/>
          <w:color w:val="000000"/>
          <w:sz w:val="22"/>
          <w:szCs w:val="22"/>
        </w:rPr>
        <w:t xml:space="preserve">3.ΤΣΟΥΓΚΡΙΑΝΗΣ ΠΑΝΑΓΙΩΤΗΣ του ΝΙΚΟΛΑΟΥ               </w:t>
        <w:tab/>
        <w:t>με  7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4.ΠΑΝΑΓΙΩΤΟΠΟΥΛΟΥ ΕΛΕΝΗ του ΑΝΑΣΤΑΣΙΟΥ                      με  6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pPr>
      <w:r>
        <w:rPr>
          <w:rFonts w:cs="Arial" w:ascii="Arial" w:hAnsi="Arial"/>
          <w:sz w:val="22"/>
          <w:szCs w:val="22"/>
        </w:rPr>
        <w:t xml:space="preserve">Β. Από το συνδυασμό «ΝΕΑ ΤΡΙΠΟΛΗ Γιάννης Σμυρνιώτης» </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3" w:hanging="0"/>
        <w:jc w:val="both"/>
        <w:rPr>
          <w:rFonts w:ascii="Arial" w:hAnsi="Arial" w:cs="Arial"/>
          <w:sz w:val="22"/>
          <w:szCs w:val="22"/>
        </w:rPr>
      </w:pPr>
      <w:r>
        <w:rPr>
          <w:rFonts w:cs="Arial" w:ascii="Arial" w:hAnsi="Arial"/>
          <w:sz w:val="22"/>
          <w:szCs w:val="22"/>
          <w:u w:val="single"/>
        </w:rPr>
        <w:t>ΤΑΚΤΙΚΟΙ</w:t>
      </w:r>
      <w:r>
        <w:rPr>
          <w:rFonts w:cs="Arial" w:ascii="Arial" w:hAnsi="Arial"/>
          <w:sz w:val="22"/>
          <w:szCs w:val="22"/>
        </w:rPr>
        <w:t xml:space="preserve">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rPr>
        <w:t xml:space="preserve">1.ΚΟΣΚΙΝΑΣ ΠΑΝΑΓΙΩΤΗΣ του ΙΩΑΝΝΗ                        </w:t>
        <w:tab/>
        <w:t xml:space="preserve"> </w:t>
        <w:tab/>
        <w:t>με  757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t xml:space="preserve">2. ΖΟΡΜΠΑΛΑΣ ΣΤΑΥΡΟΣ του   ΓΕΩΡΓΙΟΥ                       </w:t>
        <w:tab/>
        <w:tab/>
        <w:t>με  532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ΑΝΑΠΛΗΡΩΜΑΤΙΚΟΙ</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pPr>
      <w:r>
        <w:rPr>
          <w:rFonts w:cs="Arial" w:ascii="Arial" w:hAnsi="Arial"/>
          <w:sz w:val="22"/>
          <w:szCs w:val="22"/>
        </w:rPr>
        <w:t xml:space="preserve">1.ΤΥΡΟΒΟΛΑ ΘΕΟΔΩΡΑ του ΧΡΗΣΤΟΥ          </w:t>
        <w:tab/>
        <w:tab/>
        <w:t xml:space="preserve">            με  469 σταυρούς προτίμησης</w:t>
      </w:r>
    </w:p>
    <w:p>
      <w:pPr>
        <w:pStyle w:val="TextBody"/>
        <w:spacing w:before="0" w:after="0"/>
        <w:ind w:right="3" w:hanging="0"/>
        <w:jc w:val="both"/>
        <w:rPr/>
      </w:pPr>
      <w:r>
        <w:rPr>
          <w:rFonts w:cs="Arial" w:ascii="Arial" w:hAnsi="Arial"/>
          <w:sz w:val="22"/>
          <w:szCs w:val="22"/>
        </w:rPr>
        <w:t xml:space="preserve">2.ΣΠΥΡΟΠΟΥΛΟΣ ΗΛΙΑΣ του ΑΠΟΣΤΟΛΟΥ  </w:t>
        <w:tab/>
        <w:tab/>
        <w:t xml:space="preserve">            με 439 σταυρούς προτίμησης</w:t>
      </w:r>
    </w:p>
    <w:p>
      <w:pPr>
        <w:pStyle w:val="TextBody"/>
        <w:spacing w:before="0" w:after="0"/>
        <w:ind w:right="3" w:hanging="0"/>
        <w:jc w:val="both"/>
        <w:rPr/>
      </w:pPr>
      <w:r>
        <w:rPr>
          <w:rFonts w:cs="Arial" w:ascii="Arial" w:hAnsi="Arial"/>
          <w:sz w:val="22"/>
          <w:szCs w:val="22"/>
        </w:rPr>
        <w:t xml:space="preserve">3.ΜΠΑΣΑΚΙΩΤΗΣ ΣΤΑΥΡΟΣ του ΠΑΝΑΓΙΩΤΗ                </w:t>
        <w:tab/>
        <w:t xml:space="preserve">            με 432 σταυρούς προτίμησης</w:t>
      </w:r>
    </w:p>
    <w:p>
      <w:pPr>
        <w:pStyle w:val="TextBody"/>
        <w:spacing w:before="0" w:after="0"/>
        <w:ind w:right="3" w:hanging="0"/>
        <w:jc w:val="both"/>
        <w:rPr/>
      </w:pPr>
      <w:r>
        <w:rPr>
          <w:rFonts w:cs="Arial" w:ascii="Arial" w:hAnsi="Arial"/>
          <w:sz w:val="22"/>
          <w:szCs w:val="22"/>
        </w:rPr>
        <w:t xml:space="preserve">4.ΠΑΛΙΟΓΙΑΝΝΗΣ ΘΕΟΔΩΡΟΣ του ΙΩΑΝΝΗ              </w:t>
        <w:tab/>
        <w:tab/>
        <w:t>με 431 σταυρούς προτίμησης</w:t>
      </w:r>
    </w:p>
    <w:p>
      <w:pPr>
        <w:pStyle w:val="TextBody"/>
        <w:spacing w:before="0" w:after="0"/>
        <w:ind w:right="3" w:hanging="0"/>
        <w:jc w:val="both"/>
        <w:rPr/>
      </w:pPr>
      <w:r>
        <w:rPr>
          <w:rFonts w:cs="Arial" w:ascii="Arial" w:hAnsi="Arial"/>
          <w:sz w:val="22"/>
          <w:szCs w:val="22"/>
        </w:rPr>
        <w:t xml:space="preserve">5.ΚΑΠΟΓΙΑΝΝΗΣ ΦΙΛΙΠΠΟΣ του ΔΗΜΗΤΡΙΟΥ         </w:t>
        <w:tab/>
        <w:tab/>
        <w:t xml:space="preserve">με 383 σταυρούς προτίμησης </w:t>
      </w:r>
    </w:p>
    <w:p>
      <w:pPr>
        <w:pStyle w:val="Normal"/>
        <w:rPr/>
      </w:pPr>
      <w:r>
        <w:rPr>
          <w:rFonts w:cs="Arial" w:ascii="Arial" w:hAnsi="Arial"/>
          <w:sz w:val="22"/>
          <w:szCs w:val="22"/>
        </w:rPr>
        <w:t xml:space="preserve">6.ΤΖΑΝΗ ΣΤΑΜΑΤΙΑ του ΔΗΜΗΤΡΙΟΥ         </w:t>
        <w:tab/>
        <w:tab/>
        <w:t xml:space="preserve">            με 379 σταυρούς προτίμησης </w:t>
      </w:r>
    </w:p>
    <w:p>
      <w:pPr>
        <w:pStyle w:val="Normal"/>
        <w:rPr/>
      </w:pPr>
      <w:r>
        <w:rPr>
          <w:rFonts w:cs="Arial" w:ascii="Arial" w:hAnsi="Arial"/>
          <w:sz w:val="22"/>
          <w:szCs w:val="22"/>
        </w:rPr>
        <w:t xml:space="preserve">7.ΤΣΟΥΚΑΣ ΓΕΩΡΓΙΟΣ του ΔΗΜΗΤΡΙΟΥ         </w:t>
        <w:tab/>
        <w:tab/>
        <w:t xml:space="preserve">            με 296 σταυρούς προτίμησης </w:t>
      </w:r>
    </w:p>
    <w:p>
      <w:pPr>
        <w:pStyle w:val="Normal"/>
        <w:rPr/>
      </w:pPr>
      <w:r>
        <w:rPr>
          <w:rFonts w:cs="Arial" w:ascii="Arial" w:hAnsi="Arial"/>
          <w:sz w:val="22"/>
          <w:szCs w:val="22"/>
        </w:rPr>
        <w:t xml:space="preserve">8.ΔΗΜΗΤΡΑΚΟΠΟΥΛΟΥ ΑΝΝΑ του ΠΑΝΑΓΙΩΤΗ         </w:t>
        <w:tab/>
        <w:tab/>
        <w:t xml:space="preserve">με 274 σταυρούς προτίμησης </w:t>
      </w:r>
    </w:p>
    <w:p>
      <w:pPr>
        <w:pStyle w:val="Normal"/>
        <w:rPr/>
      </w:pPr>
      <w:r>
        <w:rPr>
          <w:rFonts w:cs="Arial" w:ascii="Arial" w:hAnsi="Arial"/>
          <w:sz w:val="22"/>
          <w:szCs w:val="22"/>
        </w:rPr>
        <w:t xml:space="preserve">9.ΚΟΥΝΑ ΣΑΒΒΙΝΑ ΜΥΡΤΩ του   ΛΥΜΠΕΡΙΟΥ       </w:t>
        <w:tab/>
        <w:tab/>
        <w:t xml:space="preserve">με 246 σταυρούς προτίμησης </w:t>
      </w:r>
    </w:p>
    <w:p>
      <w:pPr>
        <w:pStyle w:val="Normal"/>
        <w:rPr/>
      </w:pPr>
      <w:r>
        <w:rPr>
          <w:rFonts w:cs="Arial" w:ascii="Arial" w:hAnsi="Arial"/>
          <w:sz w:val="22"/>
          <w:szCs w:val="22"/>
        </w:rPr>
        <w:t xml:space="preserve">10.ΓΙΑΝΝΑΚΟΠΟΥΛΟΣ ΙΩΑΝΝΗΣ του ΗΛΙΑ         </w:t>
        <w:tab/>
        <w:tab/>
        <w:t xml:space="preserve">            με 243 σταυρούς προτίμησης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rPr>
        <w:t xml:space="preserve">Γ. Από το συνδυασμό «Τρίπολη Αύριο» </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ΤΑΚΤΙΚΟΣ</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rFonts w:ascii="Arial" w:hAnsi="Arial" w:cs="Arial"/>
          <w:sz w:val="22"/>
          <w:szCs w:val="22"/>
        </w:rPr>
      </w:pPr>
      <w:r>
        <w:rPr>
          <w:rFonts w:cs="Arial" w:ascii="Arial" w:hAnsi="Arial"/>
          <w:sz w:val="22"/>
          <w:szCs w:val="22"/>
        </w:rPr>
        <w:t>ΧΑΤΖΟΠΟΥΛΟΣ ΧΡΗΣΤΟΣ του ΔΗΜΗΤΡΙΟΥ                                 με  349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ΑΝΑΠΛΗΡΩΜΑΤΙΚΟΙ</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pPr>
      <w:r>
        <w:rPr>
          <w:rFonts w:cs="Arial" w:ascii="Arial" w:hAnsi="Arial"/>
          <w:sz w:val="22"/>
          <w:szCs w:val="22"/>
        </w:rPr>
        <w:t xml:space="preserve">1.ΡΕΚΚΑΣ ΧΑΡΑΛΑΜΠΟΣ του ΓΕΩΡΓΙΟΥ                        </w:t>
        <w:tab/>
        <w:tab/>
        <w:t>με  321 σταυρούς προτίμησης</w:t>
      </w:r>
    </w:p>
    <w:p>
      <w:pPr>
        <w:pStyle w:val="TextBody"/>
        <w:spacing w:before="0" w:after="0"/>
        <w:ind w:right="3" w:hanging="0"/>
        <w:jc w:val="both"/>
        <w:rPr/>
      </w:pPr>
      <w:r>
        <w:rPr>
          <w:rFonts w:cs="Arial" w:ascii="Arial" w:hAnsi="Arial"/>
          <w:sz w:val="22"/>
          <w:szCs w:val="22"/>
        </w:rPr>
        <w:t>2 ΘΕΟΔΩΡΟΠΟΥΛΟΥ ΚΩΝΣΤΑΝΤΙΝΑ του ΠΑΝΑΓΙΩΤΗ               με  276 σταυρούς προτίμησης</w:t>
      </w:r>
    </w:p>
    <w:p>
      <w:pPr>
        <w:pStyle w:val="TextBody"/>
        <w:spacing w:before="0" w:after="0"/>
        <w:ind w:right="3" w:hanging="0"/>
        <w:jc w:val="both"/>
        <w:rPr/>
      </w:pPr>
      <w:r>
        <w:rPr>
          <w:rFonts w:cs="Arial" w:ascii="Arial" w:hAnsi="Arial"/>
          <w:sz w:val="22"/>
          <w:szCs w:val="22"/>
        </w:rPr>
        <w:t xml:space="preserve">3. ΜΙΧΑΛΟΠΟΥΛΟΣ ΔΗΜΗΤΡΙΟΣ του ΠΟΛΥΧΡΟΝΗ              </w:t>
        <w:tab/>
        <w:t>με  267 σταυρούς προτίμησης</w:t>
      </w:r>
    </w:p>
    <w:p>
      <w:pPr>
        <w:pStyle w:val="TextBody"/>
        <w:spacing w:before="0" w:after="0"/>
        <w:ind w:right="3" w:hanging="0"/>
        <w:jc w:val="both"/>
        <w:rPr/>
      </w:pPr>
      <w:r>
        <w:rPr>
          <w:rFonts w:cs="Arial" w:ascii="Arial" w:hAnsi="Arial"/>
          <w:sz w:val="22"/>
          <w:szCs w:val="22"/>
        </w:rPr>
        <w:t xml:space="preserve">4. ΡΟΥΣΟΠΟΥΛΟΥ ΣΤΑΥΡΟΥΛΑ του ΝΙΚΟΛΑΟΥ                 </w:t>
        <w:tab/>
        <w:t xml:space="preserve">με 264 σταυρούς προτίμησης </w:t>
      </w:r>
    </w:p>
    <w:p>
      <w:pPr>
        <w:pStyle w:val="TextBody"/>
        <w:spacing w:before="0" w:after="0"/>
        <w:ind w:right="3" w:hanging="0"/>
        <w:jc w:val="both"/>
        <w:rPr/>
      </w:pPr>
      <w:r>
        <w:rPr>
          <w:rFonts w:cs="Arial" w:ascii="Arial" w:hAnsi="Arial"/>
          <w:sz w:val="22"/>
          <w:szCs w:val="22"/>
        </w:rPr>
        <w:t xml:space="preserve">5. ΜΑΝΟΥ ΘΕΟΔΩΡΑ του ΣΠΥΡΙΔΩΝΑ                             </w:t>
        <w:tab/>
        <w:tab/>
        <w:t>με  217 σταυρούς προτίμησης</w:t>
      </w:r>
    </w:p>
    <w:p>
      <w:pPr>
        <w:pStyle w:val="TextBody"/>
        <w:spacing w:before="0" w:after="0"/>
        <w:ind w:right="3" w:hanging="0"/>
        <w:jc w:val="both"/>
        <w:rPr/>
      </w:pPr>
      <w:r>
        <w:rPr>
          <w:rFonts w:cs="Arial" w:ascii="Arial" w:hAnsi="Arial"/>
          <w:sz w:val="22"/>
          <w:szCs w:val="22"/>
        </w:rPr>
        <w:t xml:space="preserve">6. ΤΣΙΜΠΟΥΞΗΣ ΙΩΑΝΝΗΣ του ΔΗΜΗΤΡΙΟΥ                     </w:t>
        <w:tab/>
        <w:t>με  187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t xml:space="preserve">7. ΠΑΠΠΑ ΑΝΘΟΥΛΑ σύζυγος  ΑΛΕΞΑΝΔΡΟΥ          </w:t>
        <w:tab/>
        <w:tab/>
        <w:t>με  138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ind w:right="3" w:hanging="0"/>
        <w:jc w:val="both"/>
        <w:rPr/>
      </w:pPr>
      <w:r>
        <w:rPr>
          <w:rFonts w:cs="Arial" w:ascii="Arial" w:hAnsi="Arial"/>
          <w:sz w:val="22"/>
          <w:szCs w:val="22"/>
        </w:rPr>
        <w:t xml:space="preserve">Δ. Από το συνδυασμό «Τρίπολη αλλάζουμε τα δεδομένα» </w:t>
      </w:r>
    </w:p>
    <w:p>
      <w:pPr>
        <w:pStyle w:val="TextBody"/>
        <w:ind w:right="3" w:hanging="0"/>
        <w:jc w:val="both"/>
        <w:rPr>
          <w:rFonts w:ascii="Arial" w:hAnsi="Arial" w:cs="Arial"/>
          <w:sz w:val="22"/>
          <w:szCs w:val="22"/>
        </w:rPr>
      </w:pPr>
      <w:r>
        <w:rPr>
          <w:rFonts w:cs="Arial" w:ascii="Arial" w:hAnsi="Arial"/>
          <w:sz w:val="22"/>
          <w:szCs w:val="22"/>
        </w:rPr>
      </w:r>
    </w:p>
    <w:p>
      <w:pPr>
        <w:pStyle w:val="TextBody"/>
        <w:ind w:right="3" w:hanging="0"/>
        <w:jc w:val="both"/>
        <w:rPr>
          <w:rFonts w:ascii="Arial" w:hAnsi="Arial" w:cs="Arial"/>
          <w:sz w:val="22"/>
          <w:szCs w:val="22"/>
          <w:u w:val="single"/>
        </w:rPr>
      </w:pPr>
      <w:r>
        <w:rPr>
          <w:rFonts w:cs="Arial" w:ascii="Arial" w:hAnsi="Arial"/>
          <w:sz w:val="22"/>
          <w:szCs w:val="22"/>
          <w:u w:val="single"/>
        </w:rPr>
        <w:t xml:space="preserve">ΤΑΚΤΙΚΟΣ </w:t>
      </w:r>
    </w:p>
    <w:p>
      <w:pPr>
        <w:pStyle w:val="TextBody"/>
        <w:ind w:right="3" w:hanging="0"/>
        <w:jc w:val="both"/>
        <w:rPr>
          <w:rFonts w:ascii="Arial" w:hAnsi="Arial" w:cs="Arial"/>
          <w:sz w:val="22"/>
          <w:szCs w:val="22"/>
          <w:u w:val="single"/>
        </w:rPr>
      </w:pPr>
      <w:r>
        <w:rPr>
          <w:rFonts w:cs="Arial" w:ascii="Arial" w:hAnsi="Arial"/>
          <w:sz w:val="22"/>
          <w:szCs w:val="22"/>
          <w:u w:val="single"/>
        </w:rPr>
      </w:r>
    </w:p>
    <w:p>
      <w:pPr>
        <w:pStyle w:val="TextBody"/>
        <w:ind w:right="3" w:hanging="0"/>
        <w:jc w:val="both"/>
        <w:rPr/>
      </w:pPr>
      <w:r>
        <w:rPr>
          <w:rFonts w:cs="Arial" w:ascii="Arial" w:hAnsi="Arial"/>
          <w:sz w:val="22"/>
          <w:szCs w:val="22"/>
        </w:rPr>
        <w:t xml:space="preserve">ΑΡΤΟΠΟΥΛΟΣ ΤΡΥΦΩΝ  του ΜΗΝΑ                       </w:t>
        <w:tab/>
        <w:t xml:space="preserve"> </w:t>
        <w:tab/>
        <w:t>με  195 σταυρούς προτίμησης</w:t>
      </w:r>
    </w:p>
    <w:p>
      <w:pPr>
        <w:pStyle w:val="TextBody"/>
        <w:ind w:right="3" w:hanging="0"/>
        <w:jc w:val="both"/>
        <w:rPr>
          <w:rFonts w:ascii="Arial" w:hAnsi="Arial" w:cs="Arial"/>
          <w:sz w:val="22"/>
          <w:szCs w:val="22"/>
        </w:rPr>
      </w:pPr>
      <w:r>
        <w:rPr>
          <w:rFonts w:cs="Arial" w:ascii="Arial" w:hAnsi="Arial"/>
          <w:sz w:val="22"/>
          <w:szCs w:val="22"/>
        </w:rPr>
      </w:r>
    </w:p>
    <w:p>
      <w:pPr>
        <w:pStyle w:val="TextBody"/>
        <w:ind w:right="3" w:hanging="0"/>
        <w:jc w:val="both"/>
        <w:rPr>
          <w:rFonts w:ascii="Arial" w:hAnsi="Arial" w:cs="Arial"/>
          <w:sz w:val="22"/>
          <w:szCs w:val="22"/>
          <w:u w:val="single"/>
        </w:rPr>
      </w:pPr>
      <w:r>
        <w:rPr>
          <w:rFonts w:cs="Arial" w:ascii="Arial" w:hAnsi="Arial"/>
          <w:sz w:val="22"/>
          <w:szCs w:val="22"/>
          <w:u w:val="single"/>
        </w:rPr>
        <w:t>ΑΝΑΠΛΗΡΩΜΑΤΙΚΟΙ</w:t>
      </w:r>
    </w:p>
    <w:p>
      <w:pPr>
        <w:pStyle w:val="TextBody"/>
        <w:ind w:right="3" w:hanging="0"/>
        <w:jc w:val="both"/>
        <w:rPr>
          <w:rFonts w:ascii="Arial" w:hAnsi="Arial" w:cs="Arial"/>
          <w:sz w:val="22"/>
          <w:szCs w:val="22"/>
          <w:u w:val="single"/>
        </w:rPr>
      </w:pPr>
      <w:r>
        <w:rPr>
          <w:rFonts w:cs="Arial" w:ascii="Arial" w:hAnsi="Arial"/>
          <w:sz w:val="22"/>
          <w:szCs w:val="22"/>
          <w:u w:val="single"/>
        </w:rPr>
      </w:r>
    </w:p>
    <w:p>
      <w:pPr>
        <w:pStyle w:val="TextBody"/>
        <w:ind w:right="3" w:hanging="0"/>
        <w:jc w:val="both"/>
        <w:rPr/>
      </w:pPr>
      <w:r>
        <w:rPr>
          <w:rFonts w:cs="Arial" w:ascii="Arial" w:hAnsi="Arial"/>
          <w:sz w:val="22"/>
          <w:szCs w:val="22"/>
        </w:rPr>
        <w:t xml:space="preserve">1.ΔΗΜΗΤΡΟΥΛΑ ΕΛΕΑΝΝΑ του ΒΑΣΙΛΕΙΟΥ          </w:t>
        <w:tab/>
        <w:tab/>
        <w:t>με  188 σταυρούς προτίμησης</w:t>
      </w:r>
    </w:p>
    <w:p>
      <w:pPr>
        <w:pStyle w:val="TextBody"/>
        <w:ind w:right="3" w:hanging="0"/>
        <w:jc w:val="both"/>
        <w:rPr/>
      </w:pPr>
      <w:r>
        <w:rPr>
          <w:rFonts w:cs="Arial" w:ascii="Arial" w:hAnsi="Arial"/>
          <w:sz w:val="22"/>
          <w:szCs w:val="22"/>
        </w:rPr>
        <w:t xml:space="preserve">2.ΚΟΥΛΑΡΜΑΝΗΣ ΠΑΝΑΓΙΩΤΗΣ του ΣΤΑΥΡΟΥ  </w:t>
        <w:tab/>
        <w:tab/>
        <w:t xml:space="preserve">            με 172 σταυρούς προτίμησης</w:t>
      </w:r>
    </w:p>
    <w:p>
      <w:pPr>
        <w:pStyle w:val="TextBody"/>
        <w:ind w:right="3" w:hanging="0"/>
        <w:jc w:val="both"/>
        <w:rPr/>
      </w:pPr>
      <w:r>
        <w:rPr>
          <w:rFonts w:cs="Arial" w:ascii="Arial" w:hAnsi="Arial"/>
          <w:sz w:val="22"/>
          <w:szCs w:val="22"/>
        </w:rPr>
        <w:t>3.ΤΣΑΚΥΡΗ-ΜΑΛΙΑΡΟΥ ΕΥΘΥΜΙΑ συζ ΧΑΡΑΛΑΜΠΟΥΣ              με 163 σταυρούς προτίμησης</w:t>
      </w:r>
    </w:p>
    <w:p>
      <w:pPr>
        <w:pStyle w:val="TextBody"/>
        <w:ind w:right="3" w:hanging="0"/>
        <w:jc w:val="both"/>
        <w:rPr/>
      </w:pPr>
      <w:r>
        <w:rPr>
          <w:rFonts w:cs="Arial" w:ascii="Arial" w:hAnsi="Arial"/>
          <w:sz w:val="22"/>
          <w:szCs w:val="22"/>
        </w:rPr>
        <w:t xml:space="preserve">4.ΚΑΜΠΕΡΗΣ ΑΛΕΞΑΝΔΡΟΣ του ΠΕΤΡΑΚΗ              </w:t>
        <w:tab/>
        <w:tab/>
        <w:t>με 160 σταυρούς προτίμησης</w:t>
      </w:r>
    </w:p>
    <w:p>
      <w:pPr>
        <w:pStyle w:val="TextBody"/>
        <w:ind w:right="3" w:hanging="0"/>
        <w:jc w:val="both"/>
        <w:rPr/>
      </w:pPr>
      <w:r>
        <w:rPr>
          <w:rFonts w:cs="Arial" w:ascii="Arial" w:hAnsi="Arial"/>
          <w:sz w:val="22"/>
          <w:szCs w:val="22"/>
        </w:rPr>
        <w:t xml:space="preserve">5. ΜΕΛΟΥΔΗΣ ΘΕΟΔΩΡΟΣ του ΙΩΑΝΝΗ         </w:t>
        <w:tab/>
        <w:tab/>
        <w:t xml:space="preserve">            με 146 σταυρούς προτίμησης </w:t>
      </w:r>
    </w:p>
    <w:p>
      <w:pPr>
        <w:pStyle w:val="TextBody"/>
        <w:ind w:right="3" w:hanging="0"/>
        <w:jc w:val="both"/>
        <w:rPr/>
      </w:pPr>
      <w:r>
        <w:rPr>
          <w:rFonts w:cs="Arial" w:ascii="Arial" w:hAnsi="Arial"/>
          <w:sz w:val="22"/>
          <w:szCs w:val="22"/>
        </w:rPr>
        <w:t xml:space="preserve">6.ΠΙΤΕΡΟΣ ΝΙΚΟΛΑΟΣ του ΕΥΑΓΓΕΛΟΥ        </w:t>
        <w:tab/>
        <w:tab/>
        <w:t xml:space="preserve">            με 130 σταυρούς προτίμησης </w:t>
      </w:r>
    </w:p>
    <w:p>
      <w:pPr>
        <w:pStyle w:val="TextBody"/>
        <w:ind w:right="3" w:hanging="0"/>
        <w:jc w:val="both"/>
        <w:rPr/>
      </w:pPr>
      <w:r>
        <w:rPr>
          <w:rFonts w:cs="Arial" w:ascii="Arial" w:hAnsi="Arial"/>
          <w:sz w:val="22"/>
          <w:szCs w:val="22"/>
        </w:rPr>
        <w:t xml:space="preserve">7.ΧΑΡΙΤΟΥ ΑΣΠΑΣΙΑ του ΑΘΑΝΑΣΙΟΥ         </w:t>
        <w:tab/>
        <w:tab/>
        <w:t xml:space="preserve">            με 123 σταυρούς προτίμησης </w:t>
      </w:r>
    </w:p>
    <w:p>
      <w:pPr>
        <w:pStyle w:val="TextBody"/>
        <w:ind w:right="3" w:hanging="0"/>
        <w:jc w:val="both"/>
        <w:rPr/>
      </w:pPr>
      <w:r>
        <w:rPr>
          <w:rFonts w:cs="Arial" w:ascii="Arial" w:hAnsi="Arial"/>
          <w:sz w:val="22"/>
          <w:szCs w:val="22"/>
        </w:rPr>
        <w:t xml:space="preserve">8.ΓΕΩΡΓΑΝΤΑ ΚΩΝΣΤΑΝΤΙΝΑ του ΒΑΣΙΛΕΙΟΥ         </w:t>
        <w:tab/>
        <w:tab/>
        <w:t xml:space="preserve">με 80 σταυρούς προτίμησης </w:t>
      </w:r>
    </w:p>
    <w:p>
      <w:pPr>
        <w:pStyle w:val="TextBody"/>
        <w:ind w:right="3" w:hanging="0"/>
        <w:jc w:val="both"/>
        <w:rPr/>
      </w:pPr>
      <w:r>
        <w:rPr>
          <w:rFonts w:cs="Arial" w:ascii="Arial" w:hAnsi="Arial"/>
          <w:sz w:val="22"/>
          <w:szCs w:val="22"/>
        </w:rPr>
        <w:t xml:space="preserve">9.ΚΟΛΙΑ ΚΑΛΛΙΟΠΗ του   ΦΑΝΗ       </w:t>
        <w:tab/>
        <w:tab/>
        <w:t xml:space="preserve">                        με 65 σταυρούς προτίμησης </w:t>
      </w:r>
    </w:p>
    <w:p>
      <w:pPr>
        <w:pStyle w:val="TextBody"/>
        <w:ind w:right="3" w:hanging="0"/>
        <w:jc w:val="both"/>
        <w:rPr/>
      </w:pPr>
      <w:r>
        <w:rPr>
          <w:rFonts w:cs="Arial" w:ascii="Arial" w:hAnsi="Arial"/>
          <w:sz w:val="22"/>
          <w:szCs w:val="22"/>
        </w:rPr>
        <w:t xml:space="preserve">10.ΠΛΕΣΣΙΑ ΑΓΓΕΛΙΚΗ του ΚΩΝΣΤΑΝΤΙΝΟΥ         </w:t>
        <w:tab/>
        <w:tab/>
        <w:t xml:space="preserve">με 60 σταυρούς προτίμησης </w:t>
      </w:r>
    </w:p>
    <w:p>
      <w:pPr>
        <w:pStyle w:val="TextBody"/>
        <w:ind w:right="3" w:hanging="0"/>
        <w:jc w:val="both"/>
        <w:rPr>
          <w:rFonts w:ascii="Arial" w:hAnsi="Arial" w:cs="Arial"/>
          <w:sz w:val="22"/>
          <w:szCs w:val="22"/>
        </w:rPr>
      </w:pPr>
      <w:r>
        <w:rPr>
          <w:rFonts w:cs="Arial" w:ascii="Arial" w:hAnsi="Arial"/>
          <w:sz w:val="22"/>
          <w:szCs w:val="22"/>
        </w:rPr>
        <w:t>11. ΖΑΧΑΡΟΠΟΥΛΟΣ ΑΛΕΞΑΝΔΡΟΣ (ΑΛΕΞΗΣ) του ΓΕΩΡΓΙΟΥ με 52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10.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ΓΙΑΣ ΒΑΡΒΑΡ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Κατά συνέπεια, εκλέγεται:</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ΠΟΥΖΗΣ ΙΩΑΝΝΗΣ του ΒΑΣΙΛΕΙΟΥ</w:t>
        <w:tab/>
        <w:tab/>
        <w:t>με  30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Tahoma" w:hAnsi="Tahoma" w:cs="Tahoma"/>
        </w:rPr>
      </w:pPr>
      <w:r>
        <w:rPr>
          <w:rFonts w:cs="Arial" w:ascii="Arial" w:hAnsi="Arial"/>
          <w:color w:val="000000"/>
          <w:sz w:val="22"/>
          <w:szCs w:val="22"/>
        </w:rPr>
        <w:t xml:space="preserve">11.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ΓΙΟΥ ΒΑΣΙΛΕΙΟΥ</w:t>
      </w:r>
      <w:r>
        <w:rPr>
          <w:rFonts w:cs="Arial" w:ascii="Arial" w:hAnsi="Arial"/>
          <w:bCs/>
          <w:color w:val="000000"/>
          <w:sz w:val="22"/>
          <w:szCs w:val="22"/>
        </w:rPr>
        <w:t xml:space="preserve"> την </w:t>
      </w:r>
      <w:r>
        <w:rPr>
          <w:rFonts w:cs="Arial" w:ascii="Arial" w:hAnsi="Arial"/>
          <w:color w:val="000000"/>
          <w:sz w:val="22"/>
          <w:szCs w:val="22"/>
        </w:rPr>
        <w:t xml:space="preserve">έδρα λαμβάνει ο συνδυασμός </w:t>
      </w:r>
      <w:r>
        <w:rPr>
          <w:rFonts w:cs="Tahoma" w:ascii="Tahoma" w:hAnsi="Tahoma"/>
          <w:color w:val="000000"/>
        </w:rPr>
        <w:t>«</w:t>
      </w:r>
      <w:r>
        <w:rPr>
          <w:rFonts w:cs="Arial" w:ascii="Arial" w:hAnsi="Arial"/>
          <w:color w:val="000000"/>
          <w:sz w:val="22"/>
          <w:szCs w:val="22"/>
        </w:rPr>
        <w:t>Τρίπολη αλλάζουμε τα δεδομένα</w:t>
      </w:r>
      <w:r>
        <w:rPr>
          <w:rFonts w:cs="Tahoma" w:ascii="Tahoma" w:hAnsi="Tahoma"/>
          <w:color w:val="000000"/>
        </w:rPr>
        <w:t>».</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Κατά συνέπεια, εκλέγονται:</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ΜΑΛΛΙΡΗΣ ΚΩΝΣΤΑΝΤΙΝΟΣ  του ΔΗΜΟΣΘΕΝΗ         </w:t>
        <w:tab/>
        <w:tab/>
        <w:t xml:space="preserve">  με  57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ΛΑΧΑΝΗΣ  ΚΟΜΝΗΝΟΣ του   ΙΩΑΝΝΗ            </w:t>
        <w:tab/>
        <w:t>με  15 σταυρούς προτίμη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12.</w:t>
      </w:r>
      <w:r>
        <w:rPr>
          <w:rFonts w:cs="Tahoma" w:ascii="Tahoma" w:hAnsi="Tahoma"/>
          <w:b/>
          <w:bCs/>
          <w:color w:val="000000"/>
        </w:rPr>
        <w:t xml:space="preserve">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ΓΙΟΥ ΚΩΝΣΤΑΝΤΙΝΟΥ, </w:t>
      </w:r>
      <w:r>
        <w:rPr>
          <w:rFonts w:cs="Arial" w:ascii="Arial" w:hAnsi="Arial"/>
          <w:color w:val="000000"/>
          <w:sz w:val="22"/>
          <w:szCs w:val="22"/>
        </w:rPr>
        <w:t>ο συνδυασμός «ΝΕΑ ΤΡΙΠΟΛΗ Γιάννης Σμυρνιώτης» που πλειοψήφησε λαμβάνει 1 έδρα, ο συνδυασμός «ΤΡΙΠΟΛΗ- ΠΡΩΤΕΥΟΥΣΑ ΤΟΥ ΜΟΡΙΑ» λαμβάνει 1 έδρα και ο συνδυασμός «Τρίπολη Αύριο»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ΤΡΑΧΑΝΑΣ ΙΩΑΝΝΗΣ  του ΝΙΚΟΛΑΟΥ                 </w:t>
        <w:tab/>
        <w:tab/>
        <w:t xml:space="preserve">          με  6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Η</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ΣΙΜΙΚΛΗ ΑΓΓΕΛΙΚΗ του ΠΑΝΑΓΙΩΤΗ             </w:t>
        <w:tab/>
        <w:tab/>
        <w:t>με  18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sz w:val="22"/>
          <w:szCs w:val="22"/>
        </w:rPr>
      </w:pPr>
      <w:r>
        <w:rPr>
          <w:rFonts w:cs="Arial" w:ascii="Arial" w:hAnsi="Arial"/>
          <w:color w:val="000000"/>
          <w:sz w:val="22"/>
          <w:szCs w:val="22"/>
        </w:rPr>
        <w:t>Β. Από τον συνδυασμό «ΤΡΙΠΟΛΗ- ΠΡΩΤΕΥΟΥΣΑ ΤΟΥ ΜΟΡΙΑ»:</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ΔΑΥΡΟΣ ΚΩΝΣΤΑΝΤΙΝΟΣ του ΑΘΑΝΑΣΙΟΥ                                   με  58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 ΤΡΑΧΑΝΑΣ ΠΑΝΑΓΙΩΤΗΣ του ΓΕΩΡΓΙΟΥ            </w:t>
        <w:tab/>
        <w:tab/>
        <w:t>με  11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2. ΤΣΙΟΠΕΛΑ ΦΩΤΩ του ΓΕΩΡΓΙΟΥ        </w:t>
        <w:tab/>
        <w:t xml:space="preserve">                                    με   1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ΣΟΥΝΤΡΗΣ  ΣΤΑΥΡΟΣ του ΙΩΑΝΝΗ</w:t>
        <w:tab/>
        <w:tab/>
        <w:t xml:space="preserve">                        με 42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13.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ΓΙΩΡΓΙΤΙΚΩΝ,</w:t>
      </w:r>
      <w:r>
        <w:rPr>
          <w:rFonts w:cs="Arial" w:ascii="Arial" w:hAnsi="Arial"/>
          <w:bCs/>
          <w:color w:val="000000"/>
          <w:sz w:val="22"/>
          <w:szCs w:val="22"/>
        </w:rPr>
        <w:t xml:space="preserve"> 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ΔΕΛΗΓΙΑΝΝΗΣ ΦΩΤΙΟΣ του ΙΩΑΝΝΗ</w:t>
        <w:tab/>
        <w:t xml:space="preserve">               </w:t>
        <w:tab/>
        <w:t>με  80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ΔΙΑΜΑΝΤΟΠΟΥΛΟΣ ΝΙΚΟΛΑΟΣ  του   ΧΡΗΣΤΟΥ</w:t>
        <w:tab/>
        <w:tab/>
        <w:t>με  70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14.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ΓΡΙΑΚΟΝ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ίπολη Αύριο».</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ΣΙΑΜΑΣ ΓΕΩΡΓΙΟΣ του ΝΙΚΟΛΑΟΥ</w:t>
        <w:tab/>
        <w:tab/>
        <w:tab/>
        <w:t>με  30  σταυρούς προτίμησης</w:t>
      </w:r>
    </w:p>
    <w:p>
      <w:pPr>
        <w:pStyle w:val="Normal"/>
        <w:shd w:fill="FFFFFF" w:val="clear"/>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15.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ΘΗΝΑΙ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ΣΑΓΚΑΡΗΣ ΗΛΙΑΣ  του   ΠΑΝΑΓΙΩΤΗ</w:t>
        <w:tab/>
        <w:tab/>
        <w:tab/>
        <w:t>με  7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ΝΤΑΝΟΣ ΔΗΜΗΤΡΙΟΣ του ΓΕΩΡΓΙΟΥ                  </w:t>
        <w:tab/>
        <w:tab/>
        <w:t>με  37  σταυρούς προτίμη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16.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ΛΕ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ίπολη Αύριο».</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ΔΗΜΗΤΡΑΚΟΠΟΥΛΟΣ ΠΑΝΑΓΙΩΤΗΣ του ΙΩΑΝΝΗ</w:t>
        <w:tab/>
        <w:t xml:space="preserve">          </w:t>
        <w:tab/>
        <w:t>με  73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17.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ΛΕΠΟΧΩΡΙ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ΓΟΥΝΗΣ ΧΡΗΣΤΟΣ του ΓΕΩΡΓΙΟΥ</w:t>
        <w:tab/>
        <w:t xml:space="preserve">           </w:t>
        <w:tab/>
        <w:t>με  37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18.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ΛΩΝΙΣΤΑΙΝ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ίπολη Αύριο».</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ΠΕΤΡΟΠΟΥΛΟΣ ΧΡΗΣΤΟΣ του ΓΕΩΡΓΙΟΥ</w:t>
        <w:tab/>
        <w:t xml:space="preserve">          </w:t>
        <w:tab/>
        <w:t>με  86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19.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ΜΠΕΛΑΚΙ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ΠΑΠΑΔΟΠΟΥΛΟΣ ΔΗΜΗΤΡΙΟΣ του ΙΩΑΝΝΗ</w:t>
        <w:tab/>
        <w:t xml:space="preserve">       </w:t>
        <w:tab/>
        <w:t>με  27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ΠΑΠΟΥΛΙΑΣ  ΑΘΑΝΑΣΙΟΣ του ΦΙΛΙΠΠΟΥ        </w:t>
        <w:tab/>
        <w:tab/>
        <w:t>με  2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20.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ΡΑΧΑΜΙΤΩΝ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ΑΝΙΑΤΗΣ ΔΗΜΗΤΡΙΟΣ του ΑΡΙΣΤΟΤΕΛΗ</w:t>
        <w:tab/>
        <w:t xml:space="preserve">           </w:t>
        <w:tab/>
        <w:t>με  4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21.</w:t>
      </w:r>
      <w:r>
        <w:rPr>
          <w:rFonts w:cs="Tahoma" w:ascii="Tahoma" w:hAnsi="Tahoma"/>
          <w:b/>
          <w:bCs/>
          <w:color w:val="000000"/>
        </w:rPr>
        <w:t xml:space="preserve">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ΡΤΕΜΙΣΙΟΥ, </w:t>
      </w:r>
      <w:r>
        <w:rPr>
          <w:rFonts w:cs="Arial" w:ascii="Arial" w:hAnsi="Arial"/>
          <w:color w:val="000000"/>
          <w:sz w:val="22"/>
          <w:szCs w:val="22"/>
        </w:rPr>
        <w:t>ο συνδυασμός «ΤΡΙΠΟΛΗ – ΠΡΩΤΕΥΟΥΣΑ ΤΟΥ ΜΟΡΙΑ» που πλειοψήφησε λαμβάνει  και τις 3 έδρες.  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ΑΓΟΣ ΚΩΝΣΤΑΝΤΙΝΟΣ του ΘΕΟΦΑΝΗ</w:t>
        <w:tab/>
        <w:t xml:space="preserve">               </w:t>
        <w:tab/>
        <w:t>με  17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Ι</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rPr>
        <w:t>ΑΝΑΣΤΑΣΙΑΔΗΣ ΑΛΕΞΑΝΔΡΟΣ  του ΚΩΝΣΤΑΝΤΙΝΟΥ</w:t>
        <w:tab/>
        <w:tab/>
        <w:t>με  98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ΤΖΙΑΒΑΡΑ ΠΑΝΑΓΙΩΤΑ σύζυγος ΤΡΥΦΩΝΑ</w:t>
        <w:tab/>
        <w:tab/>
        <w:tab/>
        <w:t>με  1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u w:val="single"/>
        </w:rPr>
      </w:pPr>
      <w:r>
        <w:rPr>
          <w:rFonts w:cs="Arial" w:ascii="Arial" w:hAnsi="Arial"/>
          <w:sz w:val="22"/>
          <w:szCs w:val="22"/>
          <w:u w:val="single"/>
        </w:rPr>
        <w:t>ΑΝΑΠΛΗΡΩΜΑΤΙΚΟΣ</w:t>
      </w:r>
    </w:p>
    <w:p>
      <w:pPr>
        <w:pStyle w:val="Normal"/>
        <w:shd w:fill="FFFFFF" w:val="clear"/>
        <w:autoSpaceDE w:val="false"/>
        <w:rPr>
          <w:rFonts w:ascii="Arial" w:hAnsi="Arial" w:cs="Arial"/>
          <w:sz w:val="22"/>
          <w:szCs w:val="22"/>
          <w:u w:val="single"/>
        </w:rPr>
      </w:pPr>
      <w:r>
        <w:rPr>
          <w:rFonts w:cs="Arial" w:ascii="Arial" w:hAnsi="Arial"/>
          <w:sz w:val="22"/>
          <w:szCs w:val="22"/>
          <w:u w:val="single"/>
        </w:rPr>
      </w:r>
    </w:p>
    <w:p>
      <w:pPr>
        <w:pStyle w:val="Normal"/>
        <w:shd w:fill="FFFFFF" w:val="clear"/>
        <w:autoSpaceDE w:val="false"/>
        <w:rPr>
          <w:rFonts w:ascii="Arial" w:hAnsi="Arial" w:cs="Arial"/>
          <w:sz w:val="22"/>
          <w:szCs w:val="22"/>
        </w:rPr>
      </w:pPr>
      <w:r>
        <w:rPr>
          <w:rFonts w:cs="Arial" w:ascii="Arial" w:hAnsi="Arial"/>
          <w:sz w:val="22"/>
          <w:szCs w:val="22"/>
        </w:rPr>
        <w:t>ΧΡΙΣΤΟΠΟΥΛΟΥ ΚΥΡΙΑΚΗ σύζυγος ΓΕΩΡΓΙΟΥ                        δεν έλαβε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22.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ΑΣΕ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ΙΠΟΛΗ –ΠΡΩΤΕΥΟΥΣΑ ΤΟΥ ΜΟΡΙ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ΦΡΑΓΚΟΣ ΙΩΑΝΝΗΣ του ΒΑΣΙΛΕΙΟΥ</w:t>
        <w:tab/>
        <w:t xml:space="preserve">           </w:t>
        <w:tab/>
        <w:t>με  60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ΚΩΣΤΟΓΙΑΝΝΗΣ   ΜΙΧΑΗΛ του ΑΝΤΩΝΙΟΥ        </w:t>
        <w:tab/>
        <w:tab/>
        <w:t>με  4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sz w:val="22"/>
          <w:szCs w:val="22"/>
        </w:rPr>
        <w:t xml:space="preserve">23.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ΒΑΛΤΕΤΣΙ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ΣΟΥΚΑΣ ΠΑΝΑΓΙΩΤΗΣ του ΙΩΑΝΝΗ</w:t>
        <w:tab/>
        <w:t xml:space="preserve">           </w:t>
        <w:tab/>
        <w:t>με  5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24.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ΒΛΑΧΕΡΝΑΣ, </w:t>
      </w:r>
      <w:r>
        <w:rPr>
          <w:rFonts w:cs="Arial" w:ascii="Arial" w:hAnsi="Arial"/>
          <w:color w:val="000000"/>
          <w:sz w:val="22"/>
          <w:szCs w:val="22"/>
        </w:rPr>
        <w:t>ο συνδυασμός «ΤΡΙΠΟΛΗ -ΠΡΩΤΕΥΟΥΣΑ ΤΟΥ ΜΟΡΙΑ» που πλειοψήφησε λαμβάνει 2 έδρες και ο συνδυασμός «ΝΕΑ ΤΡΙΠΟΛΗ Γιάννης Σμυρνιώτης»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ΠΡΟΕΔΡ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ΚΟΛΛΙΝΤΖΑΣ ΔΗΜΗΤΡΙΟΣ του ΛΥΚΟΥΡΓΟΥ          </w:t>
        <w:tab/>
        <w:tab/>
        <w:t>με  110 σταυρούς προτίμησης</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ΚΟΥΤΣΟΥΓΕΡΑ- ΤΣΙΩΛΗ ΕΛΕΝΗ του ΒΑΣΙΛΕΙΟΥ  </w:t>
        <w:tab/>
        <w:t xml:space="preserve">           </w:t>
        <w:tab/>
        <w:t>με  5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Κατόπιν κλήρωσης που διεξήχθη δημοσίως στο ακροατήριο του παρόντος Δικαστηρίου</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ΤΣΑΡΟΥΧΑΣ ΑΝΑΣΤΑΣΙΟΣ του ΤΡΙΑΝΤΑΦΥΛΛΟΥ </w:t>
        <w:tab/>
        <w:t xml:space="preserve">           </w:t>
        <w:tab/>
        <w:t>με  5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Κατόπιν κλήρωσης που διεξήχθη δημοσίως στο ακροατήριο του παρόντος Δικαστηρίου</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ΤΣΑΡΟΥΧΑΣ ΙΩΑΝΝΗΣ του ΓΕΩΡΓΙΟΥ</w:t>
        <w:tab/>
        <w:tab/>
        <w:t xml:space="preserve">                         με  76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ΝΟΥΣΗΣ ΦΩΤΙΟΣ του ΓΕΩΡΓΙΟΥ</w:t>
        <w:tab/>
        <w:t xml:space="preserve">           </w:t>
        <w:tab/>
        <w:t>με  32  σταυρούς προτίμησης</w:t>
      </w:r>
    </w:p>
    <w:p>
      <w:pPr>
        <w:pStyle w:val="Normal"/>
        <w:shd w:fill="FFFFFF" w:val="clear"/>
        <w:autoSpaceDE w:val="false"/>
        <w:rPr>
          <w:rFonts w:ascii="Arial" w:hAnsi="Arial" w:cs="Arial"/>
          <w:sz w:val="22"/>
          <w:szCs w:val="22"/>
        </w:rPr>
      </w:pPr>
      <w:r>
        <w:rPr>
          <w:rFonts w:cs="Arial" w:ascii="Arial" w:hAnsi="Arial"/>
          <w:sz w:val="22"/>
          <w:szCs w:val="22"/>
        </w:rPr>
        <w:t>ΚΟΥΤΣΟΥΓΕΡΑ ΜΑΡΙΑ του ΘΕΟΔΩΡΟΥ                                       με 18  σταυρούς προτίμησης</w:t>
      </w:r>
    </w:p>
    <w:p>
      <w:pPr>
        <w:pStyle w:val="HTML"/>
        <w:spacing w:lineRule="auto" w:line="360" w:before="100" w:after="100"/>
        <w:ind w:right="10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25.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ΒΛΑΧΟΚΕΡΑΣΕΑΣ, </w:t>
      </w:r>
      <w:r>
        <w:rPr>
          <w:rFonts w:cs="Arial" w:ascii="Arial" w:hAnsi="Arial"/>
          <w:color w:val="000000"/>
          <w:sz w:val="22"/>
          <w:szCs w:val="22"/>
        </w:rPr>
        <w:t>ο συνδυασμός «ΝΕΑ ΤΡΙΠΟΛΗ Γιάννης Σμυρνιώτης» που πλειοψήφησε λαμβάνει 2 έδρες και ο συνδυασμός «ΤΡΙΠΟΛΗ – ΠΡΩΤΕΥΟΥΣΑ ΤΟΥ ΜΟΡΙΑ»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ΕΛΕΤΗΣ ΑΘΑΝΑΣΙΟΣ του ΠΑΝΑΓΙΩΤΗ</w:t>
        <w:tab/>
        <w:t xml:space="preserve">                   με  11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ΧΡΙΣΤΑΚΗ ΔΗΜΗΤΡΑ του ΣΠΥΡΙΔΩΝΟΣ</w:t>
        <w:tab/>
        <w:tab/>
        <w:t xml:space="preserve">    με  22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ΚΑΣΤΡΑΝΤΑΣ ΚΩΝΣΤΑΝΤΙΝΟΣ του ΗΛΙΑ</w:t>
        <w:tab/>
        <w:tab/>
        <w:t>με  9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ΚΟΠΙΤΑ ΜΑΡΙΑ  του ΒΑΣΙΛΕΙΟΥ</w:t>
        <w:tab/>
        <w:tab/>
        <w:t xml:space="preserve">                                    με  4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ΚΩΤΣΙΝΑΣ ΓΕΩΡΓΙΟΣ του ΑΘΑΝΑΣΙΟΥ</w:t>
        <w:tab/>
        <w:tab/>
        <w:t xml:space="preserve">  με  32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2. ΓΙΑΝΝΑΚΑΣ ΓΕΩΡΓΙΟΣ του ΧΡΗΣΤΟΥ</w:t>
        <w:tab/>
        <w:t xml:space="preserve">           με  16 σταυρούς προτίμησης</w:t>
      </w:r>
    </w:p>
    <w:p>
      <w:pPr>
        <w:pStyle w:val="Normal"/>
        <w:shd w:fill="FFFFFF" w:val="clear"/>
        <w:autoSpaceDE w:val="false"/>
        <w:jc w:val="both"/>
        <w:rPr>
          <w:rFonts w:ascii="Arial" w:hAnsi="Arial" w:cs="Arial"/>
          <w:bCs/>
          <w:color w:val="000000"/>
          <w:sz w:val="22"/>
          <w:szCs w:val="22"/>
        </w:rPr>
      </w:pPr>
      <w:r>
        <w:rPr>
          <w:rFonts w:cs="Arial" w:ascii="Arial" w:hAnsi="Arial"/>
          <w:bCs/>
          <w:color w:val="000000"/>
          <w:sz w:val="22"/>
          <w:szCs w:val="22"/>
        </w:rPr>
        <w:t>3. ΤΣΑΝΤΗΛΑΣ ΚΩΝΣΤΑΝΤΙΝΟΣ του ΓΕΩΡΓΙΟΥ                            με 15 σταυρούς προτίμησης</w:t>
      </w:r>
    </w:p>
    <w:p>
      <w:pPr>
        <w:pStyle w:val="HTML"/>
        <w:spacing w:lineRule="auto" w:line="360" w:before="100" w:after="100"/>
        <w:ind w:right="100"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26.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ΒΟΥΝ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ΠΙΣΙΑΣ ΠΑΝΑΓΙΩΤΗΣ του ΕΜΜΑΝΟΥΗΛ</w:t>
        <w:tab/>
        <w:t xml:space="preserve">           </w:t>
        <w:tab/>
        <w:t>με  7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27.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ΒΟΥΡΒΟΥΡΩΝ,</w:t>
      </w:r>
      <w:r>
        <w:rPr>
          <w:rFonts w:cs="Arial" w:ascii="Arial" w:hAnsi="Arial"/>
          <w:bCs/>
          <w:color w:val="000000"/>
          <w:sz w:val="22"/>
          <w:szCs w:val="22"/>
        </w:rPr>
        <w:t xml:space="preserve"> την </w:t>
      </w:r>
      <w:r>
        <w:rPr>
          <w:rFonts w:cs="Arial" w:ascii="Arial" w:hAnsi="Arial"/>
          <w:color w:val="000000"/>
          <w:sz w:val="22"/>
          <w:szCs w:val="22"/>
        </w:rPr>
        <w:t>έδρα λαμβάνει ο συνδυασμός «ΤΡΙΠΟΛΗ – ΠΡΩΤΕΥΟΥΣΑ ΤΟΥ ΜΟΡΙΑ».</w:t>
      </w:r>
    </w:p>
    <w:p>
      <w:pPr>
        <w:pStyle w:val="Normal"/>
        <w:shd w:fill="FFFFFF" w:val="clear"/>
        <w:autoSpaceDE w:val="false"/>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ΧΑΡΑΛΑΜΠΟΠΟΥΛΟΣ ΓΕΩΡΓΙΟΣ του ΠΑΝΑΓΙΩΤΗ</w:t>
        <w:tab/>
        <w:t xml:space="preserve">               με  6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pPr>
      <w:r>
        <w:rPr>
          <w:rFonts w:cs="Arial" w:ascii="Arial" w:hAnsi="Arial"/>
          <w:color w:val="000000"/>
          <w:sz w:val="22"/>
          <w:szCs w:val="22"/>
          <w:u w:val="single"/>
        </w:rPr>
        <w:t>ΑΝΑΠΛΗΡΩΜΑΤΙΚΟΣ</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ΒΛΑΧΟΣ  ΚΩΝΣΤΑΝΤΙΝΟΣ  του  ΠΑΝΑΓΙΩΤΗ</w:t>
        <w:tab/>
        <w:tab/>
        <w:t xml:space="preserve">          με  22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28. </w:t>
      </w:r>
      <w:r>
        <w:rPr>
          <w:rFonts w:cs="Arial" w:ascii="Arial" w:hAnsi="Arial"/>
          <w:bCs/>
          <w:color w:val="000000"/>
          <w:sz w:val="22"/>
          <w:szCs w:val="22"/>
        </w:rPr>
        <w:t xml:space="preserve">Στην τοπική κοινότητα </w:t>
      </w:r>
      <w:r>
        <w:rPr>
          <w:rFonts w:cs="Arial" w:ascii="Arial" w:hAnsi="Arial"/>
          <w:b/>
          <w:bCs/>
          <w:color w:val="000000"/>
          <w:sz w:val="22"/>
          <w:szCs w:val="22"/>
        </w:rPr>
        <w:t>ΓΑΡΕΑΣ</w:t>
      </w:r>
      <w:r>
        <w:rPr>
          <w:rFonts w:cs="Arial" w:ascii="Arial" w:hAnsi="Arial"/>
          <w:bCs/>
          <w:color w:val="000000"/>
          <w:sz w:val="22"/>
          <w:szCs w:val="22"/>
        </w:rPr>
        <w:t xml:space="preserve"> 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Κατά συνέπεια, εκλέγεται:</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ΒΕΛΙΣΣΑΡΗΣ ΑΝΔΡΕΑΣ του ΓΕΩΡΓΙΟΥ</w:t>
        <w:tab/>
        <w:t xml:space="preserve">           </w:t>
        <w:tab/>
        <w:t>με  40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sz w:val="22"/>
          <w:szCs w:val="22"/>
        </w:rPr>
        <w:t xml:space="preserve">29.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ΔΑΡΑ, </w:t>
      </w:r>
      <w:r>
        <w:rPr>
          <w:rFonts w:cs="Arial" w:ascii="Arial" w:hAnsi="Arial"/>
          <w:color w:val="000000"/>
          <w:sz w:val="22"/>
          <w:szCs w:val="22"/>
        </w:rPr>
        <w:t>ο συνδυασμός «ΝΕΑ ΤΡΙΠΟΛΗ Γιάννης Σμυρνιώτης» που πλειοψήφησε λαμβάνει 2 έδρες και ο συνδυασμός «ΤΡΙΠΟΛΗ – ΠΡΩΤΕΥΟΥΣΑ ΤΟΥ ΜΟΡΙΑ»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ΠΑΠΑΚΩΣΤΑΣ ΜΙΛΤΙΑΔΗΣ του ΓΕΩΡΓΙΟΥ </w:t>
        <w:tab/>
        <w:t xml:space="preserve">           </w:t>
        <w:tab/>
        <w:t>με  98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ΓΕΩΡΓΑΚΟΠΟΥΛΟΣ ΧΑΡΑΛΑΜΠΟΣ του ΔΗΜΗΤΡΙΟΥ</w:t>
        <w:tab/>
        <w:t xml:space="preserve">   </w:t>
        <w:tab/>
        <w:t>με  36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ΚΕΧΡΗ ΧΑΡΙΚΛΕΙΑ του ΧΡΗΣΤΟΥ</w:t>
        <w:tab/>
        <w:tab/>
        <w:tab/>
        <w:t xml:space="preserve">   </w:t>
        <w:tab/>
        <w:t xml:space="preserve">          με    17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ΑΓΡΑΦΑΣ ΘΕΟΔΩΡΟΣ  του  ΓΕΩΡΓΙΟΥ                        </w:t>
        <w:tab/>
        <w:t xml:space="preserve">               με  58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ΣΤΑΣΙΝΟΥ ΕΛΕΝΗ  του ΣΤΥΛΙΑΝΟΥ          </w:t>
        <w:tab/>
        <w:tab/>
        <w:t xml:space="preserve">   με  3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30.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ΔΑΦΝΗ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ΠΑΔΗΜΗΤΡΙΟΥ ΚΩΝΣΤΑΝΤΙΝΟΣ του ΧΡΗΣΤΟΥ</w:t>
        <w:tab/>
        <w:t xml:space="preserve">           </w:t>
        <w:tab/>
        <w:t xml:space="preserve">   με 3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ΤΣΕΛΑΣ ΕΥΑΓΓΕΛΟΣ του ΓΕΩΡΓΙΟΥ              </w:t>
        <w:tab/>
        <w:tab/>
        <w:t xml:space="preserve">   με 30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31.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ΔΟΡΙΖ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ΛΥΜΠΕΡΟΠΟΥΛΟΣ ΚΩΝΣΤΑΝΤΙΝΟΣ του ΧΡΗΣΤΟΥ</w:t>
        <w:tab/>
        <w:t xml:space="preserve">           </w:t>
        <w:tab/>
        <w:t>με  83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ΛΑΓΙΩΝΗ- ΛΥΜΠΕΡΟΠΟΥΛΟΥ ΕΛΙΣΑΒΕΤ του ΠΑΝΤΕΛΗ</w:t>
        <w:tab/>
        <w:tab/>
        <w:t>με  7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 xml:space="preserve">32.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ΕΛΑΙΟΧΩΡΙΟΥ, </w:t>
      </w:r>
      <w:r>
        <w:rPr>
          <w:rFonts w:cs="Arial" w:ascii="Arial" w:hAnsi="Arial"/>
          <w:color w:val="000000"/>
          <w:sz w:val="22"/>
          <w:szCs w:val="22"/>
        </w:rPr>
        <w:t>ο συνδυασμός «ΝΕΑ ΤΡΙΠΟΛΗ Γιάννης Σμυρνιώτης» που πλειοψήφησε λαμβάνει  και τις 3  έδρε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ΕΓΓΟΣ ΙΩΑΝΝΗΣ του ΝΙΚΗΤΑ</w:t>
        <w:tab/>
        <w:t xml:space="preserve">           </w:t>
        <w:tab/>
        <w:t>με  11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Ι</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1. ΣΙΑΜΠΟΣ ΑΝΑΣΤΑΣΙΟΣ του ΙΩΑΝΝΗ</w:t>
        <w:tab/>
        <w:t xml:space="preserve">       </w:t>
        <w:tab/>
        <w:t>με  81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2. ΤΣΙΤΣΑΝΗ ΜΑΡΙΑ του ΙΩΑΝΝΗ                                                    δεν έλαβε σταυρό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33.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ΕΠΙΣΚΟΠΗ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ΒΟΣΥΝΙΩΤΗΣ ΒΑΣΙΛΕΙΟΣ του ΓΕΩΡΓΙΟΥ</w:t>
        <w:tab/>
        <w:t xml:space="preserve">           </w:t>
        <w:tab/>
        <w:t>με  36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ΚΑΒΒΟΥΡΑ ΓΕΩΡΓΙΑ του  ΧΡΗΣΤΟΥ          </w:t>
        <w:tab/>
        <w:tab/>
        <w:t>με  10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34.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ΕΥΑΝΔΡ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ΛΑΪΚΗ ΣΥΣΠΕΙΡΩΣΗ ΔΗΜΟΥ ΤΡΙΠΟΛ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ΝΤΑΣΟΠΟΥΛΟΥ ΒΑΣΙΛΙΚΗ του ΠΑΝΑΓΙΩΤΗ</w:t>
        <w:tab/>
        <w:t xml:space="preserve">           </w:t>
        <w:tab/>
        <w:t>με  8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35.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ΖΕΥΓΟΛΑΤΕΙΟΥ, </w:t>
      </w:r>
      <w:r>
        <w:rPr>
          <w:rFonts w:cs="Arial" w:ascii="Arial" w:hAnsi="Arial"/>
          <w:color w:val="000000"/>
          <w:sz w:val="22"/>
          <w:szCs w:val="22"/>
        </w:rPr>
        <w:t>ο συνδυασμός «ΝΕΑ ΤΡΙΠΟΛΗ Γιάννης Σμυρνιώτης» που πλειοψήφησε λαμβάνει 1 έδρα, ο συνδυασμός «ΤΡΙΠΟΛΗ -ΠΡΩΤΕΥΟΥΣΑ ΤΟΥ ΜΟΡΙΑ» λαμβάνει 1 έδρα και ο συνδυασμός «Τρίπολη Αύριο»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b/>
          <w:b/>
          <w:sz w:val="22"/>
          <w:szCs w:val="22"/>
        </w:rPr>
      </w:pPr>
      <w:r>
        <w:rPr>
          <w:rFonts w:cs="Arial" w:ascii="Arial" w:hAnsi="Arial"/>
          <w:b/>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ΠΑΔΑΤΟΣ ΙΩΑΝΝΗΣ του ΓΕΩΡΓΙΟΥ</w:t>
        <w:tab/>
        <w:t xml:space="preserve">           </w:t>
        <w:tab/>
        <w:t>με  9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ΜΠΕΝΟΠΟΥΛΟΥ ΧΡΙΣΤΙΝΑ του ΑΝΑΣΤΑΣΙΟΥ</w:t>
        <w:tab/>
        <w:tab/>
        <w:t>με   2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ΣΙΑΝΝΑΣ ΒΑΣΙΛΕΙΟΣ  του ΝΙΚΟΛΑΟΥ                                             με  67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ΚΑΛΟΓΕΡΟΠΟΥΛΟΣ ΝΙΚΟΛΑΟΣ του ΓΕΩΡΓΙΟΥ          </w:t>
        <w:tab/>
        <w:tab/>
        <w:t>με  27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ΓΚΙΚΟΠΟΥΛΟΥ ΘΕΟΔΩΡΑ του ΘΕΟΔΩΡΟΥ</w:t>
        <w:tab/>
        <w:tab/>
        <w:t xml:space="preserve">   </w:t>
        <w:tab/>
        <w:t>με  15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ΤΣΑΡΟΥΧΗΣ ΙΩΑΝΝΗΣ του ΔΗΜΗΤΡΙΟΥ               </w:t>
        <w:tab/>
        <w:tab/>
        <w:t xml:space="preserve">             με  32  σταυρούς προτίμησης</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ΚΟΥΓΙΑΣ ΝΙΚΟΛΑΟΣ του ΚΩΝΣΤΑΝΤΙΝΟΥ          </w:t>
        <w:tab/>
        <w:tab/>
        <w:t>με  15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ΑΥΔΗ  ΕΥΑΓΓΕΛΙΑ του  ΙΩΑΝΝΗ</w:t>
        <w:tab/>
        <w:tab/>
        <w:t xml:space="preserve">   </w:t>
        <w:tab/>
        <w:t xml:space="preserve">                        με  11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529"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cs="Arial" w:ascii="Arial" w:hAnsi="Arial"/>
          <w:sz w:val="22"/>
          <w:szCs w:val="22"/>
        </w:rPr>
        <w:t xml:space="preserve">36.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ΘΑΝΑ </w:t>
      </w:r>
      <w:r>
        <w:rPr>
          <w:rFonts w:cs="Arial" w:ascii="Arial" w:hAnsi="Arial"/>
          <w:color w:val="000000"/>
          <w:sz w:val="22"/>
          <w:szCs w:val="22"/>
        </w:rPr>
        <w:t>ο συνδυασμός «ΝΕΑ ΤΡΙΠΟΛΗ Γιάννης Σμυρνιώτης» που πλειοψήφησε λαμβάνει 1 έδρα, ο συνδυασμός «ΤΡΙΠΟΛΗ -ΠΡΩΤΕΥΟΥΣΑ ΤΟΥ ΜΟΡΙΑ» λαμβάνει 1 έδρα και ο συνδυασμός «Τρίπολη Αύριο»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b/>
          <w:b/>
          <w:sz w:val="22"/>
          <w:szCs w:val="22"/>
        </w:rPr>
      </w:pPr>
      <w:r>
        <w:rPr>
          <w:rFonts w:cs="Arial" w:ascii="Arial" w:hAnsi="Arial"/>
          <w:b/>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ΔΗΜΗΤΡΑΚΟΠΟΥΛΟΣ ΣΠΥΡΙΔΩΝ  του  ΚΩΝΣΤΑΝΤΙΝΟΥ         </w:t>
        <w:tab/>
        <w:t>με  5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ΓΙΑΝΝΟΠΟΥΛΟΣ ΘΕΟΔΩΡΟΣ του  ΛΑΜΠΡΟΥ</w:t>
        <w:tab/>
        <w:tab/>
        <w:t>με   15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ΚΛΗΡΟΥ ΣΟΦΙΑ του ΙΩΑΝΝΗ                                                          με   8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ΛΑΔΑΣ ΠΑΝΑΓΙΩΤΗΣ   του ΓΕΩΡΓΙΟΥ                                             με  33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ΝΙΚΗΤΟΠΟΥΛΟΣ ΦΙΛΙΠΠΟΣ του ΝΙΚΟΛΑΟΥ          </w:t>
        <w:tab/>
        <w:tab/>
        <w:t>με  24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ΔΑΛΜΑΡΗΣ ΒΛΑΣΙΟΣ  του ΝΙΚΟΛΑΟΥ</w:t>
        <w:tab/>
        <w:tab/>
        <w:t xml:space="preserve">   </w:t>
        <w:tab/>
        <w:t xml:space="preserve">            με  8  σταυρούς προτίμησης</w:t>
      </w:r>
    </w:p>
    <w:p>
      <w:pPr>
        <w:pStyle w:val="Normal"/>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u w:val="single"/>
        </w:rPr>
        <w:t xml:space="preserve"> </w:t>
      </w:r>
      <w:r>
        <w:rPr>
          <w:rFonts w:cs="Arial" w:ascii="Arial" w:hAnsi="Arial"/>
          <w:color w:val="000000"/>
          <w:sz w:val="22"/>
          <w:szCs w:val="22"/>
        </w:rPr>
        <w:t>ΔΗΜΗΤΡΑΚΟΠΟΥΛΟΥ ΣΟΦΙΑ του ΣΤΑΥΡΟΥ                            με 1 σταυρό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ΤΣΑΚΩΝΑ  ΑΣΠΑΣΙΑ του ΜΙΧΑΗΛ               </w:t>
        <w:tab/>
        <w:tab/>
        <w:t xml:space="preserve">                        με  23  σταυρούς προτίμησης</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5529"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37.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ΚΑΛΤΕΖΩΝ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ΤΕΒΕΡΟΣ ΙΩΑΝΝΗΣ του ΓΕΩΡΓΙΟΥ</w:t>
        <w:tab/>
        <w:t xml:space="preserve">           </w:t>
        <w:tab/>
        <w:t>με  7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pPr>
      <w:r>
        <w:rPr>
          <w:rFonts w:cs="Arial" w:ascii="Arial" w:hAnsi="Arial"/>
          <w:color w:val="000000"/>
          <w:sz w:val="22"/>
          <w:szCs w:val="22"/>
        </w:rPr>
        <w:t xml:space="preserve">ΨΥΧΟΓΙΟΥ- ΒΟΡΓΙΑ ΟΥΡΑΝΙΑ σύζυγος  ΧΡΗΣΤΟΥ             </w:t>
        <w:tab/>
        <w:tab/>
        <w:t>με  27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38.</w:t>
      </w:r>
      <w:r>
        <w:rPr>
          <w:rFonts w:cs="Tahoma" w:ascii="Tahoma" w:hAnsi="Tahoma"/>
          <w:b/>
          <w:bCs/>
          <w:color w:val="000000"/>
        </w:rPr>
        <w:t xml:space="preserve">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ΚΑΜΑΡΙ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ΗΤΡΟΠΟΥΛΟΣ ΓΕΩΡΓΙΟΣ του ΧΡΗΣΤΟΥ</w:t>
        <w:tab/>
        <w:t xml:space="preserve">           </w:t>
        <w:tab/>
        <w:t>με  3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pPr>
      <w:r>
        <w:rPr>
          <w:rFonts w:cs="Arial" w:ascii="Arial" w:hAnsi="Arial"/>
          <w:color w:val="000000"/>
          <w:sz w:val="22"/>
          <w:szCs w:val="22"/>
        </w:rPr>
        <w:t xml:space="preserve">ΜΠΑΦΕΣ ΓΕΩΡΓΙΟΣ του  ΙΩΑΝΝΗ              </w:t>
        <w:tab/>
        <w:tab/>
        <w:t>με  2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39.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ΚΑΝΔΑΛ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ΠΙΣΙΑΣ ΝΙΚΟΛΑΟΣ του ΔΗΜΗΤΡΙΟΥ</w:t>
        <w:tab/>
        <w:t xml:space="preserve">           </w:t>
        <w:tab/>
        <w:t>με  6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 xml:space="preserve">40.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ΚΑΝΔΗΛΑΣ, </w:t>
      </w:r>
      <w:r>
        <w:rPr>
          <w:rFonts w:cs="Arial" w:ascii="Arial" w:hAnsi="Arial"/>
          <w:color w:val="000000"/>
          <w:sz w:val="22"/>
          <w:szCs w:val="22"/>
        </w:rPr>
        <w:t>ο συνδυασμός «ΝΕΑ ΤΡΙΠΟΛΗ Γιάννης Σμυρνιώτης» που πλειοψήφησε λαμβάνει 1 έδρα, ο συνδυασμός «Τρίπολη Αύριο» λαμβάνει 1 έδρα και ο συνδυασμός «Μαντινειακή Συμπολιτεία»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ΣΑΡΑΝΤΟΣ ΚΩΝΣΤΑΝΤΙΝΟΣ  του ΘΕΟΦΑΝΗ </w:t>
        <w:tab/>
        <w:t xml:space="preserve">           </w:t>
        <w:tab/>
        <w:t>με  9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 ΕΥΣΤΑΘΙΟΥ ΠΑΝΑΓΙΩΤΗΣ του ΕΥΣΤΑΘΙΟΥ         </w:t>
        <w:tab/>
        <w:tab/>
        <w:t>με  82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 ΠΡΟΚΟΠΟΣ ΠΑΝΑΓΙΩΤΗΣ  του  ΚΩΝΣΤΑΝΤΙΝΟΥ</w:t>
        <w:tab/>
        <w:tab/>
        <w:t>με  46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3. ΜΠΙΡΗ- ΚΑΡΖΗ ΜΑΡΙΝΑ  του  ΠΑΝΑΓΙΩΤΗ  </w:t>
        <w:tab/>
        <w:t xml:space="preserve">                        με  3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ΣΤΡΙΦΤΟΜΠΟΛΑΣ ΓΕΩΡΓΙΟΣ  του ΚΩΝΣΤΑΝΤΙΝΟΥ                   </w:t>
        <w:tab/>
        <w:t>με  106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 ΠΑΝΟΠΟΥΛΟΣ ΧΑΡΑΛΑΜΠΟΣ  του    ΧΡΗΣΤΟΥ      </w:t>
        <w:tab/>
        <w:tab/>
        <w:t>με  22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2. ΞΗΡΟΓΙΑΝΝΗΣ ΧΑΡΑΛΑΜΠΟΣ  του  ΒΑΣΙΛΕΙΟΥ </w:t>
        <w:tab/>
        <w:t xml:space="preserve">            με  21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3. ΠΡΟΚΟΠΟΥ ΑΝΝΑ  σύζυγος   ΓΕΩΡΓΙΟΥ  </w:t>
        <w:tab/>
        <w:t xml:space="preserve">                        με  1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Μαντινειακή Συμπολιτεί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ΞΗΡΟΓΙΑΝΝΗΣ ΜΙΧΑΗΛ του ΒΑΣΙΛΕΙΟΥ</w:t>
        <w:tab/>
        <w:t xml:space="preserve">    </w:t>
        <w:tab/>
        <w:t xml:space="preserve">                      με  46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pPr>
      <w:r>
        <w:rPr>
          <w:rFonts w:cs="Arial" w:ascii="Arial" w:hAnsi="Arial"/>
          <w:color w:val="000000"/>
          <w:sz w:val="22"/>
          <w:szCs w:val="22"/>
        </w:rPr>
        <w:t xml:space="preserve">1. ΚΑΡΑΜΠΗΣ ΙΩΑΝΝΗΣ του ΠΑΝΟΥ           </w:t>
        <w:tab/>
        <w:t xml:space="preserve"> </w:t>
        <w:tab/>
        <w:t>με  42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2. ΚΑΝΔΑΛΕΠΑΣ ΧΑΡΑΛΑΜΠΟΣ του ΜΙΧΑΗΛ</w:t>
        <w:tab/>
        <w:tab/>
        <w:t xml:space="preserve">    </w:t>
        <w:tab/>
        <w:t>με  1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41.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ΚΑΡΔΑΡΑ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ΡΟΥΜΠΟΣ ΓΕΩΡΓΙΟΣ του ΣΤΕΦΑΝΟΥ</w:t>
        <w:tab/>
        <w:t xml:space="preserve">           </w:t>
        <w:tab/>
        <w:t xml:space="preserve">          με  30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 xml:space="preserve">42. </w:t>
      </w:r>
      <w:r>
        <w:rPr>
          <w:rFonts w:cs="Arial" w:ascii="Arial" w:hAnsi="Arial"/>
          <w:bCs/>
          <w:color w:val="000000"/>
          <w:sz w:val="22"/>
          <w:szCs w:val="22"/>
        </w:rPr>
        <w:t xml:space="preserve">Στην τοπική κοινότητα </w:t>
      </w:r>
      <w:r>
        <w:rPr>
          <w:rFonts w:cs="Arial" w:ascii="Arial" w:hAnsi="Arial"/>
          <w:b/>
          <w:bCs/>
          <w:color w:val="000000"/>
          <w:sz w:val="22"/>
          <w:szCs w:val="22"/>
        </w:rPr>
        <w:t>ΚΑΨΑ</w:t>
      </w:r>
      <w:r>
        <w:rPr>
          <w:rFonts w:cs="Arial" w:ascii="Arial" w:hAnsi="Arial"/>
          <w:bCs/>
          <w:color w:val="000000"/>
          <w:sz w:val="22"/>
          <w:szCs w:val="22"/>
        </w:rPr>
        <w:t xml:space="preserve">, </w:t>
      </w:r>
      <w:r>
        <w:rPr>
          <w:rFonts w:cs="Arial" w:ascii="Arial" w:hAnsi="Arial"/>
          <w:color w:val="000000"/>
          <w:sz w:val="22"/>
          <w:szCs w:val="22"/>
        </w:rPr>
        <w:t>ο συνδυασμός «ΝΕΑ ΤΡΙΠΟΛΗ Γιάννης Σμυρνιώτης» που πλειοψήφησε λαμβάνει 2 έδρες ( την δεύτερη κατόπιν κλήρωσης) και ο συνδυασμός «ΤΡΙΠΟΛΗ – ΠΡΩΤΕΥΟΥΣΑ ΤΟΥ ΜΟΡΙΑ» λαμβάνει 1 έδρα.</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color w:val="000000"/>
          <w:sz w:val="22"/>
          <w:szCs w:val="22"/>
        </w:rPr>
        <w:t>Α. Από τον συνδυασμό</w:t>
      </w:r>
      <w:r>
        <w:rPr>
          <w:rFonts w:cs="Arial" w:ascii="Arial" w:hAnsi="Arial"/>
          <w:b/>
          <w:color w:val="000000"/>
          <w:sz w:val="22"/>
          <w:szCs w:val="22"/>
        </w:rPr>
        <w:t xml:space="preserve"> «</w:t>
      </w:r>
      <w:r>
        <w:rPr>
          <w:rFonts w:cs="Arial" w:ascii="Arial" w:hAnsi="Arial"/>
          <w:color w:val="000000"/>
          <w:sz w:val="22"/>
          <w:szCs w:val="22"/>
        </w:rPr>
        <w:t>ΝΕΑ ΤΡΙΠΟΛΗ Γιάννης Σμυρνιώτης</w:t>
      </w:r>
      <w:r>
        <w:rPr>
          <w:rFonts w:cs="Arial" w:ascii="Arial" w:hAnsi="Arial"/>
          <w:b/>
          <w:color w:val="000000"/>
          <w:sz w:val="22"/>
          <w:szCs w:val="22"/>
        </w:rPr>
        <w:t>»:</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ΟΥΝΤΑΣ ΙΩΑΝΝΗΣ του ΑΡΙΣΤΕΙΔΗ</w:t>
        <w:tab/>
        <w:t xml:space="preserve">              με  11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ΚΩΤΣΕΛΑΣ  ΧΡΗΣΤΟΣ του ΧΑΡΑΛΑΜΠΟΥΣ</w:t>
        <w:tab/>
        <w:t xml:space="preserve">       με  1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ΜΑΚΡΗ ΠΑΝΑΓΙΩΤΑ του ΑΠΟΣΤΟΛΟΥ</w:t>
        <w:tab/>
        <w:t xml:space="preserve">       δεν έλαβε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color w:val="000000"/>
          <w:sz w:val="22"/>
          <w:szCs w:val="22"/>
        </w:rPr>
        <w:t>Β. Από τον συνδυασμό</w:t>
      </w:r>
      <w:r>
        <w:rPr>
          <w:rFonts w:cs="Arial" w:ascii="Arial" w:hAnsi="Arial"/>
          <w:b/>
          <w:color w:val="000000"/>
          <w:sz w:val="22"/>
          <w:szCs w:val="22"/>
        </w:rPr>
        <w:t xml:space="preserve"> «</w:t>
      </w:r>
      <w:r>
        <w:rPr>
          <w:rFonts w:cs="Arial" w:ascii="Arial" w:hAnsi="Arial"/>
          <w:color w:val="000000"/>
          <w:sz w:val="22"/>
          <w:szCs w:val="22"/>
        </w:rPr>
        <w:t>ΤΡΙΠΟΛΗ – ΠΡΩΤΕΥΟΥΣΑ ΤΟΥ ΜΟΡΙΑ</w:t>
      </w:r>
      <w:r>
        <w:rPr>
          <w:rFonts w:cs="Arial" w:ascii="Arial" w:hAnsi="Arial"/>
          <w:b/>
          <w:color w:val="000000"/>
          <w:sz w:val="22"/>
          <w:szCs w:val="22"/>
        </w:rPr>
        <w:t>»:</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ΡΟΥΣΙΩΤΗΣ ΓΡΗΓΟΡΙΟΣ του ΝΙΚΟΛΑΟΥ </w:t>
        <w:tab/>
        <w:tab/>
        <w:t xml:space="preserve">                       με  4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ΑΘΑΝΑΣΟΥΛΗΣ ΣΠΗΛΙΟΣ του ΓΕΩΡΓΙΟΥ</w:t>
        <w:tab/>
        <w:tab/>
        <w:t>με  27  σταυρούς προτίμησης</w:t>
      </w:r>
    </w:p>
    <w:p>
      <w:pPr>
        <w:pStyle w:val="Normal"/>
        <w:shd w:fill="FFFFFF" w:val="clear"/>
        <w:autoSpaceDE w:val="false"/>
        <w:jc w:val="both"/>
        <w:rPr>
          <w:rFonts w:ascii="Arial" w:hAnsi="Arial" w:cs="Arial"/>
          <w:bCs/>
          <w:color w:val="000000"/>
          <w:sz w:val="22"/>
          <w:szCs w:val="22"/>
        </w:rPr>
      </w:pPr>
      <w:r>
        <w:rPr>
          <w:rFonts w:cs="Arial" w:ascii="Arial" w:hAnsi="Arial"/>
          <w:bCs/>
          <w:color w:val="000000"/>
          <w:sz w:val="22"/>
          <w:szCs w:val="22"/>
        </w:rPr>
        <w:t xml:space="preserve">2. ΚΛΑΔΟΥΡΗΣ ΣΩΤΗΡΙΟΣ του ΙΩΑΝΝΗ                                     </w:t>
      </w:r>
      <w:r>
        <w:rPr>
          <w:rFonts w:cs="Arial" w:ascii="Arial" w:hAnsi="Arial"/>
          <w:color w:val="000000"/>
          <w:sz w:val="22"/>
          <w:szCs w:val="22"/>
        </w:rPr>
        <w:t>με  1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3. ΡΟΥΣΟΥ ΑΓΓΕΛΙΚΗ του ΕΛΕΥΘΕΡΙΟΥ                                      δεν έλαβε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43.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ΚΕΡΑΣΙ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ΒΕΛΙΣΣΑΡΗΣ ΧΡΙΣΤΟΣ του ΚΩΝΣΤΑΝΤΙΝΟΥ</w:t>
        <w:tab/>
        <w:t xml:space="preserve"> </w:t>
        <w:tab/>
        <w:tab/>
        <w:t>με  43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ΑΝΤΩΝΟΠΟΥΛΟΣ ΙΩΑΝΝΗΣ του ΛΑΜΠΡΟΥ              </w:t>
        <w:tab/>
        <w:tab/>
        <w:t>με  1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44.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ΚΕΡΑΣΙΤΣΑΣ, </w:t>
      </w:r>
      <w:r>
        <w:rPr>
          <w:rFonts w:cs="Arial" w:ascii="Arial" w:hAnsi="Arial"/>
          <w:color w:val="000000"/>
          <w:sz w:val="22"/>
          <w:szCs w:val="22"/>
        </w:rPr>
        <w:t>ο συνδυασμός «ΝΕΑ ΤΡΙΠΟΛΗ Γιάννης Σμυρνιώτης » που πλειοψήφησε λαμβάνει 2 έδρες και ο συνδυασμός «ΤΡΙΠΟΛΗ – ΠΡΩΤΕΥΟΥΣΑ ΤΟΥ ΜΟΡΙΑ»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ΑΛΛΙΡΗΣ ΧΡΗΣΤΟΣ του  ΣΤΑΥΡΟΥ</w:t>
        <w:tab/>
        <w:t xml:space="preserve">                 με  5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ΠΑΠΑΔΟΠΟΥΛΟΥ ΕΥΑΓΓΕΛΙΑ του  ΧΡΗΣΤΟΥ</w:t>
        <w:tab/>
        <w:tab/>
        <w:t xml:space="preserve">  με  21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ΜΑΚΡΗ- ΚΩΤΣΙΑΝΔΡΗ ΔΗΜΗΤΡΑ του ΓΕΩΡΓΙΟΥ    </w:t>
        <w:tab/>
        <w:t xml:space="preserve">              με  43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ΤΣΙΡΑΚΗΣ ΙΩΑΝΝΗΣ του ΧΡΗΣΤΟΥ</w:t>
        <w:tab/>
        <w:t xml:space="preserve">           με  34  σταυρούς προτίμησης</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HTML"/>
        <w:spacing w:lineRule="auto" w:line="360" w:before="100" w:after="100"/>
        <w:ind w:right="10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45.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ΚΕΡΑΣΤΑΡΗ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ίπολη αλλάζουμε τα δεδομέν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ΝΑΓΟΠΟΥΛΟΣ ΝΙΚΟΛΑΟΣ  του ΚΩΝΣΤΑΝΤΙΝΟΥ</w:t>
        <w:tab/>
        <w:t xml:space="preserve">           </w:t>
        <w:tab/>
        <w:t>με  30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46.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ΚΟΛΛΙΝΩΝ</w:t>
      </w:r>
      <w:r>
        <w:rPr>
          <w:rFonts w:cs="Arial" w:ascii="Arial" w:hAnsi="Arial"/>
          <w:bCs/>
          <w:color w:val="000000"/>
          <w:sz w:val="22"/>
          <w:szCs w:val="22"/>
        </w:rPr>
        <w:t xml:space="preserve"> την </w:t>
      </w:r>
      <w:r>
        <w:rPr>
          <w:rFonts w:cs="Arial" w:ascii="Arial" w:hAnsi="Arial"/>
          <w:color w:val="000000"/>
          <w:sz w:val="22"/>
          <w:szCs w:val="22"/>
        </w:rPr>
        <w:t>έδρα λαμβάνει ο συνδυασμός «ΤΡΙΠΟΛΗ – ΠΡΩΤΕΥΟΥΣΑ ΤΟΥ ΜΟΡΙΑ».</w:t>
      </w:r>
    </w:p>
    <w:p>
      <w:pPr>
        <w:pStyle w:val="Normal"/>
        <w:shd w:fill="FFFFFF" w:val="clear"/>
        <w:autoSpaceDE w:val="false"/>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ΡΑΣΙΝΟΣ ΑΝΑΣΤΑΣΙΟΣ του ΒΑΣΙΛΕΙΟΥ</w:t>
        <w:tab/>
        <w:t xml:space="preserve">           </w:t>
        <w:tab/>
        <w:t>με  57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ΛΑΦΟΓΙΑΝΝΗΣ ΙΩΑΝΝΗΣ  του ΠΑΝΑΓΙΩΤΗ              </w:t>
        <w:tab/>
        <w:tab/>
        <w:t>με  55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47.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ΚΩΜΗ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ΙΠΟΛΗ – ΠΡΩΤΕΥΟΥΣΑ ΤΟΥ ΜΟΡΙ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ΤΟΚΟΣ ΙΩΑΝΝΗΣ του ΗΛΙΑ</w:t>
        <w:tab/>
        <w:t xml:space="preserve">           </w:t>
        <w:tab/>
        <w:t>με  6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ΧΑΤΖΗΣΤΑΥΡΟΥ ΠΑΝΑΓΙΩΤΑ του ΠΑΝΑΓΙΩΤΗ              </w:t>
        <w:tab/>
        <w:tab/>
        <w:t>με  13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48.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ΛΕΒΙΔΙΟΥ, </w:t>
      </w:r>
      <w:r>
        <w:rPr>
          <w:rFonts w:cs="Arial" w:ascii="Arial" w:hAnsi="Arial"/>
          <w:color w:val="000000"/>
          <w:sz w:val="22"/>
          <w:szCs w:val="22"/>
        </w:rPr>
        <w:t>ο συνδυασμός «ΝΕΑ ΤΡΙΠΟΛΗ Γιάννης Σμυρνιώτης» που πλειοψήφησε λαμβάνει 1 έδρα, ο συνδυασμός «ΤΡΙΠΟΛΗ -ΠΡΩΤΕΥΟΥΣΑ ΤΟΥ ΜΟΡΙΑ» λαμβάνει 1 έδρα και ο συνδυασμός «Τρίπολη Αύριο»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ΞΥΔΗΣ ΠΑΝΑΓΙΩΤΗΣ  του ΑΝΔΡΕΑ </w:t>
        <w:tab/>
        <w:t xml:space="preserve">  </w:t>
        <w:tab/>
        <w:tab/>
        <w:t>με  113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529" w:leader="none"/>
        </w:tabs>
        <w:autoSpaceDE w:val="false"/>
        <w:rPr>
          <w:rFonts w:ascii="Arial" w:hAnsi="Arial" w:cs="Arial"/>
          <w:color w:val="000000"/>
          <w:sz w:val="22"/>
          <w:szCs w:val="22"/>
          <w:u w:val="single"/>
        </w:rPr>
      </w:pPr>
      <w:r>
        <w:rPr>
          <w:rFonts w:cs="Arial" w:ascii="Arial" w:hAnsi="Arial"/>
          <w:color w:val="000000"/>
          <w:sz w:val="22"/>
          <w:szCs w:val="22"/>
        </w:rPr>
        <w:t xml:space="preserve">1.ΚΑΚΚΩΝΗΣ ΑΘΑΝΑΣΙΟΣ του ΤΡΥΦΩΝΑ </w:t>
        <w:tab/>
        <w:t xml:space="preserve">  </w:t>
        <w:tab/>
        <w:tab/>
        <w:t>με  104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2. ΚΑΡΟΥΝΤΖΟΥ ΠΑΝΑΓΙΩΤΑ του ΓΕΩΡΓΙΟΥ          </w:t>
        <w:tab/>
        <w:tab/>
        <w:t>με  8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ΣΙΟΛΑΣ ΔΗΜΗΤΡΙΟΣ του ΙΩΑΝΝΗ</w:t>
        <w:tab/>
        <w:tab/>
        <w:t xml:space="preserve">                                    με 87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ΚΟΥΜΑΡΕΛΑ ΑΘΑΝΑΣΙΑ του ΓΕΩΡΓΙΟΥ</w:t>
        <w:tab/>
        <w:tab/>
        <w:t>με   57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ΛΑΓΟΣ ΙΩΑΝΝΗΣ του  ΧΡΗΣΤΟΥ</w:t>
        <w:tab/>
        <w:tab/>
        <w:tab/>
        <w:tab/>
        <w:t xml:space="preserve">           με  50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529" w:leader="none"/>
        </w:tabs>
        <w:autoSpaceDE w:val="false"/>
        <w:rPr>
          <w:rFonts w:ascii="Arial" w:hAnsi="Arial" w:cs="Arial"/>
          <w:color w:val="000000"/>
          <w:sz w:val="22"/>
          <w:szCs w:val="22"/>
          <w:u w:val="single"/>
        </w:rPr>
      </w:pPr>
      <w:r>
        <w:rPr>
          <w:rFonts w:cs="Arial" w:ascii="Arial" w:hAnsi="Arial"/>
          <w:color w:val="000000"/>
          <w:sz w:val="22"/>
          <w:szCs w:val="22"/>
        </w:rPr>
        <w:t xml:space="preserve">1.ΜΑΚΡΗΣ ΙΩΑΝΝΗΣ  του ΓΕΩΡΓΙΟΥ </w:t>
        <w:tab/>
        <w:t xml:space="preserve">  </w:t>
        <w:tab/>
        <w:tab/>
        <w:t>με  43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2. ΚΟΝΤΟΡΑΒΔΗ ΑΘΑΝΑΣΙΑ  του ΓΕΩΡΓΙΟΥ          </w:t>
        <w:tab/>
        <w:tab/>
        <w:t>με  9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49.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ΛΙΘΟΒΟΥΝΙΩΝ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ΙΠΟΛΗ – ΠΡΩΤΕΥΟΥΣΑ ΤΟΥ ΜΟΡΙ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ΩΤΣΙΟΠΟΥΛΟΣ ΓΕΩΡΓΙΟΣ του ΝΙΚΟΛΑΟΥ</w:t>
        <w:tab/>
        <w:t xml:space="preserve">           </w:t>
        <w:tab/>
        <w:t>με  4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50.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ΛΙΜΝΗ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 xml:space="preserve">ΤΡΥΦΩΝΟΠΟΥΛΟΣ ΗΛΙΑΣ του ΠΕΤΡΟΥ               </w:t>
        <w:tab/>
        <w:tab/>
        <w:t xml:space="preserve">      με  76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pPr>
      <w:r>
        <w:rPr>
          <w:rFonts w:cs="Arial" w:ascii="Arial" w:hAnsi="Arial"/>
          <w:color w:val="000000"/>
          <w:sz w:val="22"/>
          <w:szCs w:val="22"/>
          <w:u w:val="single"/>
        </w:rPr>
        <w:t>ΑΝΑΠΛΗΡΩΜΑΤΙΚΟΣ</w:t>
      </w:r>
      <w:r>
        <w:rPr>
          <w:rFonts w:cs="Arial" w:ascii="Arial" w:hAnsi="Arial"/>
          <w:color w:val="000000"/>
          <w:sz w:val="22"/>
          <w:szCs w:val="22"/>
        </w:rPr>
        <w:tab/>
        <w:t xml:space="preserve">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ΛΑΓΓΑΣ ΓΕΩΡΓΙΟΣ του ΠΑΝΑΓΙΩΤΗ                                        με  13  σταυρούς προτίμησης</w:t>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51.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ΛΟΥΚΑ, </w:t>
      </w:r>
      <w:r>
        <w:rPr>
          <w:rFonts w:cs="Arial" w:ascii="Arial" w:hAnsi="Arial"/>
          <w:color w:val="000000"/>
          <w:sz w:val="22"/>
          <w:szCs w:val="22"/>
        </w:rPr>
        <w:t xml:space="preserve">ο συνδυασμός «ΝΕΑ ΤΡΙΠΟΛΗ  Γιάννης Σμυρνιώτης» που πλειοψήφησε λαμβάνει 2 έδρες και  ο συνδυασμός «ΤΡΙΠΟΛΗ -ΠΡΩΤΕΥΟΥΣΑ ΤΟΥ ΜΟΡΙΑ» λαμβάνει 1 έδρα.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ΜΑΡΙΝΗΣ ΓΕΩΡΓΙΟΣ του  ΚΩΝΣΤΑΝΤΙΝΟΥ                  </w:t>
        <w:tab/>
        <w:t xml:space="preserve">               με  10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ΣΜΥΡΝΙΩΤΗΣ ΚΩΝΣΤΑΝΤΙΝΟΣ του ΘΕΟΔΩΡΟΥ                   </w:t>
        <w:tab/>
        <w:t>με  87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 ΚΑΠΛΑΝΗΣ ΑΘΑΝΑΣΙΟΣ του ΝΙΚΟΛΑΟΥ              </w:t>
        <w:tab/>
        <w:tab/>
        <w:t>με  26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 ΣΚΛΗΦΑ ΑΝΤΩΝΙΑ του ΓΕΩΡΓΙΟΥ</w:t>
        <w:tab/>
        <w:t xml:space="preserve">   </w:t>
        <w:tab/>
        <w:t xml:space="preserve">                        με  15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ΡΑΚΟΣ ΒΑΣΙΛΕΙΟΣ του ΣΩΤΗΡΙΟΥ</w:t>
        <w:tab/>
        <w:tab/>
        <w:t xml:space="preserve">                                     με  60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ΚΑΤΣΙΓΚΡΗΣ ΠΑΝΑΓΙΩΤΗΣ του  ΜΙΧΑΗΛ                                       με  37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2. ΓΙΑΝΝΟΥΣΟΠΟΥΛΟΥ ΜΑΡΙΝΑ του ΑΘΑΝΑΣΙΟΥ                         δεν έλαβε σταυρό προτίμησης</w:t>
      </w:r>
    </w:p>
    <w:p>
      <w:pPr>
        <w:pStyle w:val="Normal"/>
        <w:shd w:fill="FFFFFF" w:val="clear"/>
        <w:tabs>
          <w:tab w:val="clear" w:pos="720"/>
          <w:tab w:val="left" w:pos="5954" w:leader="none"/>
        </w:tabs>
        <w:autoSpaceDE w:val="false"/>
        <w:rPr/>
      </w:pPr>
      <w:r>
        <w:rPr>
          <w:rFonts w:eastAsia="Arial" w:cs="Arial" w:ascii="Arial" w:hAnsi="Arial"/>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52.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ΜΑΓΟΥΛ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ΜΠΑΚΟΣ ΧΡΗΣΤΟΣ του ΠΑΝΑΓΙΩΤΗ</w:t>
        <w:tab/>
        <w:t xml:space="preserve">          </w:t>
        <w:tab/>
        <w:t xml:space="preserve">   με  53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ΓΑΤΣΑΚΟΣ ΙΩΑΝΝΗΣ  του ΧΑΡΑΛΑΜΠΟΥΣ                                      με  15  σταυρούς προτίμηση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53.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ΜΑΙΝΑΛ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ΙΠΟΛΗ - ΠΡΩΤΕΥΟΥΣΑ ΤΟΥ ΜΟΡΙ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ΑΛΕΒΙΖΟΣ ΑΘΑΝΑΣΙΟΣ του ΠΑΝΑΓΙΩΤΗ</w:t>
        <w:tab/>
        <w:t xml:space="preserve">   </w:t>
        <w:tab/>
        <w:tab/>
        <w:t xml:space="preserve">  με  31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ΜΑΛΛΙΟΥ ΙΩΑΝΝΑ  του ΓΕΩΡΓΙΟΥ                                                  με  3  σταυρούς προτίμηση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54.</w:t>
      </w:r>
      <w:r>
        <w:rPr>
          <w:rFonts w:cs="Tahoma" w:ascii="Tahoma" w:hAnsi="Tahoma"/>
          <w:b/>
          <w:bCs/>
          <w:color w:val="000000"/>
        </w:rPr>
        <w:t xml:space="preserve">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ΜΑΚΡΗΣ, </w:t>
      </w:r>
      <w:r>
        <w:rPr>
          <w:rFonts w:cs="Arial" w:ascii="Arial" w:hAnsi="Arial"/>
          <w:color w:val="000000"/>
          <w:sz w:val="22"/>
          <w:szCs w:val="22"/>
        </w:rPr>
        <w:t>ο συνδυασμός «ΝΕΑ ΤΡΙΠΟΛΗ Γιάννης Σμυρνιώτης» που πλειοψήφησε λαμβάνει 1 έδρα,  ο συνδυασμός «Τρίπολη Αύριο» λαμβάνει 1 έδρα και ο συνδυασμός «ΤΡΙΠΟΛΗ - ΠΡΩΤΕΥΟΥΣΑ ΤΟΥ ΜΟΡΙΑ»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Α. Από τον συνδυασμό </w:t>
      </w:r>
      <w:r>
        <w:rPr>
          <w:rFonts w:cs="Arial" w:ascii="Arial" w:hAnsi="Arial"/>
          <w:b/>
          <w:color w:val="000000"/>
          <w:sz w:val="22"/>
          <w:szCs w:val="22"/>
        </w:rPr>
        <w:t>«</w:t>
      </w:r>
      <w:r>
        <w:rPr>
          <w:rFonts w:cs="Arial" w:ascii="Arial" w:hAnsi="Arial"/>
          <w:color w:val="000000"/>
          <w:sz w:val="22"/>
          <w:szCs w:val="22"/>
        </w:rPr>
        <w:t>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ΦΟΥΤΡΗΣ ΙΩΑΝΝΗΣ του ΒΑΣΙΛΕΙΟΥ</w:t>
        <w:tab/>
        <w:t xml:space="preserve">              </w:t>
        <w:tab/>
        <w:t>με  4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1 ΦΟΥΤΡΗΣ ΘΕΟΔΩΡΟΣ  του  ΕΥΣΤΑΘΙΟΥ</w:t>
        <w:tab/>
        <w:tab/>
        <w:t>με  20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2. ΑΡΓΥΡΟΠΟΥΛΟΣ ΠΑΝΑΓΙΩΤΗΣ  του ΑΘΑΝΑΣΙΟΥ</w:t>
        <w:tab/>
        <w:tab/>
        <w:t>με  4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3. ΛΑΜΠΡΟΥ ΑΓΝΗ συζ.  ΑΡΙΣΤΕΙΔΗ</w:t>
        <w:tab/>
        <w:tab/>
        <w:tab/>
        <w:t xml:space="preserve">            με  1  σταυρό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ΓΕΩΡΓΟΠΟΥΛΟΣ ΘΕΟΔΩΡΟΣ του ΧΡΗΣΤΟΥ                             </w:t>
        <w:tab/>
        <w:t>με  2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1 ΜΑΚΡΗΣ ΠΑΝΑΓΙΩΤΗΣ  του ΚΩΝΣΤΑΝΤΙΝΟΥ</w:t>
        <w:tab/>
        <w:tab/>
        <w:t>με  12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2. ΚΟΥΒΕΛΗ ΜΑΡΙΑ  του ΜΙΧΑΗΛ        </w:t>
        <w:tab/>
        <w:tab/>
        <w:t xml:space="preserve">                         με  10  σταυρούς προτίμησης</w:t>
      </w:r>
    </w:p>
    <w:p>
      <w:pPr>
        <w:pStyle w:val="Normal"/>
        <w:shd w:fill="FFFFFF" w:val="clear"/>
        <w:autoSpaceDE w:val="false"/>
        <w:rPr>
          <w:rFonts w:ascii="Tahoma" w:hAnsi="Tahoma" w:cs="Tahoma"/>
          <w:color w:val="000000"/>
          <w:sz w:val="22"/>
          <w:szCs w:val="22"/>
        </w:rPr>
      </w:pPr>
      <w:r>
        <w:rPr>
          <w:rFonts w:cs="Tahoma" w:ascii="Tahoma" w:hAnsi="Tahoma"/>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Γ.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ΝΤΑΣΗΣ ΣΠΥΡΙΔΩΝ του ΒΑΣΙΛΕΙΟΥ                             </w:t>
        <w:tab/>
        <w:t xml:space="preserve">              με  3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ΗΜΟΠΟΥΛΟΣ ΝΙΚΟΛΑΟΣ  του  ΙΩΑΝΝΗ</w:t>
        <w:tab/>
        <w:tab/>
        <w:t xml:space="preserve">    με  13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55.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ΜΑΝΑΡΗ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ΣΟΥΜΠΡΗΣ ΧΡΗΣΤΟΣ του ΙΩΑΝΝΗ</w:t>
        <w:tab/>
        <w:t xml:space="preserve">      </w:t>
        <w:tab/>
        <w:t>με  4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ΤΣΑΓΚΟΣ ΛΕΩΝΙΔΑΣ του ΙΩΑΝΝΗ              </w:t>
        <w:tab/>
        <w:tab/>
        <w:t>με  3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56.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ΜΑΝΘΥΡΕ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ΕΚΠΡΟΣΩΠΟ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ΑΧΑΙΡΑΣ ΗΛΙΑΣ του  ΠΕΡΙΚΛΗ</w:t>
        <w:tab/>
        <w:t xml:space="preserve">      </w:t>
        <w:tab/>
        <w:t>με  50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pPr>
      <w:r>
        <w:rPr>
          <w:rFonts w:cs="Arial" w:ascii="Arial" w:hAnsi="Arial"/>
          <w:color w:val="000000"/>
          <w:sz w:val="22"/>
          <w:szCs w:val="22"/>
        </w:rPr>
        <w:t>ΛΑΜΠΡΟΠΟΥΛΟΣ ΙΩΑΝΝΗΣ του ΠΑΝΑΓΙΩΤΗ</w:t>
        <w:tab/>
        <w:t xml:space="preserve">        </w:t>
        <w:tab/>
        <w:t>με  5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57.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ΜΑΥΡΙΚΙ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ίπολη αλλάζουμε τα δεδομέν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ΠΑΠΑΪΩΑΝΝΟΥ ΚΩΝΣΤΑΝΤΙΝΟΣ του ΠΑΝΑΓΙΩΤΗ</w:t>
        <w:tab/>
        <w:t xml:space="preserve">          </w:t>
        <w:tab/>
        <w:t>με  49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pPr>
      <w:r>
        <w:rPr>
          <w:rFonts w:cs="Arial" w:ascii="Arial" w:hAnsi="Arial"/>
          <w:color w:val="000000"/>
          <w:sz w:val="22"/>
          <w:szCs w:val="22"/>
        </w:rPr>
        <w:t>ΑΓΓΕΛΑΚΟΣ ΝΙΚΟΛΑΟΣ του ΓΕΩΡΓΙΟΥ</w:t>
        <w:tab/>
        <w:t xml:space="preserve">        </w:t>
        <w:tab/>
        <w:t>με  22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882" w:leader="none"/>
        </w:tabs>
        <w:autoSpaceDE w:val="false"/>
        <w:jc w:val="both"/>
        <w:rPr>
          <w:rFonts w:ascii="Arial" w:hAnsi="Arial" w:cs="Arial"/>
          <w:color w:val="000000"/>
          <w:sz w:val="22"/>
          <w:szCs w:val="22"/>
        </w:rPr>
      </w:pPr>
      <w:r>
        <w:rPr>
          <w:rFonts w:cs="Arial" w:ascii="Arial" w:hAnsi="Arial"/>
          <w:color w:val="000000"/>
          <w:sz w:val="22"/>
          <w:szCs w:val="22"/>
        </w:rPr>
        <w:t xml:space="preserve">58.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ΜΑΥΡΟΓΙΑΝΝΗ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tabs>
          <w:tab w:val="clear" w:pos="720"/>
          <w:tab w:val="left" w:pos="88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882" w:leader="none"/>
        </w:tabs>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tabs>
          <w:tab w:val="clear" w:pos="720"/>
          <w:tab w:val="left" w:pos="88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882" w:leader="none"/>
        </w:tabs>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882" w:leader="none"/>
          <w:tab w:val="left" w:pos="5529" w:leader="none"/>
        </w:tabs>
        <w:autoSpaceDE w:val="false"/>
        <w:rPr>
          <w:rFonts w:ascii="Arial" w:hAnsi="Arial" w:cs="Arial"/>
          <w:sz w:val="22"/>
          <w:szCs w:val="22"/>
        </w:rPr>
      </w:pPr>
      <w:r>
        <w:rPr>
          <w:rFonts w:cs="Arial" w:ascii="Arial" w:hAnsi="Arial"/>
          <w:color w:val="000000"/>
          <w:sz w:val="22"/>
          <w:szCs w:val="22"/>
        </w:rPr>
        <w:t>ΤΣΙΜΟΓΙΑΝΝΗΣ ΠΑΝΑΓΙΩΤΗΣ του ΗΛΙΑ</w:t>
        <w:tab/>
        <w:t xml:space="preserve">          </w:t>
        <w:tab/>
        <w:t>με  16  σταυρούς προτίμησης</w:t>
      </w:r>
    </w:p>
    <w:p>
      <w:pPr>
        <w:pStyle w:val="Normal"/>
        <w:shd w:fill="FFFFFF" w:val="clear"/>
        <w:tabs>
          <w:tab w:val="clear" w:pos="720"/>
          <w:tab w:val="left" w:pos="882"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882" w:leader="none"/>
        </w:tabs>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882" w:leader="none"/>
          <w:tab w:val="left" w:pos="5954" w:leader="none"/>
        </w:tabs>
        <w:autoSpaceDE w:val="false"/>
        <w:rPr/>
      </w:pPr>
      <w:r>
        <w:rPr>
          <w:rFonts w:cs="Arial" w:ascii="Arial" w:hAnsi="Arial"/>
          <w:color w:val="000000"/>
          <w:sz w:val="22"/>
          <w:szCs w:val="22"/>
        </w:rPr>
        <w:t xml:space="preserve">ΜΠΙΣΜΠΙΚΟΣ ΑΝΤΩΝΙΟΣ του ΓΕΩΡΓΙΟΥ        </w:t>
        <w:tab/>
        <w:tab/>
        <w:t>με  10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59.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ΜΕΡΚΟΒΟΥΝΙΟΥ, </w:t>
      </w:r>
      <w:r>
        <w:rPr>
          <w:rFonts w:cs="Arial" w:ascii="Arial" w:hAnsi="Arial"/>
          <w:color w:val="000000"/>
          <w:sz w:val="22"/>
          <w:szCs w:val="22"/>
        </w:rPr>
        <w:t>ο συνδυασμός «ΝΕΑ ΤΡΙΠΟΛΗ Γιάννης Σμυρνιώτης» που πλειοψήφησε λαμβάνει 1 έδρα,  ο συνδυασμός «ΤΡΙΠΟΛΗ - ΠΡΩΤΕΥΟΥΣΑ ΤΟΥ ΜΟΡΙΑ» λαμβάνει 1 έδρα  και   ο συνδυασμός «Τρίπολη Αύριο»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ΛΥΜΠΕΡΟΠΟΥΛΟΣ ΝΙΚΟΛΑΟΣ του ΣΤΑΥΡΟΥ</w:t>
        <w:tab/>
        <w:t xml:space="preserve">              </w:t>
        <w:tab/>
        <w:t>με  6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rPr>
      </w:pPr>
      <w:r>
        <w:rPr>
          <w:rFonts w:cs="Arial" w:ascii="Arial" w:hAnsi="Arial"/>
          <w:color w:val="000000"/>
          <w:sz w:val="22"/>
          <w:szCs w:val="22"/>
          <w:u w:val="single"/>
        </w:rPr>
        <w:t>ΑΝΑΠΛΗΡΩΜΑΤΙΚΟΙ</w:t>
      </w:r>
    </w:p>
    <w:p>
      <w:pPr>
        <w:pStyle w:val="Normal"/>
        <w:shd w:fill="FFFFFF" w:val="clear"/>
        <w:autoSpaceDE w:val="false"/>
        <w:rPr>
          <w:rFonts w:ascii="Arial" w:hAnsi="Arial" w:cs="Arial"/>
          <w:sz w:val="22"/>
          <w:szCs w:val="22"/>
        </w:rPr>
      </w:pPr>
      <w:r>
        <w:rPr>
          <w:rFonts w:cs="Arial" w:ascii="Arial" w:hAnsi="Arial"/>
          <w:color w:val="000000"/>
          <w:sz w:val="22"/>
          <w:szCs w:val="22"/>
        </w:rPr>
        <w:t>1. ΑΠΟΣΤΟΛΟΠΟΥΛΟΣ ΧΡΗΣΤΟΣ   του ΣΠΥΡΟΥ</w:t>
        <w:tab/>
        <w:tab/>
        <w:tab/>
        <w:t>με  52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2. ΠΑΠΑΔΟΠΟΥΛΟΥ ΜΑΡΙΑ σύζυγος ΧΑΡΙΛΑΟΥ                        με   4   σταυρούς προτίμηση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ΠΑΠΑΔΟΠΟΥΛΟΣ ΧΑΡΙΛΑΟΣ του ΝΙΚΟΛΑΟΥ                              με  2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autoSpaceDE w:val="false"/>
        <w:rPr>
          <w:rFonts w:ascii="Arial" w:hAnsi="Arial" w:cs="Arial"/>
          <w:sz w:val="22"/>
          <w:szCs w:val="22"/>
        </w:rPr>
      </w:pPr>
      <w:r>
        <w:rPr>
          <w:rFonts w:cs="Arial" w:ascii="Arial" w:hAnsi="Arial"/>
          <w:color w:val="000000"/>
          <w:sz w:val="22"/>
          <w:szCs w:val="22"/>
        </w:rPr>
        <w:t>1. ΤΡΟΥΠΗΣ ΒΑΣΙΛΕΙΟΣ του ΔΗΜΗΤΡΙΟΥ</w:t>
        <w:tab/>
        <w:t xml:space="preserve">                              </w:t>
        <w:tab/>
        <w:t>με  2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2. ΜΑΚΡΗΣ ΝΙΚΟΛΑΟΣ του ΚΩΝΣΤΑΝΤΙΝΟΥ</w:t>
        <w:tab/>
        <w:t xml:space="preserve">                       </w:t>
        <w:tab/>
        <w:t>με  20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ΑΡΓΥΡΟΠΟΥΛΟΣ ΕΥΑΓΓΕΛΟΣ  του ΝΙΚΟΛΑΟΥ                              με  53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60.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ΝΕΟΧΩΡΙΟΥ ΜΑΝΤΙΝΕΙΑΣ, </w:t>
      </w:r>
      <w:r>
        <w:rPr>
          <w:rFonts w:cs="Arial" w:ascii="Arial" w:hAnsi="Arial"/>
          <w:color w:val="000000"/>
          <w:sz w:val="22"/>
          <w:szCs w:val="22"/>
        </w:rPr>
        <w:t>ο συνδυασμός «ΝΕΑ ΤΡΙΠΟΛΗ  Γιάννης Σμυρνιώτης» που πλειοψήφησε λαμβάνει 2 έδρες και ο συνδυασμός «ΤΡΙΠΟΛΗ -ΠΡΩΤΕΥΟΥΣΑ ΤΟΥ ΜΟΡΙΑ»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autoSpaceDE w:val="false"/>
        <w:rPr>
          <w:rFonts w:ascii="Arial" w:hAnsi="Arial" w:cs="Arial"/>
          <w:sz w:val="22"/>
          <w:szCs w:val="22"/>
        </w:rPr>
      </w:pPr>
      <w:r>
        <w:rPr>
          <w:rFonts w:cs="Arial" w:ascii="Arial" w:hAnsi="Arial"/>
          <w:color w:val="000000"/>
          <w:sz w:val="22"/>
          <w:szCs w:val="22"/>
        </w:rPr>
        <w:t>ΑΠΟΣΤΟΛΟΠΟΥΛΟΣ ΙΩΑΝΝΗΣ του ΒΑΣΙΛΕΙΟΥ                                  με 92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ΚΑΤΣΟΓΙΑΝΝΗΣ ΧΡΗΣΤΟΣ του ΧΑΡΑΛΑΜΠΟΥΣ</w:t>
        <w:tab/>
        <w:tab/>
        <w:t xml:space="preserve">       με  28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ΤΣΕΚΟΥΡΑ ΚΥΡΙΑΚΟΥΛΑ σύζυγος ΑΝΤΩΝΙΟΥ                                 δεν έλαβε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ΑΝΔΡΙΑΝΑΚΟΣ ΧΡΗΣΤΟΣ του ΑΘΑΝΑΣΙΟΥ</w:t>
        <w:tab/>
        <w:t xml:space="preserve">           </w:t>
        <w:tab/>
        <w:t>με  4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autoSpaceDE w:val="false"/>
        <w:rPr>
          <w:rFonts w:ascii="Arial" w:hAnsi="Arial" w:cs="Arial"/>
          <w:sz w:val="22"/>
          <w:szCs w:val="22"/>
        </w:rPr>
      </w:pPr>
      <w:r>
        <w:rPr>
          <w:rFonts w:cs="Arial" w:ascii="Arial" w:hAnsi="Arial"/>
          <w:color w:val="000000"/>
          <w:sz w:val="22"/>
          <w:szCs w:val="22"/>
        </w:rPr>
        <w:t>1. ΑΝΔΡΙΑΝΙΔΗΣ ΙΩΑΝΝΗΣ του ΔΗΜΗΤΡΙΟΥ</w:t>
        <w:tab/>
        <w:tab/>
        <w:tab/>
        <w:t>με  11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2. ΓΚΙΚΟΠΟΥΛΟΣ ΝΙΚΟΛΑΟΣ του ΓΡΗΓΟΡΙΟΥ   </w:t>
        <w:tab/>
        <w:t xml:space="preserve">                        με    7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61.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ΝΕΣΤΑΝΗΣ, </w:t>
      </w:r>
      <w:r>
        <w:rPr>
          <w:rFonts w:cs="Arial" w:ascii="Arial" w:hAnsi="Arial"/>
          <w:color w:val="000000"/>
          <w:sz w:val="22"/>
          <w:szCs w:val="22"/>
        </w:rPr>
        <w:t xml:space="preserve">ο συνδυασμός «ΝΕΑ ΤΡΙΠΟΛΗ Γιάννης Σμυρνιώτης» που πλειοψήφησε λαμβάνει 2 έδρες και  ο συνδυασμός «ΤΡΙΠΟΛΗ -ΠΡΩΤΕΥΟΥΣΑ ΤΟΥ ΜΟΡΙΑ» λαμβάνει 1 έδρα.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 xml:space="preserve">Α. Από τον συνδυασμό </w:t>
      </w:r>
      <w:r>
        <w:rPr>
          <w:rFonts w:cs="Arial" w:ascii="Arial" w:hAnsi="Arial"/>
          <w:b/>
          <w:color w:val="000000"/>
          <w:sz w:val="22"/>
          <w:szCs w:val="22"/>
        </w:rPr>
        <w:t>«</w:t>
      </w:r>
      <w:r>
        <w:rPr>
          <w:rFonts w:cs="Arial" w:ascii="Arial" w:hAnsi="Arial"/>
          <w:color w:val="000000"/>
          <w:sz w:val="22"/>
          <w:szCs w:val="22"/>
        </w:rPr>
        <w:t>ΝΕΑ ΤΡΙΠΟΛΗ Γιάννης Σμυρνιώτης»:</w:t>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ΑΡΑΛΗΣ ΝΙΚΟΣ του ΔΗΜΗΤΡΙΟΥ</w:t>
        <w:tab/>
        <w:t xml:space="preserve">           </w:t>
        <w:tab/>
        <w:t>με  20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ΑΪΒΑΛΗΣ ΚΩΝΣΤΑΝΤΙΝΟΣ  του ΘΕΟΔΟΣΙΟΥ          </w:t>
        <w:tab/>
        <w:tab/>
        <w:t>με  44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autoSpaceDE w:val="false"/>
        <w:rPr>
          <w:rFonts w:ascii="Arial" w:hAnsi="Arial" w:cs="Arial"/>
          <w:sz w:val="22"/>
          <w:szCs w:val="22"/>
        </w:rPr>
      </w:pPr>
      <w:r>
        <w:rPr>
          <w:rFonts w:cs="Arial" w:ascii="Arial" w:hAnsi="Arial"/>
          <w:color w:val="000000"/>
          <w:sz w:val="22"/>
          <w:szCs w:val="22"/>
        </w:rPr>
        <w:t>ΤΡΙΜΠΟΝΙΑ  ΚΑΛΛΙΟΠΗ του  ΑΘΑΝΑΣΙΟΥ</w:t>
        <w:tab/>
        <w:tab/>
        <w:t xml:space="preserve">   </w:t>
        <w:tab/>
        <w:t xml:space="preserve">           με  3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ΑΘΑΝΑΣΟΠΟΥΛΟΥ ΔΗΜΗΤΡΑ του ΓΕΩΡΓΙΟΥ</w:t>
        <w:tab/>
        <w:t xml:space="preserve">                          με 71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ΑΓΓΕΛΟΠΟΥΛΟΥ ΔΗΜΗΤΡΟΥΛΑ του ΚΩΝΣΤΑΝΤΙΝΟΥ</w:t>
        <w:tab/>
        <w:tab/>
        <w:t xml:space="preserve">   με   47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62.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ΟΡΧΟΜΕΝ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ίπολη Αύριο».</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ΑΣΤΟΥΜΗΣ ΓΕΩΡΓΙΟΣ του ΣΤΑΥΡΟΥ</w:t>
        <w:tab/>
        <w:t xml:space="preserve">           </w:t>
        <w:tab/>
        <w:t>με  1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color w:val="000000"/>
          <w:sz w:val="22"/>
          <w:szCs w:val="22"/>
        </w:rPr>
        <w:t xml:space="preserve">63.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ΑΛΑΙΟΠΥΡΓΟΥ</w:t>
      </w:r>
      <w:r>
        <w:rPr>
          <w:rFonts w:cs="Arial" w:ascii="Arial" w:hAnsi="Arial"/>
          <w:bCs/>
          <w:color w:val="000000"/>
          <w:sz w:val="22"/>
          <w:szCs w:val="22"/>
        </w:rPr>
        <w:t xml:space="preserve"> την </w:t>
      </w:r>
      <w:r>
        <w:rPr>
          <w:rFonts w:cs="Arial" w:ascii="Arial" w:hAnsi="Arial"/>
          <w:color w:val="000000"/>
          <w:sz w:val="22"/>
          <w:szCs w:val="22"/>
        </w:rPr>
        <w:t>έδρα λαμβάνει ο συνδυασμός «ΤΡΙΠΟΛΗ -ΠΡΩΤΕΥΟΥΣΑ ΤΟΥ ΜΟΡΙ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autoSpaceDE w:val="false"/>
        <w:rPr>
          <w:rFonts w:ascii="Arial" w:hAnsi="Arial" w:cs="Arial"/>
          <w:sz w:val="22"/>
          <w:szCs w:val="22"/>
        </w:rPr>
      </w:pPr>
      <w:r>
        <w:rPr>
          <w:rFonts w:cs="Arial" w:ascii="Arial" w:hAnsi="Arial"/>
          <w:color w:val="000000"/>
          <w:sz w:val="22"/>
          <w:szCs w:val="22"/>
        </w:rPr>
        <w:t>ΣΙΑΝΝΗΣ ΑΘΑΝΑΣΙΟΣ του ΓΕΩΡΓΙΟΥ</w:t>
        <w:tab/>
        <w:tab/>
        <w:t xml:space="preserve">                   </w:t>
        <w:tab/>
        <w:t>με  69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ΓΕΩΡΓΟΥ ΚΩΝΣΤΑΝΤΙΝΟΣ του  ΗΛΙΑ          </w:t>
        <w:tab/>
        <w:tab/>
        <w:t>με  49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64.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ΑΛΑΙΟΧΟΥΝΗ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ίπολη Αύριο».</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ΑΣΟΥΡΑΣ  ΗΡΑΚΛΗΣ του ΕΥΑΓΓΕΛΟΥ</w:t>
        <w:tab/>
        <w:t xml:space="preserve">         </w:t>
        <w:tab/>
        <w:t>με  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65.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ΑΛΛΑΝΤΙ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ίπολη Αύριο».</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ΤΖΙΟΥΜΗΣ ΘΕΟΔΩΡΟΣ του ΓΕΩΡΓΙΟΥ</w:t>
        <w:tab/>
        <w:t xml:space="preserve">           </w:t>
        <w:tab/>
        <w:t>με  83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66.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ΑΝΑΓΙΤΣ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ΛΟΥΚΟΣ ΣΤΑΥΡΟΣ του ΤΡΙΑΝΤΑΦΥΛΛΟΥ</w:t>
        <w:tab/>
        <w:t xml:space="preserve">           </w:t>
        <w:tab/>
        <w:t>με  4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ΔΗΜΟΠΟΥΛΟΣ ΠΑΝΑΓΙΩΤΗΣ του ΙΩΑΝΝΗ             </w:t>
        <w:tab/>
        <w:tab/>
        <w:t>με  6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67.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ΑΠΑΡΗ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ΠΑΔΟΠΟΥΛΟΣ ΑΘΑΝΑΣΙΟΣ του ΑΡΙΣΤΕΙΔΗ</w:t>
        <w:tab/>
        <w:t xml:space="preserve">           </w:t>
        <w:tab/>
        <w:t>με  8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ΧΑΝΤΖΗΣ ΝΙΚΟΛΑΟΣ  του ΚΩΝΣΤΑΝΤΙΝΟΥ              </w:t>
        <w:tab/>
        <w:tab/>
        <w:t>με  15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sz w:val="22"/>
          <w:szCs w:val="22"/>
        </w:rPr>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68.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ΑΡΘΕΝΙΟΥ</w:t>
      </w:r>
      <w:r>
        <w:rPr>
          <w:rFonts w:cs="Arial" w:ascii="Arial" w:hAnsi="Arial"/>
          <w:bCs/>
          <w:color w:val="000000"/>
          <w:sz w:val="22"/>
          <w:szCs w:val="22"/>
        </w:rPr>
        <w:t xml:space="preserve"> 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bCs/>
          <w:color w:val="000000"/>
          <w:sz w:val="22"/>
          <w:szCs w:val="22"/>
        </w:rPr>
        <w:t>Κ</w:t>
      </w:r>
      <w:r>
        <w:rPr>
          <w:rFonts w:cs="Arial" w:ascii="Arial" w:hAnsi="Arial"/>
          <w:color w:val="000000"/>
          <w:sz w:val="22"/>
          <w:szCs w:val="22"/>
        </w:rPr>
        <w:t>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u w:val="single"/>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ΠΡΟΥΣΑΛΗ ΔΙΟΝΥΣΙΑ συζ. ΓΕΩΡΓΙΟΥ</w:t>
        <w:tab/>
        <w:t xml:space="preserve">           </w:t>
        <w:tab/>
        <w:t>με  60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ΜΠΟΥΤΖΙΟΥΒΗΣ ΙΩΑΝΝΗΣ του ΚΩΝΣΤΑΝΤΙΝΟΥ              </w:t>
        <w:tab/>
        <w:tab/>
        <w:t>με  42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69.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ΕΛΑΓΟΥ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sz w:val="22"/>
          <w:szCs w:val="22"/>
        </w:rPr>
      </w:pPr>
      <w:r>
        <w:rPr>
          <w:rFonts w:cs="Arial" w:ascii="Arial" w:hAnsi="Arial"/>
          <w:color w:val="000000"/>
          <w:sz w:val="22"/>
          <w:szCs w:val="22"/>
        </w:rPr>
        <w:t>Κατά συνέπεια, εκλέγονται:</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ΟΥΛΟΠΟΥΛΟΣ ΓΕΩΡΓΙΟΣ του ΠΕΤΡΟΥ</w:t>
        <w:tab/>
        <w:t xml:space="preserve">           </w:t>
        <w:tab/>
        <w:t>με  3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pPr>
      <w:r>
        <w:rPr>
          <w:rFonts w:cs="Arial" w:ascii="Arial" w:hAnsi="Arial"/>
          <w:color w:val="000000"/>
          <w:sz w:val="22"/>
          <w:szCs w:val="22"/>
        </w:rPr>
        <w:t xml:space="preserve">ΜΑΡΙΝΟΥ ΒΑΣΙΛΙΚΗ (ΜΠΕΣΣΥ) συζ. ΑΡΙΣΤΕΙΔΗ             </w:t>
        <w:tab/>
        <w:tab/>
        <w:t>με  20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70.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ΕΡΘΩΡΙ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ΓΑΛΙΩΤΟΣ ΠΑΝΑΓΙΩΤΗΣ του ΓΕΩΡΓΙΟΥ</w:t>
        <w:tab/>
        <w:t xml:space="preserve">           </w:t>
        <w:tab/>
        <w:t>με  78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pPr>
      <w:r>
        <w:rPr>
          <w:rFonts w:cs="Arial" w:ascii="Arial" w:hAnsi="Arial"/>
          <w:color w:val="000000"/>
          <w:sz w:val="22"/>
          <w:szCs w:val="22"/>
        </w:rPr>
        <w:t xml:space="preserve">ΛΥΚΟΥΡΕΝΤΖΟΣ ΑΙΜΙΛΙΟΣ του ΑΝΔΡΕΑ            </w:t>
        <w:tab/>
        <w:tab/>
        <w:t>με  41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71.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ΗΓΑΔΑΚΙΩΝ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ΧΑΣΑΠΗΣ ΠΑΝΑΓΙΩΤΗΣ του ΓΕΩΡΓΙΟΥ</w:t>
        <w:tab/>
        <w:t xml:space="preserve">           </w:t>
        <w:tab/>
        <w:t>με  57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72.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ΙΑΝΑ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ΑΡΟΥΝΤΖΟΣ ΧΡΗΣΤΟΣ του ΠΑΝΑΓΙΩΤΗ</w:t>
        <w:tab/>
        <w:t xml:space="preserve">           </w:t>
        <w:tab/>
        <w:t>με   7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ΣΥΨΗΣ ΚΩΝΣΤΑΝΤΙΝΟΣ του ΘΕΟΔΩΡΟΥ         </w:t>
        <w:tab/>
        <w:tab/>
        <w:t>με  2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73.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ΠΙΚΕΡΝΗ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ΓΑΤΣΙΟΠΟΥΛΟΣ ΓΕΩΡΓΙΟΣ του ΔΗΜΗΤΡΙΟΥ</w:t>
        <w:tab/>
        <w:t xml:space="preserve">       </w:t>
        <w:tab/>
        <w:t>με  53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ΚΑΛΑΣΟΥΝΤΑΣ ΦΩΤΙΟΣ του ΚΩΝΣΤΑΝΤΙΝΟΥ                              με  22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74.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ΡΙΖΩΝ, </w:t>
      </w:r>
      <w:r>
        <w:rPr>
          <w:rFonts w:cs="Arial" w:ascii="Arial" w:hAnsi="Arial"/>
          <w:color w:val="000000"/>
          <w:sz w:val="22"/>
          <w:szCs w:val="22"/>
        </w:rPr>
        <w:t xml:space="preserve">ο συνδυασμός «ΝΕΑ ΤΡΙΠΟΛΗ Γιάννης Σμυρνιώτης» που πλειοψήφησε λαμβάνει 2 έδρες και ο συνδυασμός «ΤΡΙΠΟΛΗ – ΠΡΩΤΕΥΟΥΣΑ ΤΟΥ ΜΟΡΙΑ» λαμβάνει 1 έδρα.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Α. Από τον συνδυασμό </w:t>
      </w:r>
      <w:r>
        <w:rPr>
          <w:rFonts w:cs="Arial" w:ascii="Arial" w:hAnsi="Arial"/>
          <w:b/>
          <w:color w:val="000000"/>
          <w:sz w:val="22"/>
          <w:szCs w:val="22"/>
        </w:rPr>
        <w:t>«</w:t>
      </w:r>
      <w:r>
        <w:rPr>
          <w:rFonts w:cs="Arial" w:ascii="Arial" w:hAnsi="Arial"/>
          <w:color w:val="000000"/>
          <w:sz w:val="22"/>
          <w:szCs w:val="22"/>
        </w:rPr>
        <w:t>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ΠΡΟΕΔΡ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ΤΖΙΝΤΗΣ ΝΙΚΟΛΑΟΣ του ΚΩΝΣΤΑΝΤΙΝΟΥ                                        με 9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ΑΡΑΓΙΑΝΝΗΣ ΦΙΛΙΠΠΟΣ του ΒΑΣΙΛΕΙΟΥ</w:t>
        <w:tab/>
        <w:t xml:space="preserve">                    με  7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ΚΡΙΓΚΑΣ ΚΩΝΣΤΑΝΤΙΝΟΣ του ΝΙΚΟΛΑΟΥ</w:t>
        <w:tab/>
        <w:tab/>
        <w:t xml:space="preserve">    με  66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2. ΚΟΥΤΣΟΓΙΑΝΝΗ ΜΑΡΓΑΡΙΤΑ του  ΓΕΩΡΓΙΟΥ</w:t>
        <w:tab/>
        <w:tab/>
        <w:t xml:space="preserve">    με  11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ΚΥΡΙΜΗΣ ΓΕΩΡΓΙΟΣ του ΙΩΑΝΝΗ</w:t>
        <w:tab/>
        <w:tab/>
        <w:tab/>
        <w:tab/>
        <w:t xml:space="preserve">          </w:t>
        <w:tab/>
        <w:t xml:space="preserve">    με  8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ΓΙΑΝΝΙΩΣΗ-ΜΠΟΥΖΙΑΝΗ ΣΩΤΗΡΙΑ  του ΓΕΩΡΓΙΟΥ</w:t>
        <w:tab/>
        <w:tab/>
        <w:t xml:space="preserve">    με    15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2. ΤΖΙΝΤΗΣ ΑΝΤΩΝΙΟΣ  του ΓΕΩΡΓΙΟΥ</w:t>
        <w:tab/>
        <w:tab/>
        <w:t xml:space="preserve">    με    10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3. ΑΝΑΣΤΑΣΟΠΟΥΛΟΥ ΠΟΛΥΞΕΝΗ του ΘΕΟΔΩΡΟΥ </w:t>
        <w:tab/>
        <w:tab/>
        <w:t xml:space="preserve">    με      9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75.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ΡΟΕΙΝ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ΛΑΜΠΡΟΠΟΥΛΟΣ ΠΑΝΑΓΙΩΤΗΣ του ΓΕΩΡΓΙΟΥ</w:t>
        <w:tab/>
        <w:t xml:space="preserve">           </w:t>
        <w:tab/>
        <w:t>με  63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76.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ΣΑΓΚΑ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ΜΠΕΝΕΧΟΥΤΣΟΣ ΚΩΝΣΤΑΝΤΙΝΟΣ του ΘΕΟΧΑΡΗ</w:t>
        <w:tab/>
        <w:t xml:space="preserve">           </w:t>
        <w:tab/>
        <w:t>με 89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77.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ΣΙΛΙΜΝΗ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ΙΠΟΛΗ – ΠΡΩΤΕΥΟΥΣΑ ΤΟΥ ΜΟΡΙ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ΕΚΠΡΟΣΩΠΟ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ΠΑΠΟΥΛΙΑΣ ΧΡΗΣΤΟΣ του ΣΩΚΡΑΤΗ                                           με 35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ΡΕΠΠΑ – ΚΟΥΛΟΛΙΑ ΚΩΝΣΤΑΝΤΙΝΑ του ΠΑΝΑΓΙΩΤΗ          </w:t>
        <w:tab/>
        <w:t>με  20  σταυρούς προτίμηση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78.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ΣΙΜΙΑΔΩΝ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ΙΠΟΛΗ – ΠΡΩΤΕΥΟΥΣΑ ΤΟΥ ΜΟΡΙ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ΙΚΟΛΟΠΟΥΛΟΣ ΠΑΝΑΓΙΩΤΗΣ του ΔΗΜΗΤΡΙΟΥ</w:t>
        <w:tab/>
        <w:t xml:space="preserve">           </w:t>
        <w:tab/>
        <w:t>με  69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 xml:space="preserve">79. </w:t>
      </w:r>
      <w:r>
        <w:rPr>
          <w:rFonts w:cs="Arial" w:ascii="Arial" w:hAnsi="Arial"/>
          <w:bCs/>
          <w:color w:val="000000"/>
          <w:sz w:val="22"/>
          <w:szCs w:val="22"/>
        </w:rPr>
        <w:t xml:space="preserve">Στην τοπική κοινότητα ΣΚΟΠΗΣ, </w:t>
      </w:r>
      <w:r>
        <w:rPr>
          <w:rFonts w:cs="Arial" w:ascii="Arial" w:hAnsi="Arial"/>
          <w:color w:val="000000"/>
          <w:sz w:val="22"/>
          <w:szCs w:val="22"/>
        </w:rPr>
        <w:t xml:space="preserve">ο συνδυασμός «ΤΡΙΠΟΛΗ – ΠΡΩΤΕΥΟΥΣΑ ΤΟΥ ΜΟΡΙΑ» που πλειοψήφησε λαμβάνει 2 έδρες (την δεύτερη κατόπιν κλήρωσης) και  ο συνδυασμός «ΝΕΑ ΤΡΙΠΟΛΗ Γιάννης Σμυρνιώτης» λαμβάνει 1 έδρα.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Α.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ΖΩΗΣ ΚΩΝΣΤΑΝΤΙΝΟΣ του ΣΠΥΡΙΔΩΝΑ</w:t>
        <w:tab/>
        <w:t xml:space="preserve">               </w:t>
        <w:tab/>
        <w:t>με  73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ΛΙΑΡΙΚΟΣ ΕΥΑΓΓΕΛΟΣ  του ΗΡΑΚΛΗ</w:t>
        <w:tab/>
        <w:tab/>
        <w:t>με  17  σταυρούς προτίμησης</w:t>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ΧΡΙΣΤΟΠΟΥΛΟΣ ΓΕΩΡΓΙΟΣ του ΕΥΑΓΓΕΛΟΥ                            με 9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Β.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ΓΙΑΝΝΟΥΛΗΣ ΝΙΚΟΛΑΟΣ του ΑΝΑΣΤΑΣΙΟΥ</w:t>
        <w:tab/>
        <w:t xml:space="preserve">                         με  8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pPr>
      <w:r>
        <w:rPr>
          <w:rFonts w:cs="Arial" w:ascii="Arial" w:hAnsi="Arial"/>
          <w:color w:val="000000"/>
          <w:sz w:val="22"/>
          <w:szCs w:val="22"/>
        </w:rPr>
        <w:t>ΠΑΠΑΓΕΩΡΓΙΟΥ ΣΟΦΙΑ του ΚΩΝΣΤΑΝΤΙΝΟΥ</w:t>
        <w:tab/>
        <w:tab/>
        <w:t>με  12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80.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ΣΤΑΔΙΟΥ, </w:t>
      </w:r>
      <w:r>
        <w:rPr>
          <w:rFonts w:cs="Arial" w:ascii="Arial" w:hAnsi="Arial"/>
          <w:color w:val="000000"/>
          <w:sz w:val="22"/>
          <w:szCs w:val="22"/>
        </w:rPr>
        <w:t>ο συνδυασμός «ΝΕΑ ΤΡΙΠΟΛΗ Γιάννης Σμυρνιώτης» που πλειοψήφησε λαμβάνει 2 έδρες και ο συνδυασμός «Τρίπολη Αύριο» λαμβάνει 1 έδ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ΔΗΜΗΤΡΟΠΟΥΛΟΣ ΒΑΣΙΛΕΙΟΣ του ΕΜΜΑΝΟΥΗΛ</w:t>
        <w:tab/>
        <w:t xml:space="preserve">               </w:t>
        <w:tab/>
        <w:t>με  19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ΠΑΝΑΓΟΠΟΥΛΟΣ ΓΕΩΡΓΙΟΣ του ΧΡΗΣΤΟΥ</w:t>
        <w:tab/>
        <w:tab/>
        <w:t>με  1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ΓΙΑΝΝΟΠΟΥΛΟΣ ΓΕΩΡΓΙΟΣ του ΓΕΡΑΣΙΜΟΥ</w:t>
        <w:tab/>
        <w:tab/>
        <w:t>με  6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2. ΚΑΣΚΑΜΠΑ ΣΟΦΙΑ του ΚΩΝΣΤΑΝΤΙΝΟΥ</w:t>
        <w:tab/>
        <w:tab/>
        <w:t>με  5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Β.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ΜΠΑΖΙΩΤΗΣ ΙΩΑΝΝΗΣ  του ΧΡΙΣΤΟΥ</w:t>
        <w:tab/>
        <w:tab/>
        <w:t xml:space="preserve">             </w:t>
        <w:tab/>
        <w:t>με  3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ΠΕΤΡΑΚΟΥ ΕΥΑΓΓΕΛΙΑ του ΝΙΚΟΛΑΟΥ</w:t>
        <w:tab/>
        <w:tab/>
        <w:t xml:space="preserve"> με  36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2. ΓΕΩΡΓΑΝΤΑ ΑΙΚΑΤΕΡΙΝΗ του ΗΛΙΑ</w:t>
        <w:tab/>
        <w:t xml:space="preserve">         με  1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 xml:space="preserve">81.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ΣΤΕΝΟΥ, </w:t>
      </w:r>
      <w:r>
        <w:rPr>
          <w:rFonts w:cs="Arial" w:ascii="Arial" w:hAnsi="Arial"/>
          <w:color w:val="000000"/>
          <w:sz w:val="22"/>
          <w:szCs w:val="22"/>
        </w:rPr>
        <w:t>ο συνδυασμός «ΝΕΑ ΤΡΙΠΟΛΗ Γιάννης Σμυρνιώτης» που πλειοψήφησε λαμβάνει 2 έδρες και  ο συνδυασμός «ΤΡΙΠΟΛΗ -ΠΡΩΤΕΥΟΥΣΑ ΤΟΥ ΜΟΡΙΑ» λαμβάνει 1 έδρα.</w:t>
      </w:r>
    </w:p>
    <w:p>
      <w:pPr>
        <w:pStyle w:val="Normal"/>
        <w:shd w:fill="FFFFFF" w:val="clea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 xml:space="preserve">ΠΡΟΕΔΡΟΣ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ΜΙΤΖΗΘΡΑΣ ΝΙΚΟΛΑΟΣ του ΑΓΑΜΕΜΝΩΝΑ                                  με 68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ΣΤΑΜΑΤΕΛΟΣ ΕΥΑΓΓΕΛΟΣ του ΦΩΤΙΟΥ</w:t>
        <w:tab/>
        <w:t xml:space="preserve">                            </w:t>
        <w:tab/>
        <w:t>με  48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ΓΕΡΟΥΛΗΣ ΒΑΣΙΛΕΙΟΣ του ΑΝΤΩΝΙΟΥ</w:t>
        <w:tab/>
        <w:tab/>
        <w:t>με  20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 ΚΟΚΚΩΝΗ ΝΙΚΟΛΕΤΑ του ΚΩΝΣΤΑΝΤΙΝΟΥ</w:t>
        <w:tab/>
        <w:tab/>
        <w:tab/>
        <w:t xml:space="preserve">   </w:t>
        <w:tab/>
        <w:t>με  18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 xml:space="preserve">Β. Από τον συνδυασμό </w:t>
      </w:r>
      <w:r>
        <w:rPr>
          <w:rFonts w:cs="Arial" w:ascii="Arial" w:hAnsi="Arial"/>
          <w:b/>
          <w:color w:val="000000"/>
          <w:sz w:val="22"/>
          <w:szCs w:val="22"/>
        </w:rPr>
        <w:t>«</w:t>
      </w:r>
      <w:r>
        <w:rPr>
          <w:rFonts w:cs="Arial" w:ascii="Arial" w:hAnsi="Arial"/>
          <w:color w:val="000000"/>
          <w:sz w:val="22"/>
          <w:szCs w:val="22"/>
        </w:rPr>
        <w:t>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ΩΝΣΤΑΝΤΟΠΟΥΛΟΣ ΑΡΙΣΤΟΤΕΛΗΣ  του ΗΛΙΑ</w:t>
        <w:tab/>
        <w:t xml:space="preserve">          </w:t>
        <w:tab/>
        <w:t>με  38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 ΓΑΡΓΑΛΙΩΝΗΣ ΙΩΑΝΝΗΣ του ΝΙΚΟΛΑΟΥ          </w:t>
        <w:tab/>
        <w:tab/>
        <w:t>με  26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 ΒΕΡΡΟΣ ΜΑΡΚΟΣ  του ΓΕΩΡΓΙΟΥ</w:t>
        <w:tab/>
        <w:t xml:space="preserve">   </w:t>
        <w:tab/>
        <w:t xml:space="preserve">                        με  11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3. ΓΚΟΥΝΤΗ- ΔΗΜΗΤΡΕΛΗ ΕΛΕΝΗ  του ΙΩΑΝΝΗ</w:t>
        <w:tab/>
        <w:t xml:space="preserve">   </w:t>
        <w:tab/>
        <w:t xml:space="preserve">             με  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82.</w:t>
      </w:r>
      <w:r>
        <w:rPr>
          <w:rFonts w:cs="Tahoma" w:ascii="Tahoma" w:hAnsi="Tahoma"/>
          <w:b/>
          <w:bCs/>
          <w:color w:val="000000"/>
        </w:rPr>
        <w:t xml:space="preserve"> </w:t>
      </w:r>
      <w:r>
        <w:rPr>
          <w:rFonts w:cs="Arial" w:ascii="Arial" w:hAnsi="Arial"/>
          <w:bCs/>
          <w:color w:val="000000"/>
          <w:sz w:val="22"/>
          <w:szCs w:val="22"/>
        </w:rPr>
        <w:t xml:space="preserve">Στην τοπική κοινότητα </w:t>
      </w:r>
      <w:r>
        <w:rPr>
          <w:rFonts w:cs="Arial" w:ascii="Arial" w:hAnsi="Arial"/>
          <w:b/>
          <w:bCs/>
          <w:color w:val="000000"/>
          <w:sz w:val="22"/>
          <w:szCs w:val="22"/>
        </w:rPr>
        <w:t xml:space="preserve">ΣΤΡΙΓΚ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ίπολη Αύριο».</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Κατά συνέπεια, εκλέγονται:</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ΑΤΣΙΓΙΑΝΝΗ ΕΥΓΕΝΙΑ σύζυγος ΝΙΚΟΛΑΟΥ</w:t>
        <w:tab/>
        <w:t xml:space="preserve">           </w:t>
        <w:tab/>
        <w:t>με  3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ΣΠΥΡΟΠΟΥΛΟΣ ΚΩΝΣΤΑΝΤΙΝΟΣ  του ΔΗΜΗΤΡΙΟΥ              </w:t>
        <w:tab/>
        <w:t>με  13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83.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ΤΖΙΒΑ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ΣΚΛΗΦΑΣ ΔΗΜΗΤΡΙΟΣ του ΙΩΑΝΝΗ</w:t>
        <w:tab/>
        <w:t xml:space="preserve">           </w:t>
        <w:tab/>
        <w:t>με  5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84.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ΤΣΕΛΕΠΑΚ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ΑΚΡΗΣ ΑΠΟΣΤΟΛΟΣ του  ΣΠΥΡΙΔΩΝΑ</w:t>
        <w:tab/>
        <w:t xml:space="preserve">      </w:t>
        <w:tab/>
        <w:t>με   4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ΡΙΑΝΤΟΣ ΓΕΩΡΓΙΟΣ του ΔΗΜΗΤΡΙΟΥ</w:t>
        <w:tab/>
        <w:t xml:space="preserve">      </w:t>
        <w:tab/>
        <w:t>με   3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85.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ΧΡΥΣΟΒΙΤΣΙΟΥ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ε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ΚΕΚΟΣ ΒΑΣΙΛΕΙΟΣ του ΝΙΚΟΛΑΟΥ</w:t>
        <w:tab/>
        <w:t xml:space="preserve">     </w:t>
        <w:tab/>
        <w:t>με  58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86.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ΧΩΤΟΥΣΣΗ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ΤΑΓΙΑΝΤΗΣ ΠΑΝΑΓΙΩΤΗΣ του ΤΡΥΦΩΝΑ</w:t>
        <w:tab/>
        <w:t xml:space="preserve">           </w:t>
        <w:tab/>
        <w:t>με  38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ΤΑΓΙΑΝΤΗΣ ΦΩΤΙΟΣ του ΧΡΗΣΤΟΥ</w:t>
        <w:tab/>
        <w:t xml:space="preserve">           </w:t>
        <w:tab/>
        <w:t>με  1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ind w:firstLine="720"/>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87. </w:t>
      </w:r>
      <w:r>
        <w:rPr>
          <w:rFonts w:cs="Arial" w:ascii="Arial" w:hAnsi="Arial"/>
          <w:bCs/>
          <w:color w:val="000000"/>
          <w:sz w:val="22"/>
          <w:szCs w:val="22"/>
        </w:rPr>
        <w:t>Στην τοπική κοινότητα</w:t>
      </w:r>
      <w:r>
        <w:rPr>
          <w:rFonts w:cs="Arial" w:ascii="Arial" w:hAnsi="Arial"/>
          <w:b/>
          <w:bCs/>
          <w:color w:val="000000"/>
          <w:sz w:val="22"/>
          <w:szCs w:val="22"/>
        </w:rPr>
        <w:t xml:space="preserve"> ΨΗΛΗΣ ΒΡΥΣΗΣ </w:t>
      </w:r>
      <w:r>
        <w:rPr>
          <w:rFonts w:cs="Arial" w:ascii="Arial" w:hAnsi="Arial"/>
          <w:bCs/>
          <w:color w:val="000000"/>
          <w:sz w:val="22"/>
          <w:szCs w:val="22"/>
        </w:rPr>
        <w:t xml:space="preserve">την </w:t>
      </w:r>
      <w:r>
        <w:rPr>
          <w:rFonts w:cs="Arial" w:ascii="Arial" w:hAnsi="Arial"/>
          <w:color w:val="000000"/>
          <w:sz w:val="22"/>
          <w:szCs w:val="22"/>
        </w:rPr>
        <w:t>έδρα λαμβάνει ο συνδυασμός «ΤΡΙΠΟΛΗ – ΠΡΩΤΕΥΟΥΣΑ ΤΟΥ ΜΟΡΙ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Κατά συνέπεια, εκλέγονται:</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ΛΙΑΜΠΟΤΗΣ ΚΩΝΣΤΑΝΤΙΝΟΣ του ΔΗΜΗΤΡΙΟΥ</w:t>
        <w:tab/>
        <w:t xml:space="preserve">           </w:t>
        <w:tab/>
        <w:t>με  38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ΚΑΡΑΜΑΝΤΖΑΝΗ ΓΕΩΡΓΙΑ του ΜΑΡΚΟΥ              </w:t>
        <w:tab/>
        <w:tab/>
        <w:t>με  7  σταυρούς προτίμη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80" w:leader="none"/>
        </w:tabs>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ab/>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pPr>
      <w:r>
        <w:rPr>
          <w:rFonts w:cs="Arial" w:ascii="Arial" w:hAnsi="Arial"/>
          <w:color w:val="000000"/>
          <w:sz w:val="22"/>
          <w:szCs w:val="22"/>
        </w:rPr>
        <w:tab/>
        <w:t>Επειδή, όπως προκύπτει από</w:t>
      </w:r>
      <w:r>
        <w:rPr>
          <w:rFonts w:cs="Arial" w:ascii="Arial" w:hAnsi="Arial"/>
          <w:color w:val="FF0000"/>
          <w:sz w:val="22"/>
          <w:szCs w:val="22"/>
        </w:rPr>
        <w:t xml:space="preserve"> </w:t>
      </w:r>
      <w:r>
        <w:rPr>
          <w:rFonts w:cs="Arial" w:ascii="Arial" w:hAnsi="Arial"/>
          <w:sz w:val="22"/>
          <w:szCs w:val="22"/>
        </w:rPr>
        <w:t>τις με αριθμό 118/2014 και 139/2014 πράξεις της</w:t>
      </w:r>
      <w:r>
        <w:rPr>
          <w:rFonts w:cs="Arial" w:ascii="Arial" w:hAnsi="Arial"/>
          <w:color w:val="000000"/>
          <w:sz w:val="22"/>
          <w:szCs w:val="22"/>
        </w:rPr>
        <w:t xml:space="preserve"> Προέδρου Πρωτοδικών Τρίπολης, τα πρακτικά εκλογής και ο πίνακας αποτελεσμάτων εκτέθηκαν στο κατάστημα του Πρωτοδικείου Τρίπολης αρχικά επί πέντε (5) ημέρες και στη συνέχεια, μετά την ανάρτηση της ορθής επανάληψης του ως άνω πίνακα αποτελεσμάτων, για επιπλέον πέντε (5) ημέρες, μετά την πάροδο των οποίων (και ανεξαρτήτως της τυχόν υποβολής ενστάσεων), το Δικαστήριο πρέπει, κατ’ άρθρο 44 ν. 3852/2010, να επικυρώσει το αποτέλεσμα των εκλογών της 18ης και 25</w:t>
      </w:r>
      <w:r>
        <w:rPr>
          <w:rFonts w:cs="Arial" w:ascii="Arial" w:hAnsi="Arial"/>
          <w:color w:val="000000"/>
          <w:sz w:val="22"/>
          <w:szCs w:val="22"/>
          <w:vertAlign w:val="superscript"/>
        </w:rPr>
        <w:t>ης</w:t>
      </w:r>
      <w:r>
        <w:rPr>
          <w:rFonts w:cs="Arial" w:ascii="Arial" w:hAnsi="Arial"/>
          <w:color w:val="000000"/>
          <w:sz w:val="22"/>
          <w:szCs w:val="22"/>
        </w:rPr>
        <w:t xml:space="preserve"> Μαΐου  2014 στον Δήμο ΤΡΙΠΟΛΕΩΣ και να ανακηρύξει τον </w:t>
      </w:r>
      <w:r>
        <w:rPr>
          <w:rFonts w:cs="Arial" w:ascii="Arial" w:hAnsi="Arial"/>
          <w:sz w:val="22"/>
          <w:szCs w:val="22"/>
        </w:rPr>
        <w:t xml:space="preserve">επιτυχόντα και τους επιλαχόντες συνδυασμούς, τον Δήμαρχο, </w:t>
      </w:r>
      <w:r>
        <w:rPr>
          <w:rFonts w:cs="Arial" w:ascii="Arial" w:hAnsi="Arial"/>
          <w:color w:val="000000"/>
          <w:sz w:val="22"/>
          <w:szCs w:val="22"/>
        </w:rPr>
        <w:t>τους τακτικούς και αναπληρωματικούς Δημοτικούς Συμβούλους, τους τακτικούς και αναπληρωματικούς Συμβούλους των Τοπικών Κοινοτήτων, καθώς και τους Εκπροσώπους των Τοπικών Κοινοτήτων με τους αναπληρωματικούς τους, κατά τα αναφερόμενα ειδικότερα στο διατακτικ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pPr>
      <w:r>
        <w:rPr>
          <w:rFonts w:cs="Arial" w:ascii="Arial" w:hAnsi="Arial"/>
          <w:color w:val="000000"/>
          <w:sz w:val="22"/>
          <w:szCs w:val="22"/>
        </w:rPr>
        <w:tab/>
        <w:t xml:space="preserve">Επειδή μεταξύ των ισοψηφησάντων που αναφέρονται ανωτέρω έγινε δημοσίως στο ακροατήριο κλήρωση κατά τις  δικασίμους  της 23.6.2014 και 4.7.2014 (όπως ορίστηκε με τις με αριθμό 126/2014 και 144 /2014 </w:t>
      </w:r>
      <w:r>
        <w:rPr>
          <w:rFonts w:cs="Arial" w:ascii="Arial" w:hAnsi="Arial"/>
          <w:sz w:val="22"/>
          <w:szCs w:val="22"/>
        </w:rPr>
        <w:t xml:space="preserve">πράξεις </w:t>
      </w:r>
      <w:r>
        <w:rPr>
          <w:rFonts w:cs="Arial" w:ascii="Arial" w:hAnsi="Arial"/>
          <w:color w:val="000000"/>
          <w:sz w:val="22"/>
          <w:szCs w:val="22"/>
        </w:rPr>
        <w:t>της Προέδρου Πρωτοδικών Τρίπολης) και εξήχθησαν κατά σειρά από την κληρωτίδα τα ονόματα και οι συνδυασμοί που αναφέρονται ανωτέρω.</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2" w:hanging="0"/>
        <w:contextualSpacing/>
        <w:jc w:val="both"/>
        <w:rPr>
          <w:rFonts w:ascii="Arial" w:hAnsi="Arial" w:cs="Arial"/>
          <w:color w:val="000000"/>
          <w:sz w:val="22"/>
          <w:szCs w:val="22"/>
        </w:rPr>
      </w:pPr>
      <w:r>
        <w:rPr>
          <w:rFonts w:cs="Arial" w:ascii="Arial" w:hAnsi="Arial"/>
          <w:color w:val="000000"/>
          <w:sz w:val="22"/>
          <w:szCs w:val="22"/>
        </w:rPr>
        <w:tab/>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center"/>
        <w:rPr>
          <w:rFonts w:ascii="Arial" w:hAnsi="Arial" w:cs="Arial"/>
          <w:b/>
          <w:b/>
          <w:color w:val="000000"/>
          <w:sz w:val="22"/>
          <w:szCs w:val="22"/>
        </w:rPr>
      </w:pPr>
      <w:r>
        <w:rPr>
          <w:rFonts w:cs="Arial" w:ascii="Arial" w:hAnsi="Arial"/>
          <w:b/>
          <w:color w:val="000000"/>
          <w:sz w:val="22"/>
          <w:szCs w:val="22"/>
        </w:rPr>
        <w:t>ΓΙΑ ΤΟΥΣ ΛΟΓΟΥΣ ΑΥΤΟΥΣ</w:t>
      </w:r>
    </w:p>
    <w:p>
      <w:pPr>
        <w:pStyle w:val="HTML"/>
        <w:spacing w:lineRule="auto" w:line="360" w:before="100" w:after="100"/>
        <w:ind w:right="100" w:hanging="0"/>
        <w:jc w:val="center"/>
        <w:rPr>
          <w:rFonts w:ascii="Arial" w:hAnsi="Arial" w:cs="Arial"/>
          <w:b/>
          <w:b/>
          <w:color w:val="000000"/>
          <w:sz w:val="22"/>
          <w:szCs w:val="22"/>
        </w:rPr>
      </w:pPr>
      <w:r>
        <w:rPr>
          <w:rFonts w:cs="Arial" w:ascii="Arial" w:hAnsi="Arial"/>
          <w:b/>
          <w:color w:val="000000"/>
          <w:sz w:val="22"/>
          <w:szCs w:val="22"/>
        </w:rPr>
      </w:r>
    </w:p>
    <w:p>
      <w:pPr>
        <w:pStyle w:val="HTML"/>
        <w:spacing w:lineRule="auto" w:line="360" w:before="100" w:after="100"/>
        <w:ind w:right="100" w:hanging="0"/>
        <w:jc w:val="both"/>
        <w:rPr/>
      </w:pPr>
      <w:r>
        <w:rPr>
          <w:rFonts w:cs="Arial" w:ascii="Arial" w:hAnsi="Arial"/>
          <w:b/>
          <w:color w:val="000000"/>
          <w:sz w:val="22"/>
          <w:szCs w:val="22"/>
        </w:rPr>
        <w:t>ΕΠΙΚΥΡΩΝΕΙ</w:t>
      </w:r>
      <w:r>
        <w:rPr>
          <w:rFonts w:cs="Arial" w:ascii="Arial" w:hAnsi="Arial"/>
          <w:color w:val="000000"/>
          <w:sz w:val="22"/>
          <w:szCs w:val="22"/>
        </w:rPr>
        <w:t xml:space="preserve"> το αποτέλεσμα των εκλογών της 18ης και 25ης Μαΐου  2014 στον Δήμο ΤΡΙΠΟΛΕΩΣ για την ανάδειξη</w:t>
      </w:r>
      <w:r>
        <w:rPr>
          <w:rFonts w:cs="Arial" w:ascii="Arial" w:hAnsi="Arial"/>
          <w:sz w:val="22"/>
          <w:szCs w:val="22"/>
        </w:rPr>
        <w:t xml:space="preserve"> Δημάρχου,</w:t>
      </w:r>
      <w:r>
        <w:rPr>
          <w:rFonts w:cs="Arial" w:ascii="Arial" w:hAnsi="Arial"/>
          <w:color w:val="000000"/>
          <w:sz w:val="22"/>
          <w:szCs w:val="22"/>
        </w:rPr>
        <w:t xml:space="preserve"> Δημοτικών Συμβούλων, Συμβούλων των Δημοτικών Κοινοτήτων, Συμβούλων των Τοπικών Κοινοτήτων, καθώς και Εκπροσώπων των Τοπικών Κοινοτήτων.</w:t>
      </w:r>
    </w:p>
    <w:p>
      <w:pPr>
        <w:pStyle w:val="HTML"/>
        <w:spacing w:lineRule="auto" w:line="360" w:before="100" w:after="100"/>
        <w:ind w:right="100" w:hanging="0"/>
        <w:jc w:val="both"/>
        <w:rPr/>
      </w:pPr>
      <w:r>
        <w:rPr>
          <w:rFonts w:cs="Arial" w:ascii="Arial" w:hAnsi="Arial"/>
          <w:b/>
          <w:color w:val="000000"/>
          <w:sz w:val="22"/>
          <w:szCs w:val="22"/>
        </w:rPr>
        <w:t>ΑΝΑΚΗΡΥΣΣΕΙ</w:t>
      </w:r>
      <w:r>
        <w:rPr>
          <w:rFonts w:cs="Arial" w:ascii="Arial" w:hAnsi="Arial"/>
          <w:color w:val="000000"/>
          <w:sz w:val="22"/>
          <w:szCs w:val="22"/>
        </w:rPr>
        <w:t xml:space="preserve"> επιτυχόντα τον συνδυασμό </w:t>
      </w:r>
      <w:r>
        <w:rPr>
          <w:rFonts w:cs="Arial" w:ascii="Arial" w:hAnsi="Arial"/>
          <w:sz w:val="22"/>
          <w:szCs w:val="22"/>
        </w:rPr>
        <w:t>«ΤΡΙΠΟΛΗ – ΠΡΩΤΕΥΟΥΣΑ ΤΟΥ ΜΟΡΙΑ» και επιλαχόντες τους συνδυασμούς «ΝΕΑ ΤΡΙΠΟΛΗ Γιάννης Σμυρνιώτης», «Τρίπολη Αύριο», «Τρίπολη αλλάζουμε τα δεδομένα», «Μαντινειακή Συμπολιτεία» και «ΛΑΪΚΗ ΣΥΣΠΕΙΡΩΣΗ ΔΗΜΟΥ ΤΡΙΠΟΛΗΣ».</w:t>
      </w:r>
    </w:p>
    <w:p>
      <w:pPr>
        <w:pStyle w:val="HTML"/>
        <w:spacing w:lineRule="auto" w:line="360" w:before="100" w:after="100"/>
        <w:ind w:right="100" w:hanging="0"/>
        <w:jc w:val="both"/>
        <w:rPr/>
      </w:pPr>
      <w:r>
        <w:rPr>
          <w:rFonts w:cs="Arial" w:ascii="Arial" w:hAnsi="Arial"/>
          <w:b/>
          <w:color w:val="000000"/>
          <w:sz w:val="22"/>
          <w:szCs w:val="22"/>
        </w:rPr>
        <w:t xml:space="preserve">ΑΝΑΚΗΡΥΣΣΕΙ </w:t>
      </w:r>
      <w:r>
        <w:rPr>
          <w:rFonts w:cs="Arial" w:ascii="Arial" w:hAnsi="Arial"/>
          <w:color w:val="000000"/>
          <w:sz w:val="22"/>
          <w:szCs w:val="22"/>
        </w:rPr>
        <w:t xml:space="preserve">Δήμαρχο τον </w:t>
      </w:r>
      <w:r>
        <w:rPr>
          <w:rFonts w:cs="Arial" w:ascii="Arial" w:hAnsi="Arial"/>
          <w:sz w:val="22"/>
          <w:szCs w:val="22"/>
        </w:rPr>
        <w:t>υποψήφιο του επιτυχόντος συνδυασμού «ΤΡΙΠΟΛΗ – ΠΡΩΤΕΥΟΥΣΑ ΤΟΥ ΜΟΡΙΑ» ΠΑΥΛΗ ΔΗΜΗΤΡΙΟ του ΑΝΑΣΤΑΣΙΟΥ.</w:t>
      </w:r>
    </w:p>
    <w:p>
      <w:pPr>
        <w:pStyle w:val="HTML"/>
        <w:spacing w:lineRule="auto" w:line="360" w:before="100" w:after="100"/>
        <w:ind w:right="100" w:hanging="0"/>
        <w:jc w:val="both"/>
        <w:rPr>
          <w:rFonts w:ascii="Arial" w:hAnsi="Arial" w:cs="Arial"/>
          <w:color w:val="000000"/>
          <w:sz w:val="22"/>
          <w:szCs w:val="22"/>
        </w:rPr>
      </w:pPr>
      <w:r>
        <w:rPr>
          <w:rFonts w:cs="Arial" w:ascii="Arial" w:hAnsi="Arial"/>
          <w:b/>
          <w:color w:val="000000"/>
          <w:sz w:val="22"/>
          <w:szCs w:val="22"/>
        </w:rPr>
        <w:t xml:space="preserve">ΑΝΑΚΗΡΥΣΣΕΙ </w:t>
      </w:r>
      <w:r>
        <w:rPr>
          <w:rFonts w:cs="Arial" w:ascii="Arial" w:hAnsi="Arial"/>
          <w:color w:val="000000"/>
          <w:sz w:val="22"/>
          <w:szCs w:val="22"/>
        </w:rPr>
        <w:t>Δημοτικούς Συμβούλους:</w:t>
      </w:r>
    </w:p>
    <w:p>
      <w:pPr>
        <w:pStyle w:val="HTML"/>
        <w:spacing w:lineRule="auto" w:line="360" w:before="100" w:after="100"/>
        <w:ind w:left="360" w:right="100" w:hanging="0"/>
        <w:jc w:val="both"/>
        <w:rPr>
          <w:rFonts w:ascii="Arial" w:hAnsi="Arial" w:cs="Arial"/>
          <w:sz w:val="22"/>
          <w:szCs w:val="22"/>
        </w:rPr>
      </w:pPr>
      <w:r>
        <w:rPr>
          <w:rFonts w:cs="Arial" w:ascii="Arial" w:hAnsi="Arial"/>
          <w:b/>
          <w:color w:val="000000"/>
          <w:sz w:val="22"/>
          <w:szCs w:val="22"/>
        </w:rPr>
        <w:t>Στην Εκλογική Περιφέρεια της Δημοτικής Ενότητας ΒΑΛΤΕΤΣΙΟΥ</w:t>
      </w:r>
      <w:r>
        <w:rPr>
          <w:rFonts w:cs="Arial" w:ascii="Arial" w:hAnsi="Arial"/>
          <w:color w:val="000000"/>
          <w:sz w:val="22"/>
          <w:szCs w:val="22"/>
        </w:rPr>
        <w:t xml:space="preserve"> </w:t>
      </w:r>
    </w:p>
    <w:p>
      <w:pPr>
        <w:pStyle w:val="HTML"/>
        <w:spacing w:lineRule="auto" w:line="360" w:before="100" w:after="100"/>
        <w:ind w:right="100" w:hanging="0"/>
        <w:jc w:val="both"/>
        <w:rPr/>
      </w:pPr>
      <w:r>
        <w:rPr>
          <w:rFonts w:cs="Arial" w:ascii="Arial" w:hAnsi="Arial"/>
          <w:sz w:val="22"/>
          <w:szCs w:val="22"/>
          <w:u w:val="single"/>
        </w:rPr>
        <w:t>ΤΑΚΤΙΚΟΣ</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ΔΗΜΟΠΟΥΛΟΣ ΣΠΥΡΟΣ του  ΧΡΗΣΤΟΥ                              </w:t>
        <w:tab/>
        <w:t xml:space="preserve">  με 275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u w:val="single"/>
        </w:rPr>
        <w:t xml:space="preserve">ΑΝΑΠΛΗΡΩΜΑΤΙΚΟΣ </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3" w:hanging="0"/>
        <w:jc w:val="both"/>
        <w:rPr/>
      </w:pPr>
      <w:r>
        <w:rPr>
          <w:rFonts w:cs="Arial" w:ascii="Arial" w:hAnsi="Arial"/>
          <w:sz w:val="22"/>
          <w:szCs w:val="22"/>
        </w:rPr>
        <w:t xml:space="preserve">ΜΑΚΚΑ ΜΑΡΙΑ του ΠΑΝΑΓΙΩΤΗ         </w:t>
        <w:tab/>
        <w:t xml:space="preserve">                                      με 27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Στην Εκλογική Περιφέρεια της Δημοτικής Ενότητας ΚΟΡΥΘΙΟΥ</w:t>
      </w:r>
    </w:p>
    <w:p>
      <w:pPr>
        <w:pStyle w:val="HTML"/>
        <w:spacing w:lineRule="auto" w:line="360" w:before="100" w:after="100"/>
        <w:ind w:right="100" w:hanging="0"/>
        <w:jc w:val="both"/>
        <w:rPr/>
      </w:pPr>
      <w:r>
        <w:rPr>
          <w:rFonts w:cs="Arial" w:ascii="Arial" w:hAnsi="Arial"/>
          <w:color w:val="000000"/>
          <w:sz w:val="22"/>
          <w:szCs w:val="22"/>
        </w:rPr>
        <w:t xml:space="preserve">Α. Από το συνδυασμό «ΤΡΙΠΟΛΗ – ΠΡΩΤΕΥΟΥΣΑ ΤΟΥ ΜΟΡΙΑ» </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ΤΑΚΤΙΚΟΣ </w:t>
      </w:r>
    </w:p>
    <w:p>
      <w:pPr>
        <w:pStyle w:val="HTML"/>
        <w:spacing w:lineRule="auto" w:line="360" w:before="100" w:after="100"/>
        <w:ind w:right="10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ΓΕΩΡΓΑΝΟΠΟΥΛΟΣ ΝΙΚΟΛΑΟΣ του ΙΩΑΝΝΗ                       </w:t>
        <w:tab/>
        <w:t xml:space="preserve">    με 355 σταυρούς προτίμησης</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ΑΝΑΠΛΗΡΩΜΑΤΙΚΟΙ </w:t>
      </w:r>
    </w:p>
    <w:p>
      <w:pPr>
        <w:pStyle w:val="HTML"/>
        <w:spacing w:lineRule="auto" w:line="360" w:before="100" w:after="100"/>
        <w:ind w:right="100" w:hanging="0"/>
        <w:jc w:val="both"/>
        <w:rPr/>
      </w:pPr>
      <w:r>
        <w:rPr>
          <w:rFonts w:cs="Arial" w:ascii="Arial" w:hAnsi="Arial"/>
          <w:color w:val="000000"/>
          <w:sz w:val="22"/>
          <w:szCs w:val="22"/>
        </w:rPr>
        <w:t xml:space="preserve">1. ΚΑΡΛΗΣ ΑΓΑΜΕΜΝΩΝ του ΠΕΤΡΟΥ              </w:t>
        <w:tab/>
        <w:t xml:space="preserve">                    με 211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2. ΚΟΣΚΟΛΟΣ ΓΕΩΡΓΙΟΣ του ΧΡΗΣΤΟΥ                       </w:t>
        <w:tab/>
        <w:t xml:space="preserve">     με 19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3. ΔΙΑΜΑΝΤΟΠΟΥΛΟΣ ΓΕΩΡΓΙΟΣ του  ΑΡΙΣΤΟΤΕΛΗ                      με 132 σταυρούς προτίμησης </w:t>
      </w:r>
    </w:p>
    <w:p>
      <w:pPr>
        <w:pStyle w:val="TextBody"/>
        <w:spacing w:before="0" w:after="0"/>
        <w:ind w:right="3" w:hanging="0"/>
        <w:jc w:val="both"/>
        <w:rPr/>
      </w:pPr>
      <w:r>
        <w:rPr>
          <w:rFonts w:cs="Arial" w:ascii="Arial" w:hAnsi="Arial"/>
          <w:sz w:val="22"/>
          <w:szCs w:val="22"/>
        </w:rPr>
        <w:t xml:space="preserve">Β. Από το συνδυασμό «ΝΕΑ ΤΡΙΠΟΛΗ Γιάννης Σμυρνιώτης»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rFonts w:ascii="Arial" w:hAnsi="Arial" w:cs="Arial"/>
          <w:sz w:val="22"/>
          <w:szCs w:val="22"/>
        </w:rPr>
      </w:pPr>
      <w:r>
        <w:rPr>
          <w:rFonts w:cs="Arial" w:ascii="Arial" w:hAnsi="Arial"/>
          <w:sz w:val="22"/>
          <w:szCs w:val="22"/>
          <w:u w:val="single"/>
        </w:rPr>
        <w:t>ΤΑΚΤΙΚΟΣ</w:t>
      </w:r>
      <w:r>
        <w:rPr>
          <w:rFonts w:cs="Arial" w:ascii="Arial" w:hAnsi="Arial"/>
          <w:sz w:val="22"/>
          <w:szCs w:val="22"/>
        </w:rPr>
        <w:t xml:space="preserve">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rPr>
        <w:t xml:space="preserve">ΑΥΔΗΣ ΑΝΔΡΕΑΣ του ΙΩΑΝΝΗ                     </w:t>
        <w:tab/>
        <w:t xml:space="preserve">                         με 611 σταυρούς προτίμησης</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ΑΝΑΠΛΗΡΩΜΑΤΙΚΟΣ</w:t>
      </w:r>
    </w:p>
    <w:p>
      <w:pPr>
        <w:pStyle w:val="TextBody"/>
        <w:spacing w:before="0" w:after="0"/>
        <w:ind w:right="3"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Body"/>
        <w:spacing w:before="0" w:after="0"/>
        <w:ind w:righ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ΡΑΓΙΑΝΝΟΠΟΥΛΟΥ- ΚΥΡΙΑΚΟΠΟΥΛΟΥ ΝΙΚΟΛΕΤΤΑ  του ΑΘΑΝΑΣΙΟΥ                       </w:t>
        <w:tab/>
        <w:t xml:space="preserve">                με 419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ΛΕΒΙΔΙΟΥ</w:t>
      </w:r>
    </w:p>
    <w:p>
      <w:pPr>
        <w:pStyle w:val="HTML"/>
        <w:spacing w:lineRule="auto" w:line="360" w:before="100" w:after="100"/>
        <w:ind w:right="100" w:hanging="0"/>
        <w:jc w:val="both"/>
        <w:rPr/>
      </w:pPr>
      <w:r>
        <w:rPr>
          <w:rFonts w:cs="Arial" w:ascii="Arial" w:hAnsi="Arial"/>
          <w:color w:val="000000"/>
          <w:sz w:val="22"/>
          <w:szCs w:val="22"/>
        </w:rPr>
        <w:t xml:space="preserve">Α. Από το συνδυασμό «ΤΡΙΠΟΛΗ – ΠΡΩΤΕΥΟΥΣΑ ΤΟΥ ΜΟΡΙΑ» </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ΤΑΚΤΙΚΟΙ </w:t>
      </w:r>
    </w:p>
    <w:p>
      <w:pPr>
        <w:pStyle w:val="HTML"/>
        <w:spacing w:lineRule="auto" w:line="360" w:before="100" w:after="100"/>
        <w:ind w:right="100" w:hanging="0"/>
        <w:jc w:val="both"/>
        <w:rPr/>
      </w:pPr>
      <w:r>
        <w:rPr>
          <w:rFonts w:cs="Arial" w:ascii="Arial" w:hAnsi="Arial"/>
          <w:color w:val="000000"/>
          <w:sz w:val="22"/>
          <w:szCs w:val="22"/>
        </w:rPr>
        <w:t xml:space="preserve">1.ΣΤΑΜΑΤΗΣ ΧΑΡΑΛΑΜΠΟΣ του ΚΩΝΣΤΑΝΤΙΝΟΥ  </w:t>
        <w:tab/>
        <w:t xml:space="preserve">                  με  26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2.ΣΩΤΗΡΟΠΟΥΛΟΣ ΔΗΜΗΤΡΙΟΣ (ΔΗΜΟΣ) του ΠΑΝΑΓΙΩΤΗ        με 264 σταυρούς προτίμησης</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ΑΝΑΠΛΗΡΩΜΑΤΙΚΟΙ </w:t>
      </w:r>
    </w:p>
    <w:p>
      <w:pPr>
        <w:pStyle w:val="HTML"/>
        <w:spacing w:lineRule="auto" w:line="360" w:before="100" w:after="100"/>
        <w:ind w:right="100" w:hanging="0"/>
        <w:jc w:val="both"/>
        <w:rPr/>
      </w:pPr>
      <w:r>
        <w:rPr>
          <w:rFonts w:cs="Arial" w:ascii="Arial" w:hAnsi="Arial"/>
          <w:color w:val="000000"/>
          <w:sz w:val="22"/>
          <w:szCs w:val="22"/>
        </w:rPr>
        <w:t xml:space="preserve">1.ΚΩΤΣΙΟΥ ΚΩΝΣΤΑΝΤΙΝΟΣ  του ΘΕΟΔΩΡΟΥ       </w:t>
        <w:tab/>
        <w:tab/>
        <w:t xml:space="preserve">    με 257 σταυρούς προτίμησης</w:t>
      </w:r>
    </w:p>
    <w:p>
      <w:pPr>
        <w:pStyle w:val="HTML"/>
        <w:spacing w:lineRule="auto" w:line="360" w:before="100" w:after="100"/>
        <w:ind w:right="100" w:hanging="0"/>
        <w:jc w:val="both"/>
        <w:rPr/>
      </w:pPr>
      <w:r>
        <w:rPr>
          <w:rFonts w:cs="Arial" w:ascii="Arial" w:hAnsi="Arial"/>
          <w:color w:val="000000"/>
          <w:sz w:val="22"/>
          <w:szCs w:val="22"/>
        </w:rPr>
        <w:t>2. ΤΣΑΡΟΥΧΑ ΤΡΙΑΝΤΑΦΥΛΛΗ συζ ΧΑΡΑΛΑΜΠΟΥΣ                       με 231 σταυρούς προτίμησης</w:t>
      </w:r>
    </w:p>
    <w:p>
      <w:pPr>
        <w:pStyle w:val="HTML"/>
        <w:spacing w:lineRule="auto" w:line="360" w:before="100" w:after="100"/>
        <w:ind w:right="100" w:hanging="0"/>
        <w:jc w:val="both"/>
        <w:rPr/>
      </w:pPr>
      <w:r>
        <w:rPr>
          <w:rFonts w:cs="Arial" w:ascii="Arial" w:hAnsi="Arial"/>
          <w:color w:val="000000"/>
          <w:sz w:val="22"/>
          <w:szCs w:val="22"/>
        </w:rPr>
        <w:t xml:space="preserve">3.ΠΑΡΡΑ ΓΙΟΥΛΑ του ΑΘΑΝΑΣΙΟΥ        </w:t>
        <w:tab/>
        <w:tab/>
        <w:t xml:space="preserve">                   με 101 σταυρούς προτίμησης</w:t>
      </w:r>
    </w:p>
    <w:p>
      <w:pPr>
        <w:pStyle w:val="TextBody"/>
        <w:spacing w:before="0" w:after="0"/>
        <w:ind w:right="3" w:hanging="0"/>
        <w:jc w:val="both"/>
        <w:rPr/>
      </w:pPr>
      <w:r>
        <w:rPr>
          <w:rFonts w:cs="Arial" w:ascii="Arial" w:hAnsi="Arial"/>
          <w:sz w:val="22"/>
          <w:szCs w:val="22"/>
        </w:rPr>
        <w:t xml:space="preserve">Β. Από το συνδυασμό «ΝΕΑ ΤΡΙΠΟΛΗ Γιάννης Σμυρνιώτης» </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3" w:hanging="0"/>
        <w:jc w:val="both"/>
        <w:rPr>
          <w:rFonts w:ascii="Arial" w:hAnsi="Arial" w:cs="Arial"/>
          <w:sz w:val="22"/>
          <w:szCs w:val="22"/>
        </w:rPr>
      </w:pPr>
      <w:r>
        <w:rPr>
          <w:rFonts w:cs="Arial" w:ascii="Arial" w:hAnsi="Arial"/>
          <w:sz w:val="22"/>
          <w:szCs w:val="22"/>
          <w:u w:val="single"/>
        </w:rPr>
        <w:t>ΤΑΚΤΙΚΟΣ</w:t>
      </w:r>
      <w:r>
        <w:rPr>
          <w:rFonts w:cs="Arial" w:ascii="Arial" w:hAnsi="Arial"/>
          <w:sz w:val="22"/>
          <w:szCs w:val="22"/>
        </w:rPr>
        <w:t xml:space="preserve">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rPr>
        <w:t xml:space="preserve">ΕΙΚΟΣΙΔΕΚΑ ΜΑΡΙΑ του ΧΡΗΣΤΟΥ                   </w:t>
        <w:tab/>
        <w:t xml:space="preserve">    </w:t>
        <w:tab/>
        <w:t xml:space="preserve"> </w:t>
        <w:tab/>
        <w:t>με  567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 xml:space="preserve">ΑΝΑΠΛΗΡΩΜΑΤΙΚΟΙ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pPr>
      <w:r>
        <w:rPr>
          <w:rFonts w:eastAsia="Arial" w:cs="Arial" w:ascii="Arial" w:hAnsi="Arial"/>
          <w:sz w:val="22"/>
          <w:szCs w:val="22"/>
        </w:rPr>
        <w:t xml:space="preserve"> </w:t>
      </w:r>
      <w:r>
        <w:rPr>
          <w:rFonts w:cs="Arial" w:ascii="Arial" w:hAnsi="Arial"/>
          <w:sz w:val="22"/>
          <w:szCs w:val="22"/>
        </w:rPr>
        <w:t>1. ΠΑΡΑΣΚΕΥΟΠΟΥΛΟΣ ΙΩΑΝΝΗΣ  του ΧΡΗΣΤΟΥ                      με 542 σταυρούς προτίμησης</w:t>
      </w:r>
    </w:p>
    <w:p>
      <w:pPr>
        <w:pStyle w:val="TextBody"/>
        <w:ind w:right="3" w:hanging="0"/>
        <w:jc w:val="both"/>
        <w:rPr/>
      </w:pPr>
      <w:r>
        <w:rPr>
          <w:rFonts w:eastAsia="Arial" w:cs="Arial" w:ascii="Arial" w:hAnsi="Arial"/>
          <w:sz w:val="22"/>
          <w:szCs w:val="22"/>
        </w:rPr>
        <w:t xml:space="preserve"> </w:t>
      </w:r>
      <w:r>
        <w:rPr>
          <w:rFonts w:cs="Arial" w:ascii="Arial" w:hAnsi="Arial"/>
          <w:sz w:val="22"/>
          <w:szCs w:val="22"/>
        </w:rPr>
        <w:t xml:space="preserve">2.ΠΕΤΡΟΠΟΥΛΟΥ-ΔΡΑΚΟΠΟΥΛΟΥ ΣΠΥΡΙΔΟΥΛΑ του ΚΩΝΣΤΑΝΤΙΝΟΥ     </w:t>
      </w:r>
    </w:p>
    <w:p>
      <w:pPr>
        <w:pStyle w:val="TextBody"/>
        <w:spacing w:before="0" w:after="0"/>
        <w:ind w:righ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με  421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t>3. ΑΛΕΞΟΠΟΥΛΟΣ ΔΗΜΗΤΡΙΟΣ του ΑΝΤΩΝΙΟΥ                          με 190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t>4. ΘΛΙΒΕΡΗΣ ΙΩΑΝΝΗΣ του ΚΩΝΣΤΑΝΤΙΝΟΥ                               με 79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ΜΑΝΤΙΝΕΙΑΣ</w:t>
      </w:r>
    </w:p>
    <w:p>
      <w:pPr>
        <w:pStyle w:val="TextBody"/>
        <w:spacing w:before="0" w:after="0"/>
        <w:ind w:right="3"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pPr>
      <w:r>
        <w:rPr>
          <w:rFonts w:cs="Arial" w:ascii="Arial" w:hAnsi="Arial"/>
          <w:sz w:val="22"/>
          <w:szCs w:val="22"/>
        </w:rPr>
        <w:t xml:space="preserve">Α. Από το συνδυασμό «ΤΡΙΠΟΛΗ – ΠΡΩΤΕΥΟΥΣΑ ΤΟΥ ΜOΡΙΑ»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ΤΑΚΤΙΚΟΣ</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ΑΜΑΤΟΠΟΥΛΟΣ ΔΗΜΗΤΡΙΟΣ του ΝΙΚΟΛΑΟΥ           με 581 σταυρούς προτίμησης</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ΑΝΑΠΛΗΡΩΜΑΤΙΚΟΣ</w:t>
      </w:r>
    </w:p>
    <w:p>
      <w:pPr>
        <w:pStyle w:val="TextBody"/>
        <w:spacing w:before="0" w:after="0"/>
        <w:ind w:right="3"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Body"/>
        <w:spacing w:before="0" w:after="0"/>
        <w:ind w:right="3" w:hanging="0"/>
        <w:jc w:val="both"/>
        <w:rPr>
          <w:rFonts w:ascii="Arial" w:hAnsi="Arial" w:cs="Arial"/>
          <w:sz w:val="22"/>
          <w:szCs w:val="22"/>
        </w:rPr>
      </w:pPr>
      <w:r>
        <w:rPr>
          <w:rFonts w:cs="Arial" w:ascii="Arial" w:hAnsi="Arial"/>
          <w:sz w:val="22"/>
          <w:szCs w:val="22"/>
        </w:rPr>
        <w:t>ΚΑΡΩΝΗΣ ΓΕΩΡΓΙΟΣ του ΣΩΚΡΑΤΗ                            με 500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ind w:right="3" w:hanging="0"/>
        <w:jc w:val="both"/>
        <w:rPr/>
      </w:pPr>
      <w:r>
        <w:rPr>
          <w:rFonts w:cs="Arial" w:ascii="Arial" w:hAnsi="Arial"/>
          <w:sz w:val="22"/>
          <w:szCs w:val="22"/>
        </w:rPr>
        <w:t xml:space="preserve">Β. Από το συνδυασμό «ΝΕΑ ΤΡΙΠΟΛΗ Γιάννης Σμυρνιώτης» </w:t>
      </w:r>
    </w:p>
    <w:p>
      <w:pPr>
        <w:pStyle w:val="TextBody"/>
        <w:ind w:right="3" w:hanging="0"/>
        <w:jc w:val="both"/>
        <w:rPr>
          <w:rFonts w:ascii="Arial" w:hAnsi="Arial" w:cs="Arial"/>
          <w:sz w:val="22"/>
          <w:szCs w:val="22"/>
          <w:u w:val="single"/>
        </w:rPr>
      </w:pPr>
      <w:r>
        <w:rPr>
          <w:rFonts w:cs="Arial" w:ascii="Arial" w:hAnsi="Arial"/>
          <w:sz w:val="22"/>
          <w:szCs w:val="22"/>
          <w:u w:val="single"/>
        </w:rPr>
        <w:t xml:space="preserve">ΤΑΚΤΙΚΟΣ </w:t>
      </w:r>
    </w:p>
    <w:p>
      <w:pPr>
        <w:pStyle w:val="TextBody"/>
        <w:ind w:right="3" w:hanging="0"/>
        <w:jc w:val="both"/>
        <w:rPr/>
      </w:pPr>
      <w:r>
        <w:rPr>
          <w:rFonts w:cs="Arial" w:ascii="Arial" w:hAnsi="Arial"/>
          <w:sz w:val="22"/>
          <w:szCs w:val="22"/>
        </w:rPr>
        <w:t>ΓΚΟΦΗΣ ΑΘΑΝΑΣΙΟΣ  του ΔΗΜΗΤΡΙΟΥ                        με 641 σταυρούς προτίμησης</w:t>
      </w:r>
    </w:p>
    <w:p>
      <w:pPr>
        <w:pStyle w:val="TextBody"/>
        <w:ind w:right="3" w:hanging="0"/>
        <w:jc w:val="both"/>
        <w:rPr>
          <w:rFonts w:ascii="Arial" w:hAnsi="Arial" w:eastAsia="Arial" w:cs="Arial"/>
          <w:sz w:val="22"/>
          <w:szCs w:val="22"/>
        </w:rPr>
      </w:pPr>
      <w:r>
        <w:rPr>
          <w:rFonts w:eastAsia="Arial" w:cs="Arial" w:ascii="Arial" w:hAnsi="Arial"/>
          <w:sz w:val="22"/>
          <w:szCs w:val="22"/>
        </w:rPr>
        <w:t xml:space="preserve">                                                                                                </w:t>
      </w:r>
    </w:p>
    <w:p>
      <w:pPr>
        <w:pStyle w:val="TextBody"/>
        <w:ind w:right="3" w:hanging="0"/>
        <w:jc w:val="both"/>
        <w:rPr>
          <w:rFonts w:ascii="Arial" w:hAnsi="Arial" w:cs="Arial"/>
          <w:sz w:val="22"/>
          <w:szCs w:val="22"/>
          <w:u w:val="single"/>
        </w:rPr>
      </w:pPr>
      <w:r>
        <w:rPr>
          <w:rFonts w:cs="Arial" w:ascii="Arial" w:hAnsi="Arial"/>
          <w:sz w:val="22"/>
          <w:szCs w:val="22"/>
          <w:u w:val="single"/>
        </w:rPr>
        <w:t xml:space="preserve">ΑΝΑΠΛΗΡΩΜΑΤΙΚΟΙ </w:t>
      </w:r>
    </w:p>
    <w:p>
      <w:pPr>
        <w:pStyle w:val="TextBody"/>
        <w:ind w:right="3" w:hanging="0"/>
        <w:jc w:val="both"/>
        <w:rPr/>
      </w:pPr>
      <w:r>
        <w:rPr>
          <w:rFonts w:cs="Arial" w:ascii="Arial" w:hAnsi="Arial"/>
          <w:sz w:val="22"/>
          <w:szCs w:val="22"/>
        </w:rPr>
        <w:t>1. ΜΑΝΙΟΣ ΘΕΟΔΩΡΟΣ του ΧΡΗΣΤΟΥ                          με 302 σταυρούς προτίμησης</w:t>
      </w:r>
    </w:p>
    <w:p>
      <w:pPr>
        <w:pStyle w:val="TextBody"/>
        <w:ind w:right="3" w:hanging="0"/>
        <w:jc w:val="both"/>
        <w:rPr/>
      </w:pPr>
      <w:r>
        <w:rPr>
          <w:rFonts w:cs="Arial" w:ascii="Arial" w:hAnsi="Arial"/>
          <w:sz w:val="22"/>
          <w:szCs w:val="22"/>
        </w:rPr>
        <w:t>2.ΠΛΕΣΙΩΤΗΣ ΣΩΤΗΡΙΟΣ του ΣΤΑΥΡΟΥ                       με 240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ΣΚΙΡΙΤΙΔΑΣ</w:t>
      </w:r>
      <w:r>
        <w:rPr>
          <w:rFonts w:cs="Arial" w:ascii="Arial" w:hAnsi="Arial"/>
          <w:color w:val="000000"/>
          <w:sz w:val="22"/>
          <w:szCs w:val="22"/>
        </w:rPr>
        <w:t xml:space="preserve"> </w:t>
      </w:r>
    </w:p>
    <w:p>
      <w:pPr>
        <w:pStyle w:val="TextBody"/>
        <w:spacing w:before="0" w:after="0"/>
        <w:ind w:right="3"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ΤΑΚΤΙΚΟΣ</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pPr>
      <w:r>
        <w:rPr>
          <w:rFonts w:cs="Arial" w:ascii="Arial" w:hAnsi="Arial"/>
          <w:sz w:val="22"/>
          <w:szCs w:val="22"/>
        </w:rPr>
        <w:t>ΜΠΕΝΟΣ ΓΕΩΡΓΙΟΣ του ΙΩΑΝΝΗ                                      με 312 σταυρούς προτίμησης</w:t>
      </w:r>
    </w:p>
    <w:p>
      <w:pPr>
        <w:pStyle w:val="TextBody"/>
        <w:spacing w:before="0" w:after="0"/>
        <w:ind w:right="3"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 xml:space="preserve">ΑΝΑΠΛΗΡΩΜΑΤΙΚΟΙ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tabs>
          <w:tab w:val="clear" w:pos="720"/>
          <w:tab w:val="left" w:pos="5670" w:leader="none"/>
        </w:tabs>
        <w:spacing w:before="0" w:after="0"/>
        <w:ind w:right="3" w:hanging="0"/>
        <w:jc w:val="both"/>
        <w:rPr/>
      </w:pPr>
      <w:r>
        <w:rPr>
          <w:rFonts w:cs="Arial" w:ascii="Arial" w:hAnsi="Arial"/>
          <w:sz w:val="22"/>
          <w:szCs w:val="22"/>
        </w:rPr>
        <w:t>1.ΡΩΜΑΙΟΣ ΠΑΝΑΓΙΩΤΗΣ του ΒΑΣΙΛΕΙΟΥ                        με 144 σταυρούς προτίμησης</w:t>
      </w:r>
    </w:p>
    <w:p>
      <w:pPr>
        <w:pStyle w:val="TextBody"/>
        <w:spacing w:before="0" w:after="0"/>
        <w:ind w:right="3" w:hanging="0"/>
        <w:jc w:val="both"/>
        <w:rPr/>
      </w:pPr>
      <w:r>
        <w:rPr>
          <w:rFonts w:cs="Arial" w:ascii="Arial" w:hAnsi="Arial"/>
          <w:sz w:val="22"/>
          <w:szCs w:val="22"/>
        </w:rPr>
        <w:t>2.ΤΡΑΝΟΣ ΔΗΜΗΤΡΙΟΣ του ΝΙΚΩΝΟΣ                              με  134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ΤΕΓΕΑ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pPr>
      <w:r>
        <w:rPr>
          <w:rFonts w:cs="Arial" w:ascii="Arial" w:hAnsi="Arial"/>
          <w:color w:val="000000"/>
          <w:sz w:val="22"/>
          <w:szCs w:val="22"/>
        </w:rPr>
        <w:t xml:space="preserve">Α. Από το συνδυασμό «ΤΡΙΠΟΛΗ – ΠΡΩΤΕΥΟΥΣΑ ΤΟΥ ΜΟΡΙΑ» </w:t>
      </w:r>
    </w:p>
    <w:p>
      <w:pPr>
        <w:pStyle w:val="HTML"/>
        <w:spacing w:lineRule="auto" w:line="360" w:before="100" w:after="100"/>
        <w:ind w:right="100" w:hanging="0"/>
        <w:jc w:val="both"/>
        <w:rPr/>
      </w:pPr>
      <w:r>
        <w:rPr>
          <w:rFonts w:cs="Arial" w:ascii="Arial" w:hAnsi="Arial"/>
          <w:color w:val="000000"/>
          <w:sz w:val="22"/>
          <w:szCs w:val="22"/>
          <w:u w:val="single"/>
        </w:rPr>
        <w:t xml:space="preserve">ΤΑΚΤΙΚΟ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ΑΔΑΜΟΠΟΥΛΟΣ ΓΕΩΡΓΙΟΣ του ΓΙΑΝΝΑΚΟΥ                          </w:t>
        <w:tab/>
        <w:t>με 355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ΑΝΑΠΛΗΡΩΜΑΤΙΚΟΙ </w:t>
      </w:r>
    </w:p>
    <w:p>
      <w:pPr>
        <w:pStyle w:val="HTML"/>
        <w:spacing w:lineRule="auto" w:line="360" w:before="100" w:after="100"/>
        <w:ind w:right="100" w:hanging="0"/>
        <w:jc w:val="both"/>
        <w:rPr/>
      </w:pPr>
      <w:r>
        <w:rPr>
          <w:rFonts w:cs="Arial" w:ascii="Arial" w:hAnsi="Arial"/>
          <w:color w:val="000000"/>
          <w:sz w:val="22"/>
          <w:szCs w:val="22"/>
        </w:rPr>
        <w:t xml:space="preserve">1.ΣΩΤΗΡΑΚΟΠΟΥΛΟΥ ΒΑΣΙΛΙΚΗ (ΚΙΚΗ) του ΑΝΑΡΓΥΡΟΥ </w:t>
        <w:tab/>
        <w:t>με 257 σταυρούς προτίμησης</w:t>
      </w:r>
    </w:p>
    <w:p>
      <w:pPr>
        <w:pStyle w:val="HTML"/>
        <w:spacing w:lineRule="auto" w:line="360" w:before="100" w:after="100"/>
        <w:ind w:right="10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2 .ΚΑΡΑΠΑΝΟΣ ΑΝΤΩΝΙΟΣ του ΝΙΚΟΛΑΟΥ      </w:t>
        <w:tab/>
        <w:t xml:space="preserve">               με 117 σταυρούς προτίμησης</w:t>
      </w:r>
    </w:p>
    <w:p>
      <w:pPr>
        <w:pStyle w:val="HTML"/>
        <w:spacing w:lineRule="auto" w:line="360" w:before="100" w:after="100"/>
        <w:ind w:right="10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ΚΑΒΒΟΥΡΑΣ ΠΑΝΑΓΙΩΤΗΣ του ΣΠΥΡΙΔΩΝ                           με 102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pPr>
      <w:r>
        <w:rPr>
          <w:rFonts w:cs="Arial" w:ascii="Arial" w:hAnsi="Arial"/>
          <w:sz w:val="22"/>
          <w:szCs w:val="22"/>
        </w:rPr>
        <w:t xml:space="preserve">Β. Από το συνδυασμό «ΝΕΑ ΤΡΙΠΟΛΗ Γιάννης Σμυρνιώτης»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rFonts w:ascii="Arial" w:hAnsi="Arial" w:cs="Arial"/>
          <w:sz w:val="22"/>
          <w:szCs w:val="22"/>
        </w:rPr>
      </w:pPr>
      <w:r>
        <w:rPr>
          <w:rFonts w:cs="Arial" w:ascii="Arial" w:hAnsi="Arial"/>
          <w:sz w:val="22"/>
          <w:szCs w:val="22"/>
          <w:u w:val="single"/>
        </w:rPr>
        <w:t>ΤΑΚΤΙΚΟΣ</w:t>
      </w:r>
      <w:r>
        <w:rPr>
          <w:rFonts w:cs="Arial" w:ascii="Arial" w:hAnsi="Arial"/>
          <w:sz w:val="22"/>
          <w:szCs w:val="22"/>
        </w:rPr>
        <w:t xml:space="preserve">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rPr>
        <w:t xml:space="preserve">ΜΠΙΣΙΟΥΛΗΣ ΖΑΦΕΙΡΙΟΣ του ΔΗΜΗΤΡΙΟΥ                 </w:t>
        <w:tab/>
        <w:tab/>
        <w:t xml:space="preserve"> με 599 σταυρούς προτίμησης</w:t>
      </w:r>
    </w:p>
    <w:p>
      <w:pPr>
        <w:pStyle w:val="TextBody"/>
        <w:spacing w:before="0" w:after="0"/>
        <w:ind w:right="3"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 xml:space="preserve">ΑΝΑΠΛΗΡΩΜΑΤΙΚΟΙ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pPr>
      <w:r>
        <w:rPr>
          <w:rFonts w:cs="Arial" w:ascii="Arial" w:hAnsi="Arial"/>
          <w:sz w:val="22"/>
          <w:szCs w:val="22"/>
        </w:rPr>
        <w:t xml:space="preserve">1.ΜΑΥΡΑΓΑΝΗΣ ΚΩΝΣΤΑΝΤΙΝΟΣ του ΘΕΟΔΩΡΟΥ               </w:t>
        <w:tab/>
        <w:t>με 523 σταυρούς προτίμησης</w:t>
      </w:r>
    </w:p>
    <w:p>
      <w:pPr>
        <w:pStyle w:val="TextBody"/>
        <w:spacing w:before="0" w:after="0"/>
        <w:ind w:right="3" w:hanging="0"/>
        <w:jc w:val="both"/>
        <w:rPr/>
      </w:pPr>
      <w:r>
        <w:rPr>
          <w:rFonts w:cs="Arial" w:ascii="Arial" w:hAnsi="Arial"/>
          <w:sz w:val="22"/>
          <w:szCs w:val="22"/>
        </w:rPr>
        <w:t xml:space="preserve">2.ΚΥΡΙΑΚΟΥΛΗ ΓΕΩΡΓΙΑ σύζυγος  ΠΑΝΑΓΙΩΤΗ    </w:t>
        <w:tab/>
        <w:tab/>
        <w:t>με 481 σταυρούς προτίμησης</w:t>
      </w:r>
    </w:p>
    <w:p>
      <w:pPr>
        <w:pStyle w:val="TextBody"/>
        <w:spacing w:before="0" w:after="0"/>
        <w:ind w:right="3" w:hanging="0"/>
        <w:jc w:val="both"/>
        <w:rPr/>
      </w:pPr>
      <w:r>
        <w:rPr>
          <w:rFonts w:cs="Arial" w:ascii="Arial" w:hAnsi="Arial"/>
          <w:sz w:val="22"/>
          <w:szCs w:val="22"/>
        </w:rPr>
        <w:t xml:space="preserve">3.ΣΚΛΗΦΑΣ ΓΕΩΡΓΙΟΣ του ΔΗΜΗΤΡΙΟΥ          </w:t>
        <w:tab/>
        <w:tab/>
        <w:t xml:space="preserve">            με 267 σταυρούς προτίμησης</w:t>
      </w:r>
    </w:p>
    <w:p>
      <w:pPr>
        <w:pStyle w:val="TextBody"/>
        <w:spacing w:before="0" w:after="0"/>
        <w:ind w:right="3" w:hanging="0"/>
        <w:jc w:val="both"/>
        <w:rPr/>
      </w:pPr>
      <w:r>
        <w:rPr>
          <w:rFonts w:cs="Arial" w:ascii="Arial" w:hAnsi="Arial"/>
          <w:sz w:val="22"/>
          <w:szCs w:val="22"/>
        </w:rPr>
        <w:t xml:space="preserve">4.ΓΕΩΡΓΙΟΠΟΥΛΟΣ ΑΘΑΝΑΣΙΟΣ του ΓΕΩΡΓΙΟΥ                  </w:t>
        <w:tab/>
        <w:t>με 199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tab/>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pPr>
      <w:r>
        <w:rPr>
          <w:rFonts w:cs="Arial" w:ascii="Arial" w:hAnsi="Arial"/>
          <w:sz w:val="22"/>
          <w:szCs w:val="22"/>
        </w:rPr>
        <w:t xml:space="preserve">Γ. Από το συνδυασμό «Τρίπολη Αύριο»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ΤΑΚΤΙΚΟΣ</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tabs>
          <w:tab w:val="clear" w:pos="720"/>
          <w:tab w:val="left" w:pos="6521" w:leader="none"/>
        </w:tabs>
        <w:spacing w:before="0" w:after="0"/>
        <w:ind w:right="3" w:hanging="0"/>
        <w:jc w:val="both"/>
        <w:rPr/>
      </w:pPr>
      <w:r>
        <w:rPr>
          <w:rFonts w:cs="Arial" w:ascii="Arial" w:hAnsi="Arial"/>
          <w:sz w:val="22"/>
          <w:szCs w:val="22"/>
        </w:rPr>
        <w:t xml:space="preserve">ΑΛΕΞΑΚΗΣ ΒΑΣΙΛΕΙΟΣ του ΔΗΜΗΤΡΙΟΥ                   </w:t>
        <w:tab/>
        <w:t>με 305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ΑΝΑΠΛΗΡΩΜΑΤΙΚΟΙ</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rFonts w:ascii="Arial" w:hAnsi="Arial" w:cs="Arial"/>
          <w:sz w:val="22"/>
          <w:szCs w:val="22"/>
        </w:rPr>
      </w:pPr>
      <w:r>
        <w:rPr>
          <w:rFonts w:cs="Arial" w:ascii="Arial" w:hAnsi="Arial"/>
          <w:sz w:val="22"/>
          <w:szCs w:val="22"/>
        </w:rPr>
        <w:t>1.ΓΙΑΝΝΙΟΣ ΠΑΝΑΓΙΩΤΗΣ του ΓΕΩΡΓΙΟΥ                                       με 290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t>2. ΣΠΥΡΟΠΟΥΛΟΣ ΗΛΙΑΣ του ΓΕΩΡΓΙΟΥ                                       με 182 σταυρούς προτίμησης</w:t>
      </w:r>
    </w:p>
    <w:p>
      <w:pPr>
        <w:pStyle w:val="TextBody"/>
        <w:spacing w:before="0" w:after="0"/>
        <w:ind w:right="3" w:hanging="0"/>
        <w:jc w:val="both"/>
        <w:rPr/>
      </w:pPr>
      <w:r>
        <w:rPr>
          <w:rFonts w:cs="Arial" w:ascii="Arial" w:hAnsi="Arial"/>
          <w:sz w:val="22"/>
          <w:szCs w:val="22"/>
        </w:rPr>
        <w:t xml:space="preserve">3.ΠΑΠΑΗΛΙΟΥ ΔΗΜΗΤΡΙΟΣ του ΓΡΗΓΟΡΙΟΥ                 </w:t>
        <w:tab/>
        <w:tab/>
        <w:t xml:space="preserve"> με 176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ΤΡΙΠΟΛΕΩ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t xml:space="preserve">Α. Από το συνδυασμό «ΤΡΙΠΟΛΗ – ΠΡΩΤΕΥΟΥΣΑ ΤΟΥ ΜΟΡΙΑ» </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hd w:fill="FFFFFF" w:val="clear"/>
        <w:spacing w:before="0" w:after="0"/>
        <w:ind w:right="3" w:hanging="0"/>
        <w:jc w:val="both"/>
        <w:rPr>
          <w:rFonts w:ascii="Arial" w:hAnsi="Arial" w:cs="Arial"/>
          <w:sz w:val="22"/>
          <w:szCs w:val="22"/>
        </w:rPr>
      </w:pPr>
      <w:r>
        <w:rPr>
          <w:rFonts w:cs="Arial" w:ascii="Arial" w:hAnsi="Arial"/>
          <w:b/>
          <w:color w:val="000000"/>
          <w:sz w:val="22"/>
          <w:szCs w:val="22"/>
          <w:u w:val="single"/>
          <w:lang w:eastAsia="el-GR"/>
        </w:rPr>
        <w:t>ΤΑΚΤΙΚΟΙ</w:t>
      </w:r>
      <w:r>
        <w:rPr>
          <w:rFonts w:cs="Arial" w:ascii="Arial" w:hAnsi="Arial"/>
          <w:sz w:val="22"/>
          <w:szCs w:val="22"/>
        </w:rPr>
        <w:t xml:space="preserve"> </w:t>
      </w:r>
    </w:p>
    <w:tbl>
      <w:tblPr>
        <w:tblW w:w="9087" w:type="dxa"/>
        <w:jc w:val="left"/>
        <w:tblInd w:w="-15" w:type="dxa"/>
        <w:tblLayout w:type="fixed"/>
        <w:tblCellMar>
          <w:top w:w="0" w:type="dxa"/>
          <w:left w:w="108" w:type="dxa"/>
          <w:bottom w:w="0" w:type="dxa"/>
          <w:right w:w="108" w:type="dxa"/>
        </w:tblCellMar>
      </w:tblPr>
      <w:tblGrid>
        <w:gridCol w:w="5675"/>
        <w:gridCol w:w="438"/>
        <w:gridCol w:w="551"/>
        <w:gridCol w:w="2423"/>
      </w:tblGrid>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 ΒΟΣΝΟΣ ΔΗΜΗΤΡΙΟΣ του ΗΛΙΑ</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43</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 ΚΑΚΛΑΜΑΝΟΣ ΑΝΑΣΤΑΣΙΟΣ του ΔΗΜΗΤΡ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3.ΚΑΜΑΡΗΣ ΗΛΙΑΣ του ΓΕΩΡΓ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61</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4.ΤΥΡΟΒΟΛΑΣ ΔΗΜΗΤΡΙΟΣ του ΧΡΗΣΤ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5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5.ΚΑΡΑΛΗΣ ΘΕΟΔΩΡΟΣ του ΙΩΑΝΝ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17</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6.ΜΠΡΑΚΟΥΜΑΤΣΟΥ ΘΕΟΔΩΡΑ του ΗΛΙΑ</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1</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7.ΤΣΟΥΚΑΣ ΑΝΑΣΤΑΣΙΟΣ του ΔΗΜΗΤΡΙΟΥ (ΜΙΚΑΣ)</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8.ΠΑΠΑΧΡΟΝΗΣ ΠΑΝΑΓΙΩΤΗΣ του ΣΠΥΡΙΔΩΝΟΣ</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9.ΤΟΤΣΗΣ ΗΛΙΑΣ του ΝΙΚΟΛΑ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0.ΠΑΠΑΔΗΜΗΤΡΙΟΥ ΣΩΤΗΡΙΟΣ του ΓΕΩΡΓ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77</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1.ΔΑΛΚΟΥ ΑΝΑΣΤΑΣΙΑ του ΕΥΣΤΑΘ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5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2.ΚΩΤΣΙΝΑΣ ΙΩΑΝΝΗΣ του ΑΘΑΝΑΣ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53</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3.ΒΡΕΝΤΑΣ ΣΠΥΡΙΔΩΝ του ΗΛΙΑ</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4.ΠΑΡΑΣΚΕΥΟΠΟΥΛΟΣ ΝΙΚΟΛΑΟΣ του ΧΡΗΣΤ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9</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5.ΠΑΠΟΥΛΙΑΣ ΝΙΚΟΛΑΟΣ του ΣΩΚΡΑΤ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9</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6.ΑΛΗΓΕΩΡΓΑ ΓΑΡΥΦΑΛΛΙΑ – ΚΟΝΗ του ΓΕΩΡΓ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snapToGrid w:val="false"/>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p>
            <w:pPr>
              <w:pStyle w:val="Normal"/>
              <w:shd w:fill="FFFFFF" w:val="clear"/>
              <w:rPr/>
            </w:pPr>
            <w:r>
              <w:rPr>
                <w:rFonts w:cs="Calibri" w:ascii="Calibri" w:hAnsi="Calibri"/>
                <w:color w:val="000000"/>
                <w:sz w:val="22"/>
                <w:szCs w:val="22"/>
                <w:lang w:eastAsia="el-GR"/>
              </w:rPr>
              <w:t>1.ΚΟΥΤΣΟΓΙΑΝΝΗΣ ΕΛΕΥΘΕΡΙΟΣ του ΚΩΝΣΤΑΝΤΙΝ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2</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ΑΝΑΣΤΑΣΙΑΔΗ – ΤΣΑΡΟΥΧΗ ΓΕΩΡΓΙΑ (ΓΙΟΥΛΑ) του ΠΑΝΑΓΙΩΤ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9</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3.ΜΠΑΚΕΑΣ ΚΩΝΣΤΑΝΤΙΝΟΣ του ΑΘΑΝΑΣ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0</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4.ΠΡΟΚΟΠΙΟΥ ΝΙΚΟΛΑΟΣ του ΧΡΗΣΤ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5.ΜΠΑΡΔΟΥ ΑΘΗΝΑ του ΝΙΚΟΛΑ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2</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6.ΛΙΝΤΖΕΡΗΣ ΙΩΑΝΝΗΣ του ΓΕΩΡΓ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8</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7.ΜΑΝΟΥ ΜΑΡΙΑ του ΔΗΜΗΤΡ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8</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8.ΤΟΥΡΝΙΚΙΩΤΗ-ΠΑΝΟΥΤΣΟΥ ΕΙΡΗΝΗ του ΠΑΝΑΓΙΩΤ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6</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 xml:space="preserve">9.ΜΑΚΡΗ ΠΕΤΡΟΥΛΑ του ΝΙΚΟΛΑΟΥ </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0.ΠΟΛΥΔΕΡΑ – ΡΟΔΗ ΓΕΩΡΓΙΑ σύζυγος ΓΕΩΡΓ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1.ΛΥΜΠΕΡΟΠΟΥΛΟΥ ΒΑΣΙΛΙΚΗ (ΚΙΚΗ) σύζυγος ΗΛΙΑ</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2.ΚΩΝΣΤΑΝΤΟΠΟΥΛΟΥ ΕΛΕΝΗ του ΒΑΣΙΛΕ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8</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3.ΜΠΑΡΟΥΞΗ ΜΑΡΙΑ του ΑΝΤΩΝ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1</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4.ΚΑΡΑΧΑΛΙΟΣ ΣΠΥΡΙΔΩΝ του ΘΕΟΔΩΡ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0</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5.ΚΑΝΕΛΛΟΠΟΥΛΟΣ ΛΕΩΝΙΔΑΣ (ΛΕΟ) του ΒΑΣΙΛΕ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6.ΧΡΙΣΤΟΠΟΥΛΟΥ ΣΤΑΥΡΟΥΛΑ του ΣΩΤΗΡΙ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4</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087" w:type="dxa"/>
            <w:gridSpan w:val="4"/>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7.ΦΑΤΟΥΡΟΥ ΕΛΕΝΗ του ΙΩΑΝΝ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9</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8.ΖΙΑΡΑΓΚΑΛΗΣ ΖΗΣΗΣ του ΣΤΑΥΡ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8</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19.ΞΗΡΟΓΙΑΝΝΗ ΒΑΣΙΛΙΚΗ του ΠΑΝ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3</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0.ΤΡΙΑΝΤΑΦΥΛΛΟΣ ΑΘΑΝΑΣΙΟΣ του ΠΑΝΑΓΙΩΤ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2</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1.ΝΤΑΣΙΩΤΗ ΘΕΟΔΩΡΑ του ΚΩΝΣΤΑΝΤΙΝ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0</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2.ΠΑΠΑΒΑΣΙΛΕΙΟΥ ΧΡΗΣΤΟΣ του ΑΓΓΕΛ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5</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3.ΦΡΑΓΚΟΥ – ΖΩΓΟΓΙΑΝΝΗ ΦΩΤΕΙΝΗ του ΙΩΑΝΝΗ</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675" w:type="dxa"/>
            <w:tcBorders/>
            <w:shd w:fill="FFFFFF" w:val="clear"/>
            <w:vAlign w:val="bottom"/>
          </w:tcPr>
          <w:p>
            <w:pPr>
              <w:pStyle w:val="Normal"/>
              <w:shd w:fill="FFFFFF" w:val="clear"/>
              <w:rPr/>
            </w:pPr>
            <w:r>
              <w:rPr>
                <w:rFonts w:cs="Calibri" w:ascii="Calibri" w:hAnsi="Calibri"/>
                <w:color w:val="000000"/>
                <w:sz w:val="22"/>
                <w:szCs w:val="22"/>
                <w:lang w:eastAsia="el-GR"/>
              </w:rPr>
              <w:t>24.ΜΙΧΑΛΟΠΟΥΛΟΥ ΒΑΣΙΛΙΚΗ του ΕΥΑΓΓΕΛΟΥ</w:t>
            </w:r>
          </w:p>
        </w:tc>
        <w:tc>
          <w:tcPr>
            <w:tcW w:w="438"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shd w:fill="FFFFFF" w:val="clear"/>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w:t>
            </w:r>
          </w:p>
        </w:tc>
        <w:tc>
          <w:tcPr>
            <w:tcW w:w="2423" w:type="dxa"/>
            <w:tcBorders/>
            <w:shd w:fill="FFFFFF" w:val="clear"/>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t xml:space="preserve">Β. Από το συνδυασμό «ΝΕΑ ΤΡΙΠΟΛΗ Γιάννης Σμυρνιώτης» </w:t>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 xml:space="preserve">ΤΑΚΤΙΚΟΙ </w:t>
      </w:r>
    </w:p>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 xml:space="preserve">1.ΣΜΥΡΝΙΩΤΗΣ ΙΩΑΝΝΗΣ του ΑΝΑΣΤΑΣΙΟΥ                                   ως υποψήφιος δήμαρχος   </w:t>
      </w:r>
    </w:p>
    <w:tbl>
      <w:tblPr>
        <w:tblW w:w="9229" w:type="dxa"/>
        <w:jc w:val="left"/>
        <w:tblInd w:w="-15" w:type="dxa"/>
        <w:tblLayout w:type="fixed"/>
        <w:tblCellMar>
          <w:top w:w="0" w:type="dxa"/>
          <w:left w:w="108" w:type="dxa"/>
          <w:bottom w:w="0" w:type="dxa"/>
          <w:right w:w="108" w:type="dxa"/>
        </w:tblCellMar>
      </w:tblPr>
      <w:tblGrid>
        <w:gridCol w:w="5547"/>
        <w:gridCol w:w="438"/>
        <w:gridCol w:w="663"/>
        <w:gridCol w:w="2581"/>
      </w:tblGrid>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ΚΟΣΚΙΝΑΣ ΔΗΜΗΤΡΙΟΣ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9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ΤΑΛΟΥΜΗΣ ΚΩΝΣΤΑΝΤΙΝΟ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56</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4.ΖΑΜΠΑΘΑ ΧΡΙΣΤΙΝΑ του ΑΝΑΣΤΑ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73</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snapToGrid w:val="false"/>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p>
            <w:pPr>
              <w:pStyle w:val="Normal"/>
              <w:shd w:fill="FFFFFF" w:val="clear"/>
              <w:rPr/>
            </w:pPr>
            <w:r>
              <w:rPr>
                <w:rFonts w:cs="Calibri" w:ascii="Calibri" w:hAnsi="Calibri"/>
                <w:color w:val="000000"/>
                <w:sz w:val="22"/>
                <w:szCs w:val="22"/>
                <w:lang w:eastAsia="el-GR"/>
              </w:rPr>
              <w:t>1.ΑΝΑΣΤΟΠΟΥΛΟΣ ΓΕΩΡΓΙΟΣ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4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ΤΑΣΙΓΙΑΝΝΑΚΗΣ ΔΗΜΗΤΡΙΟΣ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79</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ΜΠΟΖΟΣ ΙΩΑΝΝΗΣ του ΗΛΙ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73</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4.ΜΠΟΥΡΑΣ ΑΝΔΡΕΑΣ του ΑΡΙΣΤΟΤΕΛ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17</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5.ΚΟΥΚΑΚΗΣ ΣΤΑΥΡΟΣ του ΘΕΟΔΩ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63</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 xml:space="preserve">6.ΛΟΥΜΠΑΡΔΙΑΣ ΣΤΥΛΙΑΝΟΣ του ΑΘΑΝΑΣΙΟΥ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4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229"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7.ΠΑΠΑΔΗΜΗΤΡΙΟΥ ΓΕΩΡΓΙΟΣ του ΘΕΟΔΟ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4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229"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8.ΚΑΛΤΕΖΙΩΤΗΣ ΠΕΤΡΟΣ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27</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9.ΣΑΜΠΡΑΚΟΣ ΙΩΑΝΝΗ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8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0.ΣΑΒΒΑΚΗΣ ΣΑΒΒΑΣ του ΦΩΤ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7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1.ΣΩΤΗΡΟΠΟΥΛΟΣ ΙΩΑΝΝΗ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57</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2.ΠΑΡΑΣΚΕΥΟΠΟΥΛΟΣ ΠΑΝΑΓΙΩΤΗ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2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3.ΤΡΙΑΝΤΑΦΥΛΛΗ ΜΑΤΙΝΑ του ΑΝΔΡΕ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19</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4.ΚΟΚΚΙΝΑΚΟΣ ΜΙΛΤΙΑΔΗΣ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86</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5.ΡΑΛΛΗΣ ΕΥΑΓΓΕΛΟΣ του ΘΕΟΦΙΛ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84</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6.ΣΠΥΡΟΠΟΥΛΟΥ-ΚΟΠΙΤΑ ΠΑΝΑΓΙΩΤΑ (ΠΟΤΑ)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5</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7.ΠΕΤΡΟΠΟΥΛΟΣ ΝΙΚΟΛΑ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12</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8.ΝΙΚΟΛΑΚΟΠΟΥΛΟΣ ΔΗΜΗΤΡΙΟΣ του ΚΑΝΕΛ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3</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19.ΤΖΑΝΗ ΕΛΕΝΗ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76</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0.ΚΩΤΣΑΚΟΥ ΙΩΑΝΝΑ του ΔΙΑΜΑΝ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69</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1ΜΠΡΟΥΜΑΣ ΑΡΙΣΤΕΙΔΗ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2</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229"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2.ΑΝΤΩΝΑΚΟΣ ΠΕΤΡΟΣ του ΧΑΡΑΛΑΜΠΟΥΣ</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2</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229"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3.ΜΑΝΩΛΟΠΟΥΛΟΣ ΙΩΑΝΝΗΣ του ΕΜΜΑΝΟΥΗΛ</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4.ΧΟΥΤΟΥΤΙΑΝ ΑΛΕΞΑΝΔΡ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4</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5.ΣΜΥΡΝΙΩΤΗΣ ΗΡΑΚΛΗΣ του ΣΤΕΦΑ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6</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6.ΑΠΟΣΤΟΛΟΠΟΥΛΟΥ ΕΛΕΝΗ του ΑΠΟΣΤΟΛ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0</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7.ΜΠΙΣΤΟΛΑΣ ΒΑΣΙΛΕΙΟΣ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0</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8.ΝΤΡΕΒΟΥ ΠΑΝΑΓΟΥΛΑ του ΧΡΗΣΤ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72</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29.ΝΑΣΙΑΚΟΣ ΛΕΩΝΙΔΑΣ-ΛΟΥΗ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60</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0.ΣΩΤΗΡΑΣ ΧΡΗΣΤΟΣ του ΣΩΤΗ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1.ΞΕΝΟΥ ΝΙΟΒΗ-ΦΩΤΕΙΝΗ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5</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2.ΣΙΑΜΠΟΣ ΓΕΩΡΓΙΟΣ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4</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3.ΚΕΧΑΓΙΑΣ ΑΝΑΣΤΑΣΙΟΣ του ΑΥΓΕΡ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7</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4.ΜΑΤΘΑΙΟΠΟΥΛΟΣ ΗΛΙΑ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5.ΠΑΠΑΓΙΑΝΝΗ ΓΕΩΡΓΙΑ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23</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6.ΜΠΙΤΑΣ ΒΑΣΙΛΕΙΟΣ του ΣΤΑΥ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6</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7.ΚΑΡΚΑΖΗ-ΜΠΑΞΕΒΑΝΟΥ ΧΡΙΣΤΙΝΑ του ΠΑΝΑΓΙΩΤ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2</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8.ΚΡΑΤΗΜΕΝΟΣ ΜΙΧΑΗΛ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8</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39.ΚΑΡΟΥΝΤΖΟΣ ΚΩΝΣΤΑΝΤΙΝ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4</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40.ΜΠΑΛΑΛΩΤΗ ΜΑΡΙΝΑ του ΘΕΟΔΩ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1</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547" w:type="dxa"/>
            <w:tcBorders/>
            <w:vAlign w:val="bottom"/>
          </w:tcPr>
          <w:p>
            <w:pPr>
              <w:pStyle w:val="Normal"/>
              <w:shd w:fill="FFFFFF" w:val="clear"/>
              <w:rPr/>
            </w:pPr>
            <w:r>
              <w:rPr>
                <w:rFonts w:cs="Calibri" w:ascii="Calibri" w:hAnsi="Calibri"/>
                <w:color w:val="000000"/>
                <w:sz w:val="22"/>
                <w:szCs w:val="22"/>
                <w:lang w:eastAsia="el-GR"/>
              </w:rPr>
              <w:t>41.ΙΩΣΗΦΙΔΗ ΕΛΙΖΑΒΕΤΑ του ΑΛΕΞΑΝΤ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663"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0</w:t>
            </w:r>
          </w:p>
        </w:tc>
        <w:tc>
          <w:tcPr>
            <w:tcW w:w="2581"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t xml:space="preserve">Γ. Από το συνδυασμό «Τρίπολη Αύριο» </w:t>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ΤΑΚΤΙΚΟΙ</w:t>
      </w:r>
    </w:p>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1.ΤΖΙΟΥΜΗΣ ΚΩΝΣΤΑΝΤΙΝΟΣ του ΧΡΗΣΤΟΥ                ως υποψήφιος Δήμαρχος</w:t>
      </w:r>
    </w:p>
    <w:tbl>
      <w:tblPr>
        <w:tblW w:w="9371" w:type="dxa"/>
        <w:jc w:val="left"/>
        <w:tblInd w:w="-15" w:type="dxa"/>
        <w:tblLayout w:type="fixed"/>
        <w:tblCellMar>
          <w:top w:w="0" w:type="dxa"/>
          <w:left w:w="108" w:type="dxa"/>
          <w:bottom w:w="0" w:type="dxa"/>
          <w:right w:w="108" w:type="dxa"/>
        </w:tblCellMar>
      </w:tblPr>
      <w:tblGrid>
        <w:gridCol w:w="5880"/>
        <w:gridCol w:w="438"/>
        <w:gridCol w:w="551"/>
        <w:gridCol w:w="2502"/>
      </w:tblGrid>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ΚΟΥΡΟΣ ΗΛΙΑΣ του ΠΑΝΤΕΛ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20</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3.ΦΑΧΟΥΡΙ ΙΜΠΡΑΧΗΜ του ΣΑΛΕΧ</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45</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snapToGrid w:val="false"/>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p>
            <w:pPr>
              <w:pStyle w:val="Normal"/>
              <w:shd w:fill="FFFFFF" w:val="clear"/>
              <w:rPr/>
            </w:pPr>
            <w:r>
              <w:rPr>
                <w:rFonts w:cs="Calibri" w:ascii="Calibri" w:hAnsi="Calibri"/>
                <w:color w:val="000000"/>
                <w:sz w:val="22"/>
                <w:szCs w:val="22"/>
                <w:lang w:eastAsia="el-GR"/>
              </w:rPr>
              <w:t>1.ΧΑΤΖΟΠΟΥΛΟΣ ΣΤΕΦΑΝΟΣ του ΣΤΥΛΙΑ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22</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ΠΑΝΑΓΟΠΟΥΛΟΥ ΓΕΩΡΓΙΑ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72</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3.ΚΑΡΑΧΑΛΙΟΣ ΙΩΑΝΝΗ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36</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4.ΜΑΚΑΡΟΥΝΗΣ ΔΗΜΗΤΡΙΟΣ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4</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5.ΛΑΓΟΣ ΓΕΩΡΓΙΟΣ του ΑΘΑΝΑ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0</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6.ΜΠΑΛΗ ΓΙΑΝΝΟΥΛΑ του ΕΥΣΤΑΘ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1</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7.ΣΠΗΛΙΟΠΟΥΛΟΣ ΓΕΩΡΓΙΟΣ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49</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8.ΚΟΤΤΗΣ ΒΑΣΙΛΕΙΟΣ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9.ΔΗΜΗΤΡΟΠΟΥΛΟΣ ΓΕΩΡΓΙ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26</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0.ΧΑΛΚΙΑΣ ΗΛΙΑΣ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6</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1.ΜΠΑΛΗ ΠΑΝΑΓΙΩΤΑ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5</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2.ΚΑΝΕΛΛΟΠΟΥΛΟΣ ΑΛΕΞΑΝΔΡΟΣ του ΠΑΡΑΣΚΕΥ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8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3.ΚΑΠΟΓΙΑΝΝΗ ΚΩΝΣΤΑΝΤΙΝΑ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81</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4.ΑΝΑΓΝΩΣΤΟΠΟΥΛΟΣ ΓΕΩΡΓΙΟΣ του ΘΕΟΔΩ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70</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5.ΜΥΛΩΝΑΣ ΚΩΝΣΤΑΝΤΙΝ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6</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6.ΓΙΑΝΝΟΠΟΥΛΟΥ-ΙΩΑΝΝΟΥ ΓΕΩΡΓΙΑ σύζυγος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4</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7.ΔΗΜΟΠΟΥΛΟΣ ΚΩΝΣΤΑΝΤΙΝ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8.ΠΑΠΑΝΙΚΟΛΑΟΥ ΝΙΚΟΛΑΟΣ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2</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19.ΒΑΡΤΖΙΩΤΗ ΦΩΤΕΙΝΗ του ΧΑΡΑΛΑΜΠΟΥΣ</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9</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0.ΠΑΠΑΣΤΑΜΑΤΑΚΗΣ ΓΕΩΡΓΙΟΣ του ΧΑΡΑΛΑΜΠΟΥΣ</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7</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1.ΠΑΝΟΠΟΥΛΟΥ ΠΑΡΑΣΚΕΥΗ του ΧΡΗΣΤ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4</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 xml:space="preserve">22.ΚΩΤΣΙΟΠΟΥΛΟΥ ΜΑΡΙΑ του ΞΕΝΟΦΩΝΤΟΣ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3.ΨΙΜΟΥΛΗΣ ΗΛΙΑΣ του ΧΡΗΣΤ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4.ΑΡΓΥΡΟΠΟΥΛΟΥ ΕΥΣΤΑΘΙΑ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0</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5.ΧΑΡΒΑΤΗΣ ΧΡΗΣΤΟ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6</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6.ΠΑΛΥΒΟΥ ΚΩΝΣΤΑΝΤΙΝΑ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0</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7.ΔΡΕΜΕΤΣΙΚΑ-ΚΑΜΠΥΛΑΥΚΑ ΧΡΥΣΩ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9</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8.ΓΕΩΡΓΑΚΟΠΟΥΛΟΥ ΔΗΜΗΤΡΑ σύζυγος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4</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29.ΠΕΤΣΕΛΗΣ ΙΩΑΝΝΗΣ του ΑΝΔΡΕ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8</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30.ΠΑΝΟΥΣΗΣ ΙΩΑΝΝΗ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5</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31.ΝΤΟΠΗ ΓΕΩΡΓΙΑ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880" w:type="dxa"/>
            <w:tcBorders/>
            <w:vAlign w:val="bottom"/>
          </w:tcPr>
          <w:p>
            <w:pPr>
              <w:pStyle w:val="Normal"/>
              <w:shd w:fill="FFFFFF" w:val="clear"/>
              <w:rPr/>
            </w:pPr>
            <w:r>
              <w:rPr>
                <w:rFonts w:cs="Calibri" w:ascii="Calibri" w:hAnsi="Calibri"/>
                <w:color w:val="000000"/>
                <w:sz w:val="22"/>
                <w:szCs w:val="22"/>
                <w:lang w:eastAsia="el-GR"/>
              </w:rPr>
              <w:t>32.ΦΛΑΜΠΟΥΡΑ ΑΝΑΣΤΑΣΙΑ του ΕΜΜΑΝΟΥΗΛ</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w:t>
            </w:r>
          </w:p>
        </w:tc>
        <w:tc>
          <w:tcPr>
            <w:tcW w:w="2502"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t xml:space="preserve">Δ. Από το συνδυασμό «Τρίπολη αλλάζουμε τα δεδομένα» </w:t>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ΤΑΚΤΙΚΟΙ</w:t>
      </w:r>
    </w:p>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1.ΤΣΙΑΜΟΥΛΟΣ ΝΙΚΟΛΑΟΣ του ΠΑΝΑΓΙΩΤΗ  ως υποψήφιος Δήμαρχος</w:t>
      </w:r>
    </w:p>
    <w:tbl>
      <w:tblPr>
        <w:tblW w:w="9371" w:type="dxa"/>
        <w:jc w:val="left"/>
        <w:tblInd w:w="-15" w:type="dxa"/>
        <w:tblLayout w:type="fixed"/>
        <w:tblCellMar>
          <w:top w:w="0" w:type="dxa"/>
          <w:left w:w="108" w:type="dxa"/>
          <w:bottom w:w="0" w:type="dxa"/>
          <w:right w:w="108" w:type="dxa"/>
        </w:tblCellMar>
      </w:tblPr>
      <w:tblGrid>
        <w:gridCol w:w="6094"/>
        <w:gridCol w:w="438"/>
        <w:gridCol w:w="551"/>
        <w:gridCol w:w="2288"/>
      </w:tblGrid>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ΝΙΚΟΥ ΠΑΡΑΣΚΕΥΑ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0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snapToGrid w:val="false"/>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p>
            <w:pPr>
              <w:pStyle w:val="Normal"/>
              <w:shd w:fill="FFFFFF" w:val="clear"/>
              <w:rPr/>
            </w:pPr>
            <w:r>
              <w:rPr>
                <w:rFonts w:cs="Calibri" w:ascii="Calibri" w:hAnsi="Calibri"/>
                <w:color w:val="000000"/>
                <w:sz w:val="22"/>
                <w:szCs w:val="22"/>
                <w:lang w:eastAsia="el-GR"/>
              </w:rPr>
              <w:t>1.ΚΑΡΝΑΒΕΖΟΣ ΑΘΑΝΑΣΙ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ΚΑΓΙΑΝΝΗ - ΤΣΑΜΟΥΛΟΥ ΑΓΓΕΛΙΚΗ (ΑΝΤΖΕΛΑ) του ΠΑΝΑΓΙΩ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8</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ΚΑΡΝΕΖΗΣ ΧΡΗΣΤΟ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3</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ΤΖΟΡΒΑΣ ΝΙΚΟΛΑ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9</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ΣΤΕΦΑΝΟΠΟΥΛΟΥ ΑΘΑΝΑΣΙΑ (ΣΙΑ)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6.ΚΟΛΟΚΟΥΣΗΣ ΚΩΝΣΤΑΝΤΙΝΟΣ του ΑΝΑΣΤΑ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6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7.ΡΕΒΕΛΟΥ - ΘΕΟΔΩΡΟΠΟΥΛΟΥ ΧΡΙΣΤΙΝΑ σύζυγος ΑΘΑΝΑ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8.ΓΕΝΝΙΑΣ ΧΡΗΣΤΟΣ του ΣΩΚΡΑΤ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9.ΔΕΛΗ - ΠΑΡΑΣΚΕΥΟΠΟΥΛΟΥ ΕΥΣΤΑΘΙΑ (ΕΦΗ) του ΑΣΗΜΑΚ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8</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0.ΚΟΛΛΙΟΠΟΥΛΟΣ ΠΕΤΡ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9</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1.ΒΑΡΒΑΤΣΟΥΛΗΣ ΝΙΚΟΛΑΟΣ του ΘΕΟΧΑΡ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8</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3.ΓΑΡΓΑΛΙΩΝΗΣ ΔΗΜΗΤΡΙΟΣ (ΜΙΜΗΣ) του ΜΙΧΑΗΛ</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 xml:space="preserve">14.ΜΙΧΑΛΟΠΟΥΛΟΣ ΚΩΝΣΤΑΝΤΙΝΟΣ του ΠΑΝΑΓΙΩΤΗ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1</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5.ΤΥΡΟΒΟΛΑ ΑΙΚΑΤΕΡΙΝΗ (ΚΑΤΕΡΙΝΑ)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1</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6.ΞΥΓΚΟΥ ΑΝΝΑ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2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7.ΣΚΙΠΗΤΑΡΗΣ ΒΑΣΙΛΕΙ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8.ΦΑΤΟΥΡΟΣ ΧΑΡΑΛΑΜΠΟ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19.ΑΡΒΑΝΙΤΟΠΟΥΛΟΣ ΝΙΚΟΛΑΟΣ του ΛΕΩΝΙΔ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3</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0.ΦΡΑΓΚΟΣ ΑΝΔΡΕΑΣ του ΗΛΙ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1.ΜΠΟΥΡΝΑΣ ΑΘΑΝΑΣΙ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2.ΤΡΙΑΝΤΟΥ ΓΕΩΡΓΙΑ του ΝΙΚΟΛΑ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3.ΤΟΥΡΝΙΚΙΩΤΗ ΑΡΤΕΜΙΣ σύζυγος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4.ΠΑΓΚΡΑΤΗ ΜΑΛΕΒΗ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5.ΚΩΝΣΤΑΝΤΟΠΟΥΛΟΥ ΒΑΣΙΛΙΚΗ του ΣΤΥΛΙΑ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6.ΣΤΑΜΑΤΟΠΟΥΛΟΥ ΑΦΡΟΔΙΤΗ του ΣΠΥΡΙΔΩΝ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7.ΚΑΡΝΕΖΗΣ ΙΩΑΝΝΗ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8.ΤΣΑΝΤΗΛΑ ΜΑΡΙΑ του ΑΝΤΩΝ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0</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29.ΚΑΜΠΟΥΡΟΣ ΚΩΝΣΤΑΝΤΙΝΟΣ του ΑΝΔΡΕ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0.ΠΑΝΟΠΟΥΛΟΣ ΧΑΡΑΛΑΜΠΟ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1.ΚΑΡΝΕΖΗΣ ΑΡΙΣΤΕΙΔΗΣ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2.ΠΕΡΔΙΟΥ ΑΓΓΕΛΙΚΗ του ΕΥΑΓΓΕΛ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3.ΜΑΝΔΡΑΠΗΛΙΑΣ ΠΑΝΤΕΛΗΣ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4.ΤΣΟΥΛΑΚΟΥ ΑΝΝΑ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2</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5.ΓΚΟΥΝΤΑΝΗΣ ΘΕΟΔΩΡΟΣ του ΑΝΔΡΕΑ</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6.ΝΙΚΗΤΑΚΟΥ ΜΑΡΙΑ του ΠΕΤ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7.ΜΑΝΙΑΤΗΣ ΕΥΣΤΑΘΙΟΣ του ΘΕΟΔΩ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8.ΒΑΣΙΛΟΠΟΥΛΟΣ ΙΩΑΝΝΗΣ (ΜΑΟ) του ΒΑΣΙΛΕ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39.ΜΠΟΥΖΟΥ ΧΡΥΣΟΥΛΑ του ΘΕΟΔΩ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0</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 xml:space="preserve">40.ΗΛΙΟΠΟΥΛΟΣ ΙΩΑΝΝΗΣ του ΘΕΟΔΩΡΟΥ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1.ΠΑΠΠΑ ΕΛΕΑΝΑ του ΣΠΥΡΙΔΩΝΑ (ΣΠΥ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 xml:space="preserve">42.ΣΚΟΥΡΕΛΟΣ ΓΕΩΡΓΙΟΣ του ΕΥΑΓΓΕΛΟΥ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 xml:space="preserve">43.ΠΡΩΤΟΠΑΠΑΔΑΚΗ - ΣΩΤΗΡΟΠΟΥΛΟΥ ΕΛΠΙΔΑ του ΑΝΤΩΝΙΟΥ </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4.ΚΟΣΣΥΒΑΣ ΣΩΤΗΡΙΟ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5.ΔΡΙΤΣΑ ΔΗΜΗΤΡΑ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5</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6.ΠΑΠΑΧΑΡΑΛΑΜΠΟΥΣ-ΛΙΑΡΟΠΟΥΛΟΥ ΔΗΜΗΤΡΑ του ΣΤΑΥ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7.ΓΟΥΤΣΟΣ ΝΙΚΟΛΑΟΣ του ΜΑΡΙΝ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1</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8.ΛΙΑΡΟΠΟΥΛΟΥ ΓΕΩΡΓΙΑ του ΛΑΜΠΡ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49.IANCU ION του MARIN (ΙΑΝΚΟΥ ΙΟN του ΜΑΡΙΝ)</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8</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0.ΣΟΣΟΛΗΣ ΔΙΟΝΥΣΙΟΣ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6</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1.ΜΑΚΡΗΣ ΓΕΩΡΓΙΟΣ του ΔΗΜΗΤΡΙΟ</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2.ΑΝΤΩΝΟΠΟΥΛΟΥ ΓΕΩΡΓΙΑ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3.ΣΕΛΙΩΤΗ ΑΓΓΕΛΙΝΑ σύζυγος ΑΛΕΞ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4.ΚΟΪΝΤΟΣΗΣ ΓΡΗΓΟΡΙΟΣ του ΔΗΜΗΤΡ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5.ΓΚΟΡΟΣ ΝΙΚΟΛΑΟΣ του ΙΩΑΝΝΗ</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94" w:type="dxa"/>
            <w:tcBorders/>
            <w:vAlign w:val="bottom"/>
          </w:tcPr>
          <w:p>
            <w:pPr>
              <w:pStyle w:val="Normal"/>
              <w:shd w:fill="FFFFFF" w:val="clear"/>
              <w:rPr/>
            </w:pPr>
            <w:r>
              <w:rPr>
                <w:rFonts w:cs="Calibri" w:ascii="Calibri" w:hAnsi="Calibri"/>
                <w:color w:val="000000"/>
                <w:sz w:val="22"/>
                <w:szCs w:val="22"/>
                <w:lang w:eastAsia="el-GR"/>
              </w:rPr>
              <w:t>56.ΓΥΦΤΟΠΟΥΛΟΣ ΔΗΜΗΤΡΙΟΣ του ΕΥΑΓΓΕΛ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w:t>
            </w:r>
          </w:p>
        </w:tc>
        <w:tc>
          <w:tcPr>
            <w:tcW w:w="228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t xml:space="preserve">Ε. Από το συνδυασμό «Μαντινειακή Συμπολιτεία» </w:t>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ΤΑΚΤΙΚΟΙ</w:t>
      </w:r>
    </w:p>
    <w:p>
      <w:pPr>
        <w:pStyle w:val="Normal"/>
        <w:rPr>
          <w:rFonts w:ascii="Calibri" w:hAnsi="Calibri" w:cs="Calibri"/>
          <w:color w:val="000000"/>
          <w:sz w:val="22"/>
          <w:szCs w:val="22"/>
          <w:lang w:eastAsia="el-GR"/>
        </w:rPr>
      </w:pPr>
      <w:r>
        <w:rPr>
          <w:rFonts w:cs="Calibri" w:ascii="Calibri" w:hAnsi="Calibri"/>
          <w:color w:val="000000"/>
          <w:sz w:val="22"/>
          <w:szCs w:val="22"/>
          <w:lang w:eastAsia="el-GR"/>
        </w:rPr>
        <w:t>1.ΓΙΑΝΝΟΥΛΗ ΑΝΤΩΝΙΑ του ΚΩΝΣΤΑΝΤΙΝΟΥ  ως υποψήφια Δήμαρχος</w:t>
      </w:r>
    </w:p>
    <w:tbl>
      <w:tblPr>
        <w:tblW w:w="9371" w:type="dxa"/>
        <w:jc w:val="left"/>
        <w:tblInd w:w="-15" w:type="dxa"/>
        <w:tblLayout w:type="fixed"/>
        <w:tblCellMar>
          <w:top w:w="0" w:type="dxa"/>
          <w:left w:w="108" w:type="dxa"/>
          <w:bottom w:w="0" w:type="dxa"/>
          <w:right w:w="108" w:type="dxa"/>
        </w:tblCellMar>
      </w:tblPr>
      <w:tblGrid>
        <w:gridCol w:w="5915"/>
        <w:gridCol w:w="438"/>
        <w:gridCol w:w="551"/>
        <w:gridCol w:w="2467"/>
      </w:tblGrid>
      <w:tr>
        <w:trPr>
          <w:trHeight w:val="300" w:hRule="atLeast"/>
        </w:trPr>
        <w:tc>
          <w:tcPr>
            <w:tcW w:w="5915" w:type="dxa"/>
            <w:tcBorders/>
            <w:vAlign w:val="bottom"/>
          </w:tcPr>
          <w:p>
            <w:pPr>
              <w:pStyle w:val="Normal"/>
              <w:rPr/>
            </w:pPr>
            <w:r>
              <w:rPr>
                <w:rFonts w:cs="Calibri" w:ascii="Calibri" w:hAnsi="Calibri"/>
                <w:color w:val="000000"/>
                <w:sz w:val="22"/>
                <w:szCs w:val="22"/>
                <w:lang w:eastAsia="el-GR"/>
              </w:rPr>
              <w:t>2.ΛΑΖΑΡΗΣ ΙΩΑΝΝΗΣ του ΕΥΑΓΓΕΛ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73</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p>
            <w:pPr>
              <w:pStyle w:val="Normal"/>
              <w:rPr/>
            </w:pPr>
            <w:r>
              <w:rPr>
                <w:rFonts w:cs="Calibri" w:ascii="Calibri" w:hAnsi="Calibri"/>
                <w:color w:val="000000"/>
                <w:sz w:val="22"/>
                <w:szCs w:val="22"/>
                <w:lang w:eastAsia="el-GR"/>
              </w:rPr>
              <w:t>1.ΑΣΗΜΟΠΟΥΛΟΣ ΔΗΜΗΤΡΙΟ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ΓΕΩΡΓΟΥΛΗΣ ΙΩΑΝΝΗΣ του ΗΛΙΑ</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ΦΡΑΓΚΟΥΛΗΣ ΔΙΟΝΥΣΙΟΣ του ΕΤΕΟΚΛΕΟΥΣ</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ΠΑΠΑΖΑΧΑΡΙΑΣ ΑΝΑΣΤΑΣΙΟΣ του ΖΑΧΑΡΙΑ</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5.ΑΥΔΗΣ ΣΤΑΥΡ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7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6.ΣΤΑΘΟΠΟΥΛΟΣ ΙΩΑΝΝΗ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63</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7.ΜΗΛΗΣ ΖΑΧΑΡΙΑ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4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8.ΤΣΙΡΜΠΑΣ ΕΥΑΓΓΕΛΟΣ (ΆΓΓΕΛΟΣ) του ΒΑΣΙΛΕ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25</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9.ΚΑΡΑΛΗΣ ΔΙΟΝΥΣΙΟΣ του ΠΕΤΡ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0.ΜΠΟΥΡΝΑ-ΔΟΥΡΙΔΑ ΠΑΝΑΓΙΩΤΑ (ΓΙΩΤΑ) σύζυγος ΑΘΑΝΑΣ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2</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1.ΤΣΟΥΤΣΟΥΒΑ-ΜΠΟΥΤΣΙΚΑΚΗ ΓΕΩΡΓΙΑ του ΗΛΙΑ</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2</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2.ΛΙΛΛΗ-ΣΙΑΚΩΤΟΥ ΜΑΡΙΑ του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3.ΜΟΥΡΛΑΣ ΠΑΝΑΓΙΩΤΗΣ του ΑΡΙΣΤΕΙΔ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4.ΜΙΛΗΣ ΓΡΗΓΟΡΙ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7</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5.ΣΥΡΕΓΓΕΛΑΣ ΓΕΩΡΓΙ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9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6.ΓΑΒΡΗΛΟΣ ΗΛΙΑΣ του ΑΝΔΡΙΑ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7.ΚΑΛΟΠΙΣΗ ΙΩΑΝΝΑ του ΓΡΗΓΟ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2</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8.ΣΤΑΪΚΟΥ ΓΕΩΡΓΙΤΣΑ (ΓΩΓΩ) σύζυγος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19.ΜΠΡΟΥΣΑΛΗ-ΠΑΤΡΙΝΕΛΗ ΕΜΜΑΝΟΥΕΛΑ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0</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0.ΝΙΚΟΛΑΟΥ ΑΝΤΩΝΙΟΣ (ΤΖΑΜΑΣ) του ΑΝΑΣΤΑΣ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1.ΓΙΑΝΝΙΚΗ ΑΙΚΑΤΕΡΙΝΗ του ΣΤΕ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7</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2.ΤΖΑΝΟΠΟΥΛΟΣ ΓΕΩΡΓΙΟΣ του ΠΑΝΑΓΙΩΤ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0</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3.ΔΗΜΗΤΡΟΥΛΑΣ ΝΙΚΟΛΑΟΣ του ΠΕΤΡ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7</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4.ΠΑΡΑΣΚΕΥΟΠΟΥΛΟΣ ΓΕΩΡΓΙΟΣ του ΣΩΤΗ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3</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5.ΑΣΕΚΙΔΟΥ ΧΑΡΙΚΛΕΙΑ (ΧΑΡΑ) του ΙΩΑΚΕΙΜ</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6.ΖΩΣΙΜΑ ΕΛΕΝΗ του ΘΕΟΔΩΡ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 xml:space="preserve">27.ΜΠΕΚΥΡΑ ΙΩΑΝΝΑ του ΑΝΤΩΝΙ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8.ΝΟΥΣΙΟΣ ΔΗΜΗΤΡΙΟ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29.ΠΛΑΤΑΝΙΤΗΣ ΚΥΡΙΑΚΟΣ του ΙΩΑΝΝ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0.ΔΑΒΑΡΟΥΚΑ ΘΕΟΧΑΡΗ (ΧΑΡΑ) σύζυγος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1.ΚΑΡΚΑΝΙΑΣ ΝΙΚΟΛΑΟ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2.ΘΕΟΔΩΡΟΠΟΥΛΟΥ-ΣΒΑΡΝΑ ΑΓΓΕΛΙΚΗ του ΣΠΥΡΙΔΩΝΟΣ</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3.ΤΣΟΧΑΝΤΑΡΗΣ ΤΡΥΦΩΝ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4.ΠΑΠΑΘΑΝΑΣΙΟΥ ΘΕΟΔΩΡΑ του ΧΑΡΑΛΑΜΠΟΥΣ</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7</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5.ΨΥΧΟΣ ΧΡΙΣΤΟΣ του ΘΕΟΔΩΡ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2</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6.ΜΑΚΡΗΣ ΓΕΩΡΓΙΟΣ του ΠΑΝΑΓΙΩΤ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 xml:space="preserve">37.ΝΤΑΣΟΠΟΥΛΟΥ ΒΑΣΙΛΙΚΗ του ΘΕΟΔΩΡ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8.ΗΛΙΟΠΟΥΛΟΣ ΓΕΩΡΓΙΟΣ του ΙΩΑΝΝ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39.ΜΟΙΡΑ ΜΑΡΙΝΑ του ΠΑΝΑΓΙΩΤ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7</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0.ΠΕΤΡΑΚΗ ΝΕΚΤΑΡΙΑ του ΠΕΤΡ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3</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 xml:space="preserve">41.ΛΥΜΠΕΡΟΠΟΥΛΟΥ ΑΝΑΣΤΑΣΙΑ του ΑΘΑΝΑΣΙ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2.ΠΑΝΑΓΟΥΛΙΑΣ ΔΗΜΗΤΡΙΟΣ του ΔΙΑΜΑΝΤ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3.ΚΑΠΑΓΙΑΝΝΗΣ ΚΩΝΣΤΑΝΤΙΝΟΣ του ΜΙΧΑΗΛ</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 xml:space="preserve">44.ΝΙΚΟΛΟΠΟΥΛΟΥ ΧΡΙΣΤΙΝΑ του ΝΙΚΟΛΑ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5.ΚΟΛΕΡΟΣ ΝΙΚΟΛΑΟ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6.ΠΕΡΔΙΟΥ ΜΑΡΙΓΩ του ΔΗΜΟΣΘΕΝΟΥΣ</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4</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 xml:space="preserve">47.ΜΑΡΙΝΗΣ ΧΡΙΣΤΟΣ του ΣΟΦΟΚΛΗ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8.ΜΑΡΚΟΠΟΥΛΟΣ ΓΕΩΡΓΙΟΣ του ΝΙΚΟΛΑ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371"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49.ΜΩΡΑΪΤΗΣ ΣΤΥΛΙΑΝΟΣ του ΜΙΧΑΗΛ</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8</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50.ΚΥΡΙΑΚΟΥΛΗΣ ΝΙΚΟΛΑ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6</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5915" w:type="dxa"/>
            <w:tcBorders/>
            <w:vAlign w:val="bottom"/>
          </w:tcPr>
          <w:p>
            <w:pPr>
              <w:pStyle w:val="Normal"/>
              <w:rPr/>
            </w:pPr>
            <w:r>
              <w:rPr>
                <w:rFonts w:cs="Calibri" w:ascii="Calibri" w:hAnsi="Calibri"/>
                <w:color w:val="000000"/>
                <w:sz w:val="22"/>
                <w:szCs w:val="22"/>
                <w:lang w:eastAsia="el-GR"/>
              </w:rPr>
              <w:t>51.ΘΕΟΦΙΛΟΠΟΥΛΟΣ ΔΗΜΗΤΡΙΟΣ του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3</w:t>
            </w:r>
          </w:p>
        </w:tc>
        <w:tc>
          <w:tcPr>
            <w:tcW w:w="2467"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3" w:hanging="0"/>
        <w:jc w:val="both"/>
        <w:rPr/>
      </w:pPr>
      <w:r>
        <w:rPr>
          <w:rFonts w:cs="Arial" w:ascii="Arial" w:hAnsi="Arial"/>
          <w:b/>
          <w:sz w:val="22"/>
          <w:szCs w:val="22"/>
        </w:rPr>
        <w:t>ΣΤ. Από το συνδυασμό     ΛΑ</w:t>
      </w:r>
      <w:r>
        <w:rPr>
          <w:rFonts w:cs="Arial" w:ascii="Arial" w:hAnsi="Arial"/>
          <w:b/>
          <w:sz w:val="22"/>
          <w:szCs w:val="22"/>
          <w:lang w:val="el-GR"/>
        </w:rPr>
        <w:t>Ϊ</w:t>
      </w:r>
      <w:r>
        <w:rPr>
          <w:rFonts w:cs="Arial" w:ascii="Arial" w:hAnsi="Arial"/>
          <w:b/>
          <w:sz w:val="22"/>
          <w:szCs w:val="22"/>
        </w:rPr>
        <w:t xml:space="preserve">ΚΗ ΣΥΣΠΕΙΡΩΣΗ ΔΗΜΟΥ ΤΡΙΠΟΛΗΣ» </w:t>
      </w:r>
    </w:p>
    <w:p>
      <w:pPr>
        <w:pStyle w:val="TextBody"/>
        <w:spacing w:before="0" w:after="0"/>
        <w:ind w:right="3"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ΤΑΚΤΙΚΟΙ</w:t>
      </w:r>
    </w:p>
    <w:p>
      <w:pPr>
        <w:pStyle w:val="TextBody"/>
        <w:shd w:fill="FFFFFF" w:val="clear"/>
        <w:spacing w:before="0" w:after="0"/>
        <w:ind w:right="3" w:hanging="0"/>
        <w:jc w:val="both"/>
        <w:rPr/>
      </w:pPr>
      <w:r>
        <w:rPr>
          <w:rFonts w:cs="Arial" w:ascii="Calibri" w:hAnsi="Calibri"/>
          <w:sz w:val="22"/>
          <w:szCs w:val="22"/>
        </w:rPr>
        <w:t>ΝΙΚΟΛΑΟΥ ΔΗΜΗΤΡΙΟΣ του ΝΙΚΟΛΑΟΥ  ως υποψήφιος Δήμαρχος</w:t>
      </w:r>
    </w:p>
    <w:p>
      <w:pPr>
        <w:pStyle w:val="TextBody"/>
        <w:shd w:fill="FFFFFF" w:val="clear"/>
        <w:spacing w:before="0" w:after="0"/>
        <w:ind w:right="3" w:hanging="0"/>
        <w:jc w:val="both"/>
        <w:rPr>
          <w:rFonts w:ascii="Calibri" w:hAnsi="Calibri" w:cs="Arial"/>
          <w:sz w:val="22"/>
          <w:szCs w:val="22"/>
        </w:rPr>
      </w:pPr>
      <w:r>
        <w:rPr>
          <w:rFonts w:cs="Arial" w:ascii="Calibri" w:hAnsi="Calibri"/>
          <w:sz w:val="22"/>
          <w:szCs w:val="22"/>
        </w:rPr>
      </w:r>
    </w:p>
    <w:p>
      <w:pPr>
        <w:pStyle w:val="Normal"/>
        <w:shd w:fill="FFFFFF" w:val="clear"/>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t>ΑΝΑΠΛΗΡΩΜΑΤΙΚΟΙ</w:t>
      </w:r>
    </w:p>
    <w:tbl>
      <w:tblPr>
        <w:tblW w:w="9513" w:type="dxa"/>
        <w:jc w:val="left"/>
        <w:tblInd w:w="-15" w:type="dxa"/>
        <w:tblLayout w:type="fixed"/>
        <w:tblCellMar>
          <w:top w:w="0" w:type="dxa"/>
          <w:left w:w="108" w:type="dxa"/>
          <w:bottom w:w="0" w:type="dxa"/>
          <w:right w:w="108" w:type="dxa"/>
        </w:tblCellMar>
      </w:tblPr>
      <w:tblGrid>
        <w:gridCol w:w="6061"/>
        <w:gridCol w:w="438"/>
        <w:gridCol w:w="551"/>
        <w:gridCol w:w="2463"/>
      </w:tblGrid>
      <w:tr>
        <w:trPr>
          <w:trHeight w:val="300" w:hRule="atLeast"/>
        </w:trPr>
        <w:tc>
          <w:tcPr>
            <w:tcW w:w="6061" w:type="dxa"/>
            <w:tcBorders/>
            <w:vAlign w:val="bottom"/>
          </w:tcPr>
          <w:p>
            <w:pPr>
              <w:pStyle w:val="Normal"/>
              <w:shd w:fill="FFFFFF" w:val="clear"/>
              <w:rPr/>
            </w:pPr>
            <w:r>
              <w:rPr>
                <w:rFonts w:cs="Calibri" w:ascii="Calibri" w:hAnsi="Calibri"/>
                <w:color w:val="000000"/>
                <w:sz w:val="22"/>
                <w:szCs w:val="22"/>
                <w:lang w:eastAsia="el-GR"/>
              </w:rPr>
              <w:t>1.ΚΑΡΒΕΛΑΣ ΚΩΝΣΤΑΝΤΙΝΟΣ του ΑΘΑΝΑΣ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16</w:t>
            </w:r>
          </w:p>
        </w:tc>
        <w:tc>
          <w:tcPr>
            <w:tcW w:w="2463"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shd w:fill="FFFFFF" w:val="clear"/>
              <w:rPr/>
            </w:pPr>
            <w:r>
              <w:rPr>
                <w:rFonts w:cs="Calibri" w:ascii="Calibri" w:hAnsi="Calibri"/>
                <w:color w:val="000000"/>
                <w:sz w:val="22"/>
                <w:szCs w:val="22"/>
                <w:lang w:eastAsia="el-GR"/>
              </w:rPr>
              <w:t>2.ΡΑΔΑΙΟΥ ΣΜΑΡΑΓΔΗ του ΓΕΩΡΓ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0</w:t>
            </w:r>
          </w:p>
        </w:tc>
        <w:tc>
          <w:tcPr>
            <w:tcW w:w="2463"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shd w:fill="FFFFFF" w:val="clear"/>
              <w:rPr/>
            </w:pPr>
            <w:r>
              <w:rPr>
                <w:rFonts w:cs="Calibri" w:ascii="Calibri" w:hAnsi="Calibri"/>
                <w:color w:val="000000"/>
                <w:sz w:val="22"/>
                <w:szCs w:val="22"/>
                <w:lang w:eastAsia="el-GR"/>
              </w:rPr>
              <w:t>3.ΠΑΝΑΓΙΩΤΑΚΟΠΟΥΛΟΥ – ΓΟΝΤΙΚΑ ΔΗΜΗΤΡΑ του ΕΥΣΤΑΘ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6</w:t>
            </w:r>
          </w:p>
        </w:tc>
        <w:tc>
          <w:tcPr>
            <w:tcW w:w="2463"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shd w:fill="FFFFFF" w:val="clear"/>
              <w:rPr/>
            </w:pPr>
            <w:r>
              <w:rPr>
                <w:rFonts w:cs="Calibri" w:ascii="Calibri" w:hAnsi="Calibri"/>
                <w:color w:val="000000"/>
                <w:sz w:val="22"/>
                <w:szCs w:val="22"/>
                <w:lang w:eastAsia="el-GR"/>
              </w:rPr>
              <w:t>4.ΓΟΥΡΓΑΡΗΣ ΓΕΩΡΓΙΟΣ του ΑΝΤΩΝΙ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5</w:t>
            </w:r>
          </w:p>
        </w:tc>
        <w:tc>
          <w:tcPr>
            <w:tcW w:w="2463"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shd w:fill="FFFFFF" w:val="clear"/>
              <w:rPr/>
            </w:pPr>
            <w:r>
              <w:rPr>
                <w:rFonts w:cs="Calibri" w:ascii="Calibri" w:hAnsi="Calibri"/>
                <w:color w:val="000000"/>
                <w:sz w:val="22"/>
                <w:szCs w:val="22"/>
                <w:lang w:eastAsia="el-GR"/>
              </w:rPr>
              <w:t>5.ΔΙΑΜΑΝΤΑΚΟΣ ΗΛΙΑΣ του ΚΩΝΣΤΑΝΤΙΝΟΥ</w:t>
            </w:r>
          </w:p>
        </w:tc>
        <w:tc>
          <w:tcPr>
            <w:tcW w:w="438"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shd w:fill="FFFFFF" w:val="clear"/>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2</w:t>
            </w:r>
          </w:p>
        </w:tc>
        <w:tc>
          <w:tcPr>
            <w:tcW w:w="2463" w:type="dxa"/>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6.ΝΙΚΟΛΑΟΥ ΝΙΚΟΛΑΟΣ του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4</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7.ΜΠΑΡΔΑΒΙΛΛΙΑ ΑΙΚΑΤΕΡΙΝΗ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8.ΟΥΖΟΥΝΙΔΗΣ ΔΗΜΗΤΡΙΟΣ του ΑΘΑΝΑΣ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9</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9.ΣΤΑΪΚΟΣ ΘΕΟΔΩΡΟΣ του ΧΡΗΣΤ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1</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0.ΣΜΥΡΝΙΩΤΗ ΜΑΡΙΑ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1.ΜΗΤΡΟΠΟΥΛΟΣ ΚΩΝΣΤΑΝΤΙΝΟΣ του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7</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2.ΔΙΑΜΑΝΤΑΚΟΥ ΑΛΕΞΑΝΔΡΑ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6</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3.ΑΝΔΡΙΑΝΟΠΟΥΛΟΥ ΚΥΡΙΑΚΟΥΛΑ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5</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4.ΝΙΚΟΛΑΟΥ ΧΡΗΣΤΟΣ του ΝΙΚΟΛΑ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3</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5.FRY TESSA MARIE του RITCHARD (ΦΡΑΪ ΤΕΣΣΑ ΜΑΡΙΑ του ΡΙΤΣΑΡΝΤ)</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1</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6.ΚΩΤΣΙΡΟΣ ΝΙΚΟΛΑ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7.ΔΕΛΗΣ ΑΡΓΥΡΙΟΣ του ΗΛΙΑ</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6</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8.ΖΑΧΑΡΟΠΟΥΛΟΣ ΑΛΕΞΑΝΔΡΟΣ του ΚΩΝΣΤΑΝΤΙΝΟY</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1</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19.ΠΕΤΡΟΠΟΥΛΟΥ ΒΑΣΙΛΙΚΗ του ΒΑΣΙΛΕ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0.ΜΟΥΡΓΕΛΑΣ ΓΕΩΡΓΙΟ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9</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1.ΜΑΤΣΙΑΚΑΣ ΔΗΜΗΤΡΙΟΣ του ΠΑΝΑΓΙΩΤΗ</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5</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2.ΚΑΝΕΛΛΟΠΟΥΛΟΣ ΘΕΟΔΩΡΟΣ-ΧΡΙΣΤΟΣ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2</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3.ΠΑΡΑΣΚΕΥΟΥΛΑΚΟΥ – ΜΠΟΚΟΛΑ ΕΛΕΝΗ του ΔΗΜΗΤΡ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513"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 xml:space="preserve">24.ΠΑΠΑΪΩΑΝΝΟΥ ΕΛΕΝΗ του ΝΙΚΟΛΑ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513"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5.ΜΑΖΙΝΑ – ΒΟΥΡΤΣΑΝΗ ΕΥΓΕΝΙΑ του ΓΕΩΡΓΙ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0</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513"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6.ΠΕΤΡΟΠΟΥΛΟΣ ΠΑΝΑΓΙΩΤΗΣ του ΚΩΝΣΤΑΝΤΙΝ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9</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 xml:space="preserve">27.ΚΟΝΤΟΠΟΥΛΟΣ ΕΥΑΓΓΕΛΟΣ του ΓΕΩΡΓΙΟΥ </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7</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r>
        <w:trPr>
          <w:trHeight w:val="300" w:hRule="atLeast"/>
        </w:trPr>
        <w:tc>
          <w:tcPr>
            <w:tcW w:w="9513" w:type="dxa"/>
            <w:gridSpan w:val="4"/>
            <w:tcBorders/>
            <w:vAlign w:val="bottom"/>
          </w:tcPr>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tc>
      </w:tr>
      <w:tr>
        <w:trPr>
          <w:trHeight w:val="300" w:hRule="atLeast"/>
        </w:trPr>
        <w:tc>
          <w:tcPr>
            <w:tcW w:w="6061" w:type="dxa"/>
            <w:tcBorders/>
            <w:vAlign w:val="bottom"/>
          </w:tcPr>
          <w:p>
            <w:pPr>
              <w:pStyle w:val="Normal"/>
              <w:rPr/>
            </w:pPr>
            <w:r>
              <w:rPr>
                <w:rFonts w:cs="Calibri" w:ascii="Calibri" w:hAnsi="Calibri"/>
                <w:color w:val="000000"/>
                <w:sz w:val="22"/>
                <w:szCs w:val="22"/>
                <w:lang w:eastAsia="el-GR"/>
              </w:rPr>
              <w:t>28.ΚΩΝΣΤΑΝΤΟΠΟΥΛΟΣ ΦΙΛΙΠΠΟΣ του ΧΡΗΣΤΟΥ</w:t>
            </w:r>
          </w:p>
        </w:tc>
        <w:tc>
          <w:tcPr>
            <w:tcW w:w="438"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551" w:type="dxa"/>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7</w:t>
            </w:r>
          </w:p>
        </w:tc>
        <w:tc>
          <w:tcPr>
            <w:tcW w:w="2463" w:type="dxa"/>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σταυρούς προτίμησης</w:t>
            </w:r>
          </w:p>
        </w:tc>
      </w:tr>
    </w:tbl>
    <w:p>
      <w:pPr>
        <w:pStyle w:val="Normal"/>
        <w:shd w:fill="FFFFFF" w:val="clear"/>
        <w:rPr>
          <w:rFonts w:ascii="Calibri" w:hAnsi="Calibri" w:cs="Calibri"/>
          <w:color w:val="000000"/>
          <w:sz w:val="22"/>
          <w:szCs w:val="22"/>
          <w:lang w:eastAsia="el-GR"/>
        </w:rPr>
      </w:pPr>
      <w:r>
        <w:rPr>
          <w:rFonts w:cs="Calibri" w:ascii="Calibri" w:hAnsi="Calibri"/>
          <w:color w:val="000000"/>
          <w:sz w:val="22"/>
          <w:szCs w:val="22"/>
          <w:lang w:eastAsia="el-GR"/>
        </w:rPr>
        <w:t>Κατόπιν κληρώσεως που διεξήχθη δημοσίως στο ακροατήριο του παρόντος Δικαστηρίου</w:t>
      </w:r>
    </w:p>
    <w:p>
      <w:pPr>
        <w:pStyle w:val="TextBody"/>
        <w:spacing w:before="0" w:after="0"/>
        <w:ind w:right="3" w:hanging="0"/>
        <w:jc w:val="both"/>
        <w:rPr>
          <w:rFonts w:ascii="Arial" w:hAnsi="Arial" w:cs="Arial"/>
          <w:color w:val="000000"/>
          <w:sz w:val="22"/>
          <w:szCs w:val="22"/>
          <w:lang w:eastAsia="el-GR"/>
        </w:rPr>
      </w:pPr>
      <w:r>
        <w:rPr>
          <w:rFonts w:cs="Arial" w:ascii="Arial" w:hAnsi="Arial"/>
          <w:color w:val="000000"/>
          <w:sz w:val="22"/>
          <w:szCs w:val="22"/>
          <w:lang w:eastAsia="el-GR"/>
        </w:rPr>
      </w:r>
    </w:p>
    <w:p>
      <w:pPr>
        <w:pStyle w:val="TextBody"/>
        <w:spacing w:before="0" w:after="0"/>
        <w:ind w:right="3"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Στην Εκλογική Περιφέρεια της Δημοτικής Ενότητας</w:t>
      </w:r>
      <w:r>
        <w:rPr>
          <w:rFonts w:cs="Arial" w:ascii="Arial" w:hAnsi="Arial"/>
          <w:color w:val="000000"/>
          <w:sz w:val="22"/>
          <w:szCs w:val="22"/>
        </w:rPr>
        <w:t xml:space="preserve"> </w:t>
      </w:r>
      <w:r>
        <w:rPr>
          <w:rFonts w:cs="Arial" w:ascii="Arial" w:hAnsi="Arial"/>
          <w:b/>
          <w:color w:val="000000"/>
          <w:sz w:val="22"/>
          <w:szCs w:val="22"/>
        </w:rPr>
        <w:t xml:space="preserve">ΦΑΛΑΝΘΟΥ </w:t>
      </w:r>
    </w:p>
    <w:p>
      <w:pPr>
        <w:pStyle w:val="TextBody"/>
        <w:spacing w:before="0" w:after="0"/>
        <w:ind w:right="3"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ΤΑΚΤΙΚΟΣ</w:t>
      </w:r>
    </w:p>
    <w:p>
      <w:pPr>
        <w:pStyle w:val="TextBody"/>
        <w:spacing w:before="0" w:after="0"/>
        <w:ind w:right="3"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right="3" w:hanging="0"/>
        <w:jc w:val="both"/>
        <w:rPr/>
      </w:pPr>
      <w:r>
        <w:rPr>
          <w:rFonts w:cs="Arial" w:ascii="Arial" w:hAnsi="Arial"/>
          <w:sz w:val="22"/>
          <w:szCs w:val="22"/>
        </w:rPr>
        <w:t xml:space="preserve">ΚΑΛΔΗΣ ΑΝΑΣΤΑΣΙΟΣ  του ΝΙΚΟΛΑΟΥ </w:t>
        <w:tab/>
        <w:tab/>
        <w:t xml:space="preserve">                        με 222 σταυρούς προτίμησης</w:t>
      </w:r>
    </w:p>
    <w:p>
      <w:pPr>
        <w:pStyle w:val="TextBody"/>
        <w:spacing w:before="0" w:after="0"/>
        <w:ind w:right="3"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t>ΑΝΑΠΛΗΡΩΜΑΤΙΚΟΣ</w:t>
      </w:r>
    </w:p>
    <w:p>
      <w:pPr>
        <w:pStyle w:val="TextBody"/>
        <w:spacing w:before="0" w:after="0"/>
        <w:ind w:right="3"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3" w:hanging="0"/>
        <w:jc w:val="both"/>
        <w:rPr/>
      </w:pPr>
      <w:r>
        <w:rPr>
          <w:rFonts w:cs="Arial" w:ascii="Arial" w:hAnsi="Arial"/>
          <w:sz w:val="22"/>
          <w:szCs w:val="22"/>
        </w:rPr>
        <w:t xml:space="preserve">1.ΑΔΑΜΟΠΟΥΛΟΣ ΧΡΗΣΤΟΣ του ΠΑΝΑΓΙΩΤΗ </w:t>
        <w:tab/>
        <w:t xml:space="preserve">                        με 178 σταυρούς προτίμησης</w:t>
      </w:r>
    </w:p>
    <w:p>
      <w:pPr>
        <w:pStyle w:val="TextBody"/>
        <w:spacing w:before="0" w:after="0"/>
        <w:ind w:right="3" w:hanging="0"/>
        <w:jc w:val="both"/>
        <w:rPr/>
      </w:pPr>
      <w:r>
        <w:rPr>
          <w:rFonts w:cs="Arial" w:ascii="Arial" w:hAnsi="Arial"/>
          <w:sz w:val="22"/>
          <w:szCs w:val="22"/>
        </w:rPr>
        <w:t xml:space="preserve">2.ΘΕΟΧΑΡΗ ΤΡΙΑΝΤΑΦΥΛΛΙΑ του ΠΑΝΑΓΙΩΤΗ                   </w:t>
        <w:tab/>
        <w:t xml:space="preserve"> με 129 σταυρούς προτίμησης</w:t>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sz w:val="22"/>
          <w:szCs w:val="22"/>
        </w:rPr>
      </w:pPr>
      <w:r>
        <w:rPr>
          <w:rFonts w:cs="Arial" w:ascii="Arial" w:hAnsi="Arial"/>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left="360" w:right="100" w:hanging="0"/>
        <w:jc w:val="center"/>
        <w:rPr>
          <w:rFonts w:ascii="Arial" w:hAnsi="Arial" w:cs="Arial"/>
          <w:b/>
          <w:b/>
          <w:color w:val="000000"/>
          <w:sz w:val="22"/>
          <w:szCs w:val="22"/>
        </w:rPr>
      </w:pPr>
      <w:r>
        <w:rPr>
          <w:rFonts w:cs="Arial" w:ascii="Arial" w:hAnsi="Arial"/>
          <w:b/>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b/>
          <w:color w:val="000000"/>
          <w:sz w:val="22"/>
          <w:szCs w:val="22"/>
        </w:rPr>
        <w:t>ΑΝΑΚΗΡΥΣΣΕΙ</w:t>
      </w:r>
      <w:r>
        <w:rPr>
          <w:rFonts w:cs="Arial" w:ascii="Arial" w:hAnsi="Arial"/>
          <w:color w:val="000000"/>
          <w:sz w:val="22"/>
          <w:szCs w:val="22"/>
        </w:rPr>
        <w:t xml:space="preserve"> Συμβούλους Δημοτικών Κοινοτήτων:</w:t>
      </w:r>
    </w:p>
    <w:p>
      <w:pPr>
        <w:pStyle w:val="HTML"/>
        <w:spacing w:lineRule="auto" w:line="360" w:before="100" w:after="100"/>
        <w:ind w:right="10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Στην Δημοτική Κοινότητα </w:t>
      </w:r>
      <w:r>
        <w:rPr>
          <w:rFonts w:cs="Arial" w:ascii="Arial" w:hAnsi="Arial"/>
          <w:b/>
          <w:color w:val="000000"/>
          <w:sz w:val="22"/>
          <w:szCs w:val="22"/>
        </w:rPr>
        <w:t xml:space="preserve">ΤΡΙΠΟΛΕΩΣ </w:t>
      </w:r>
    </w:p>
    <w:p>
      <w:pPr>
        <w:pStyle w:val="HTML"/>
        <w:spacing w:lineRule="auto" w:line="360" w:before="100" w:after="100"/>
        <w:ind w:right="100" w:hanging="0"/>
        <w:jc w:val="both"/>
        <w:rPr>
          <w:rFonts w:ascii="Arial" w:hAnsi="Arial" w:cs="Arial"/>
          <w:b/>
          <w:b/>
          <w:color w:val="000000"/>
          <w:sz w:val="22"/>
          <w:szCs w:val="22"/>
        </w:rPr>
      </w:pPr>
      <w:r>
        <w:rPr>
          <w:rFonts w:cs="Arial" w:ascii="Arial" w:hAnsi="Arial"/>
          <w:b/>
          <w:color w:val="000000"/>
          <w:sz w:val="22"/>
          <w:szCs w:val="22"/>
        </w:rPr>
      </w:r>
    </w:p>
    <w:p>
      <w:pPr>
        <w:pStyle w:val="HTML"/>
        <w:spacing w:lineRule="auto" w:line="360" w:before="100" w:after="100"/>
        <w:ind w:right="100" w:hanging="0"/>
        <w:jc w:val="both"/>
        <w:rPr/>
      </w:pPr>
      <w:r>
        <w:rPr>
          <w:rFonts w:cs="Arial" w:ascii="Arial" w:hAnsi="Arial"/>
          <w:color w:val="000000"/>
          <w:sz w:val="22"/>
          <w:szCs w:val="22"/>
        </w:rPr>
        <w:t xml:space="preserve">Α. Από το συνδυασμό «ΤΡΙΠΟΛΗ – ΠΡΩΤΕΥΟΥΣΑ ΤΟΥ ΜΟΡΙΑ»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ΤΑΚΤΙΚΟΙ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1.ΘΕΟΔΩΡΑΚΟΠΟΥΛΟΣ ΓΕΩΡΓΙΟΣ του ΜΑΡΙΝΗ                       </w:t>
        <w:tab/>
        <w:t>με  32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2.ΠΑΠΟΥΛΙΑΣ ΦΩΤΙΟΣ του ΧΡΙΣΤΟΥ                                   </w:t>
        <w:tab/>
        <w:t>με  31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3.ΣΚΟΡΠΙΔΑΣ ΠΑΝΑΓΙΩΤΗΣ του  ΕΥΑΓΓΕΛΟΥ                           με 26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4. ΚΟΥΤΣΙΟΥΜΠΗΣ ΓΕΩΡΓΙΟΣ  του  ΚΩΝΣΤΑΝΤΙΝΟΥ               με 190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5.ΦΑΤΟΥΡΟΣ ΧΑΡΑΛΑΜΠΟΣ του  ΙΩΑΝΝΗ                                με 170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6.ΝΑΤΣΗΣ ΒΑΣΙΛΕΙΟΣ του  ΝΙΚΟΛΑΟΥ                                       με 15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7.ΜΠΑΡΜΠΕΡΗΣ ΓΕΩΡΓΙΟΣ του  ΚΩΝΣΤΑΝΤΙΝΟΥ                    με 14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1.ΜΑΝΔΡΩΝΗ ΜΑΡΙΑ του ΚΩΝΣΤΑΝΤΙΝΟΥ                                 με  12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2. ΠΑΠΑΔΟΠΟΥΛΟΥ ΜΑΡΙΑ  του ΜΙΧΑΗΛ </w:t>
        <w:tab/>
        <w:t xml:space="preserve">                              με 116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3.ΤΣΟΥΓΚΡΙΑΝΗΣ ΠΑΝΑΓΙΩΤΗΣ του ΝΙΚΟΛΑΟΥ               </w:t>
        <w:tab/>
        <w:t>με  7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4.ΠΑΝΑΓΙΩΤΟΠΟΥΛΟΥ ΕΛΕΝΗ του ΑΝΑΣΤΑΣΙΟΥ                      με  6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Β. Από το συνδυασμό «ΝΕΑ ΤΡΙΠΟΛΗ Γιάννης Σμυρνιώτ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 xml:space="preserve">ΤΑΚΤΙΚΟΙ </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1.ΚΟΣΚΙΝΑΣ ΠΑΝΑΓΙΩΤΗΣ του ΙΩΑΝΝΗ                         </w:t>
        <w:tab/>
        <w:t>με  757 σταυρούς προτίμησης</w:t>
      </w:r>
    </w:p>
    <w:p>
      <w:pPr>
        <w:pStyle w:val="HTML"/>
        <w:spacing w:lineRule="auto" w:line="360" w:before="100" w:after="100"/>
        <w:ind w:right="100" w:hanging="0"/>
        <w:jc w:val="both"/>
        <w:rPr/>
      </w:pPr>
      <w:r>
        <w:rPr>
          <w:rFonts w:cs="Arial" w:ascii="Arial" w:hAnsi="Arial"/>
          <w:color w:val="000000"/>
          <w:sz w:val="22"/>
          <w:szCs w:val="22"/>
        </w:rPr>
        <w:t xml:space="preserve">2. ΖΟΡΜΠΑΛΑΣ ΣΤΑΥΡΟΣ του   ΓΕΩΡΓΙΟΥ                       </w:t>
        <w:tab/>
        <w:t>με  532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pPr>
      <w:r>
        <w:rPr>
          <w:rFonts w:cs="Arial" w:ascii="Arial" w:hAnsi="Arial"/>
          <w:color w:val="000000"/>
          <w:sz w:val="22"/>
          <w:szCs w:val="22"/>
        </w:rPr>
        <w:t xml:space="preserve">1.ΤΥΡΟΒΟΛΑ ΘΕΟΔΩΡΑ του ΧΡΗΣΤΟΥ          </w:t>
        <w:tab/>
        <w:t xml:space="preserve">             με  469 σταυρούς προτίμησης</w:t>
      </w:r>
    </w:p>
    <w:p>
      <w:pPr>
        <w:pStyle w:val="HTML"/>
        <w:spacing w:lineRule="auto" w:line="360" w:before="100" w:after="100"/>
        <w:ind w:right="100" w:hanging="0"/>
        <w:jc w:val="both"/>
        <w:rPr/>
      </w:pPr>
      <w:r>
        <w:rPr>
          <w:rFonts w:cs="Arial" w:ascii="Arial" w:hAnsi="Arial"/>
          <w:color w:val="000000"/>
          <w:sz w:val="22"/>
          <w:szCs w:val="22"/>
        </w:rPr>
        <w:t xml:space="preserve">2.ΣΠΥΡΟΠΟΥΛΟΣ ΗΛΙΑΣ του ΑΠΟΣΤΟΛΟΥ  </w:t>
        <w:tab/>
        <w:tab/>
        <w:t xml:space="preserve">             με 439 σταυρούς προτίμησης</w:t>
      </w:r>
    </w:p>
    <w:p>
      <w:pPr>
        <w:pStyle w:val="HTML"/>
        <w:spacing w:lineRule="auto" w:line="360" w:before="100" w:after="100"/>
        <w:ind w:right="100" w:hanging="0"/>
        <w:jc w:val="both"/>
        <w:rPr/>
      </w:pPr>
      <w:r>
        <w:rPr>
          <w:rFonts w:cs="Arial" w:ascii="Arial" w:hAnsi="Arial"/>
          <w:color w:val="000000"/>
          <w:sz w:val="22"/>
          <w:szCs w:val="22"/>
        </w:rPr>
        <w:t xml:space="preserve">3.ΜΠΑΣΑΚΙΩΤΗΣ ΣΤΑΥΡΟΣ του ΠΑΝΑΓΙΩΤΗ                </w:t>
        <w:tab/>
        <w:t>με 432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4.ΠΑΛΙΟΓΙΑΝΝΗΣ ΘΕΟΔΩΡΟΣ του ΙΩΑΝΝΗ              </w:t>
        <w:tab/>
        <w:tab/>
        <w:t>με 431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5.ΚΑΠΟΓΙΑΝΝΗΣ ΦΙΛΙΠΠΟΣ του ΔΗΜΗΤΡΙΟΥ         </w:t>
        <w:tab/>
        <w:tab/>
        <w:t xml:space="preserve">με 383 σταυρούς προτίμησης </w:t>
      </w:r>
    </w:p>
    <w:p>
      <w:pPr>
        <w:pStyle w:val="HTML"/>
        <w:spacing w:lineRule="auto" w:line="360" w:before="100" w:after="100"/>
        <w:ind w:right="100" w:hanging="0"/>
        <w:jc w:val="both"/>
        <w:rPr/>
      </w:pPr>
      <w:r>
        <w:rPr>
          <w:rFonts w:cs="Arial" w:ascii="Arial" w:hAnsi="Arial"/>
          <w:color w:val="000000"/>
          <w:sz w:val="22"/>
          <w:szCs w:val="22"/>
        </w:rPr>
        <w:t xml:space="preserve">6.ΤΖΑΝΗ ΣΤΑΜΑΤΙΑ του ΔΗΜΗΤΡΙΟΥ         </w:t>
        <w:tab/>
        <w:tab/>
        <w:t xml:space="preserve">               με 379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7.ΤΣΟΥΚΑΣ ΓΕΩΡΓΙΟΣ του ΔΗΜΗΤΡΙΟΥ         </w:t>
        <w:tab/>
        <w:tab/>
        <w:t xml:space="preserve">με 296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8.ΔΗΜΗΤΡΑΚΟΠΟΥΛΟΥ ΑΝΝΑ του ΠΑΝΑΓΙΩΤΗ         </w:t>
        <w:tab/>
        <w:tab/>
        <w:t xml:space="preserve">με 274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9.ΚΟΥΝΑ ΣΑΒΒΙΝΑ ΜΥΡΤΩ του   ΛΥΜΠΕΡΙΟΥ       </w:t>
        <w:tab/>
        <w:tab/>
        <w:t xml:space="preserve">με 246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10.ΓΙΑΝΝΑΚΟΠΟΥΛΟΣ ΙΩΑΝΝΗΣ του ΗΛΙΑ         </w:t>
        <w:tab/>
        <w:tab/>
        <w:t xml:space="preserve"> με 243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Γ. Από το συνδυασμό «Τρίπολη Αύριο»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ΤΑΚΤΙΚΟΣ</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ΧΑΤΖΟΠΟΥΛΟΣ ΧΡΗΣΤΟΣ του ΔΗΜΗΤΡΙΟΥ                                 με  349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1.ΡΕΚΚΑΣ ΧΑΡΑΛΑΜΠΟΣ του ΓΕΩΡΓΙΟΥ                        </w:t>
        <w:tab/>
        <w:t>με  321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2 ΘΕΟΔΩΡΟΠΟΥΛΟΥ ΚΩΝΣΤΑΝΤΙΝΑ του ΠΑΝΑΓΙΩΤΗ               με  27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3. ΜΙΧΑΛΟΠΟΥΛΟΣ ΔΗΜΗΤΡΙΟΣ του ΠΟΛΥΧΡΟΝΗ              </w:t>
        <w:tab/>
        <w:t>με  267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4. ΡΟΥΣΟΠΟΥΛΟΥ ΣΤΑΥΡΟΥΛΑ του ΝΙΚΟΛΑΟΥ                 </w:t>
        <w:tab/>
        <w:t xml:space="preserve">με 264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5. ΜΑΝΟΥ ΘΕΟΔΩΡΑ του ΣΠΥΡΙΔΩΝΑ                             </w:t>
        <w:tab/>
        <w:t>με  217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6. ΤΣΙΜΠΟΥΞΗΣ ΙΩΑΝΝΗΣ του ΔΗΜΗΤΡΙΟΥ                     </w:t>
        <w:tab/>
        <w:t>με  187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7. ΠΑΠΠΑ ΑΝΘΟΥΛΑ σύζυγος  ΑΛΕΞΑΝΔΡΟΥ          </w:t>
        <w:tab/>
        <w:tab/>
        <w:t>με  13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Δ. Από το συνδυασμό «Τρίπολη αλλάζουμε τα δεδομένα»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u w:val="single"/>
        </w:rPr>
        <w:t xml:space="preserve">ΤΑΚΤΙΚΟ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ΑΡΤΟΠΟΥΛΟΣ ΤΡΥΦΩΝ  του ΜΗΝΑ                       </w:t>
        <w:tab/>
        <w:t xml:space="preserve"> </w:t>
        <w:tab/>
        <w:t>με  195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1.ΔΗΜΗΤΡΟΥΛΑ ΕΛΕΑΝΝΑ του ΒΑΣΙΛΕΙΟΥ          </w:t>
        <w:tab/>
        <w:tab/>
        <w:t>με  188 σταυρούς προτίμησης</w:t>
      </w:r>
    </w:p>
    <w:p>
      <w:pPr>
        <w:pStyle w:val="HTML"/>
        <w:spacing w:lineRule="auto" w:line="360" w:before="100" w:after="100"/>
        <w:ind w:right="100" w:hanging="0"/>
        <w:jc w:val="both"/>
        <w:rPr/>
      </w:pPr>
      <w:r>
        <w:rPr>
          <w:rFonts w:cs="Arial" w:ascii="Arial" w:hAnsi="Arial"/>
          <w:color w:val="000000"/>
          <w:sz w:val="22"/>
          <w:szCs w:val="22"/>
        </w:rPr>
        <w:t xml:space="preserve">2.ΚΟΥΛΑΡΜΑΝΗΣ ΠΑΝΑΓΙΩΤΗΣ του ΣΤΑΥΡΟΥ  </w:t>
        <w:tab/>
        <w:tab/>
        <w:t>με 172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3.ΤΣΑΚΥΡΗ-ΜΑΛΙΑΡΟΥ ΕΥΘΥΜΙΑ συζ ΧΑΡΑΛΑΜΠΟΥΣ              με 163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4.ΚΑΜΠΕΡΗΣ ΑΛΕΞΑΝΔΡΟΣ του ΠΕΤΡΑΚΗ              </w:t>
        <w:tab/>
        <w:tab/>
        <w:t>με 160 σταυρούς προτίμησης</w:t>
      </w:r>
    </w:p>
    <w:p>
      <w:pPr>
        <w:pStyle w:val="HTML"/>
        <w:spacing w:lineRule="auto" w:line="360" w:before="100" w:after="100"/>
        <w:ind w:right="100" w:hanging="0"/>
        <w:jc w:val="both"/>
        <w:rPr/>
      </w:pPr>
      <w:r>
        <w:rPr>
          <w:rFonts w:cs="Arial" w:ascii="Arial" w:hAnsi="Arial"/>
          <w:color w:val="000000"/>
          <w:sz w:val="22"/>
          <w:szCs w:val="22"/>
        </w:rPr>
        <w:t xml:space="preserve">5. ΜΕΛΟΥΔΗΣ ΘΕΟΔΩΡΟΣ του ΙΩΑΝΝΗ         </w:t>
        <w:tab/>
        <w:tab/>
        <w:t xml:space="preserve">με 146 σταυρούς προτίμησης </w:t>
      </w:r>
    </w:p>
    <w:p>
      <w:pPr>
        <w:pStyle w:val="HTML"/>
        <w:spacing w:lineRule="auto" w:line="360" w:before="100" w:after="100"/>
        <w:ind w:right="100" w:hanging="0"/>
        <w:jc w:val="both"/>
        <w:rPr/>
      </w:pPr>
      <w:r>
        <w:rPr>
          <w:rFonts w:cs="Arial" w:ascii="Arial" w:hAnsi="Arial"/>
          <w:color w:val="000000"/>
          <w:sz w:val="22"/>
          <w:szCs w:val="22"/>
        </w:rPr>
        <w:t xml:space="preserve">6.ΠΙΤΕΡΟΣ ΝΙΚΟΛΑΟΣ του ΕΥΑΓΓΕΛΟΥ        </w:t>
        <w:tab/>
        <w:tab/>
        <w:t xml:space="preserve">               με 130 σταυρούς προτίμησης </w:t>
      </w:r>
    </w:p>
    <w:p>
      <w:pPr>
        <w:pStyle w:val="HTML"/>
        <w:spacing w:lineRule="auto" w:line="360" w:before="100" w:after="100"/>
        <w:ind w:right="100" w:hanging="0"/>
        <w:jc w:val="both"/>
        <w:rPr/>
      </w:pPr>
      <w:r>
        <w:rPr>
          <w:rFonts w:cs="Arial" w:ascii="Arial" w:hAnsi="Arial"/>
          <w:color w:val="000000"/>
          <w:sz w:val="22"/>
          <w:szCs w:val="22"/>
        </w:rPr>
        <w:t xml:space="preserve">7.ΧΑΡΙΤΟΥ ΑΣΠΑΣΙΑ του ΑΘΑΝΑΣΙΟΥ         </w:t>
        <w:tab/>
        <w:tab/>
        <w:t xml:space="preserve">              με 123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8.ΓΕΩΡΓΑΝΤΑ ΚΩΝΣΤΑΝΤΙΝΑ του ΒΑΣΙΛΕΙΟΥ         </w:t>
        <w:tab/>
        <w:tab/>
        <w:t xml:space="preserve">με 80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9.ΚΟΛΙΑ ΚΑΛΛΙΟΠΗ του   ΦΑΝΗ       </w:t>
        <w:tab/>
        <w:tab/>
        <w:t xml:space="preserve">                με 65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 xml:space="preserve">10.ΠΛΕΣΣΙΑ ΑΓΓΕΛΙΚΗ του ΚΩΝΣΤΑΝΤΙΝΟΥ         </w:t>
        <w:tab/>
        <w:tab/>
        <w:t xml:space="preserve">με 60 σταυρούς προτίμησης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11. ΖΑΧΑΡΟΠΟΥΛΟΣ ΑΛΕΞΑΝΔΡΟΣ (ΑΛΕΞΗΣ) του ΓΕΩΡΓΙΟΥ με 52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b/>
          <w:color w:val="000000"/>
          <w:sz w:val="22"/>
          <w:szCs w:val="22"/>
        </w:rPr>
        <w:t xml:space="preserve">ΑΝΑΚΗΡΥΣΣΕΙ </w:t>
      </w:r>
      <w:r>
        <w:rPr>
          <w:rFonts w:cs="Arial" w:ascii="Arial" w:hAnsi="Arial"/>
          <w:color w:val="000000"/>
          <w:sz w:val="22"/>
          <w:szCs w:val="22"/>
        </w:rPr>
        <w:t>Συμβούλους και Εκπροσώπους Τοπικών Κοινοτήτων:</w:t>
      </w:r>
    </w:p>
    <w:p>
      <w:pPr>
        <w:pStyle w:val="Normal"/>
        <w:shd w:fill="FFFFFF" w:val="clear"/>
        <w:autoSpaceDE w:val="false"/>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ΓΙΑΣ ΒΑΡΒΑΡΑΣ </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ΠΟΥΖΗΣ ΙΩΑΝΝΗΣ του ΒΑΣΙΛΕΙΟΥ</w:t>
        <w:tab/>
        <w:tab/>
        <w:t>με  30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ΓΙΟΥ ΒΑΣΙΛΕΙΟΥ</w:t>
      </w:r>
      <w:r>
        <w:rPr>
          <w:rFonts w:cs="Arial" w:ascii="Arial" w:hAnsi="Arial"/>
          <w:bCs/>
          <w:color w:val="000000"/>
          <w:sz w:val="22"/>
          <w:szCs w:val="22"/>
        </w:rPr>
        <w:t xml:space="preserve">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ΜΑΛΛΙΡΗΣ ΚΩΝΣΤΑΝΤΙΝΟΣ  του ΔΗΜΟΣΘΕΝΗ         </w:t>
        <w:tab/>
        <w:tab/>
        <w:t xml:space="preserve">  με  57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ΛΑΧΑΝΗΣ  ΚΟΜΝΗΝΟΣ του   ΙΩΑΝΝΗ            </w:t>
        <w:tab/>
        <w:t>με  15 σταυρούς προτίμη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ΓΙΟΥ ΚΩΝΣΤΑΝΤΙΝΟΥ</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ΤΡΑΧΑΝΑΣ ΙΩΑΝΝΗΣ  του ΝΙΚΟΛΑΟΥ                 </w:t>
        <w:tab/>
        <w:tab/>
        <w:t xml:space="preserve">          με  6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Η</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ΣΙΜΙΚΛΗ ΑΓΓΕΛΙΚΗ του ΠΑΝΑΓΙΩΤΗ             </w:t>
        <w:tab/>
        <w:tab/>
        <w:t>με  18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sz w:val="22"/>
          <w:szCs w:val="22"/>
        </w:rPr>
      </w:pPr>
      <w:r>
        <w:rPr>
          <w:rFonts w:cs="Arial" w:ascii="Arial" w:hAnsi="Arial"/>
          <w:color w:val="000000"/>
          <w:sz w:val="22"/>
          <w:szCs w:val="22"/>
        </w:rPr>
        <w:t>Β. Από τον συνδυασμό «ΤΡΙΠΟΛΗ- ΠΡΩΤΕΥΟΥΣΑ ΤΟΥ ΜΟΡΙΑ»:</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ΔΑΥΡΟΣ ΚΩΝΣΤΑΝΤΙΝΟΣ του ΑΘΑΝΑΣΙΟΥ                                   με  58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 ΤΡΑΧΑΝΑΣ ΠΑΝΑΓΙΩΤΗΣ του ΓΕΩΡΓΙΟΥ            </w:t>
        <w:tab/>
        <w:tab/>
        <w:t>με  11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2. ΤΣΙΟΠΕΛΑ ΦΩΤΩ του ΓΕΩΡΓΙΟΥ        </w:t>
        <w:tab/>
        <w:t xml:space="preserve">                                    με   1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ΣΟΥΝΤΡΗΣ  ΣΤΑΥΡΟΣ του ΙΩΑΝΝΗ</w:t>
        <w:tab/>
        <w:tab/>
        <w:t xml:space="preserve">                        με 42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ΓΙΩΡΓΙΤΙΚΩΝ</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ΔΕΛΗΓΙΑΝΝΗΣ ΦΩΤΙΟΣ του ΙΩΑΝΝΗ</w:t>
        <w:tab/>
        <w:t xml:space="preserve">               </w:t>
        <w:tab/>
        <w:t>με  80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ΔΙΑΜΑΝΤΟΠΟΥΛΟΣ ΝΙΚΟΛΑΟΣ  του   ΧΡΗΣΤΟΥ</w:t>
        <w:tab/>
        <w:tab/>
        <w:t>με  70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ΓΡΙΑΚΟΝΑ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ΣΙΑΜΑΣ ΓΕΩΡΓΙΟΣ του ΝΙΚΟΛΑΟΥ</w:t>
        <w:tab/>
        <w:tab/>
        <w:tab/>
        <w:t>με  30  σταυρούς προτίμησης</w:t>
      </w:r>
    </w:p>
    <w:p>
      <w:pPr>
        <w:pStyle w:val="Normal"/>
        <w:shd w:fill="FFFFFF" w:val="clear"/>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ΘΗΝΑΙΟΥ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ΣΑΓΚΑΡΗΣ ΗΛΙΑΣ  του   ΠΑΝΑΓΙΩΤΗ</w:t>
        <w:tab/>
        <w:tab/>
        <w:tab/>
        <w:t>με  7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ΝΤΑΝΟΣ ΔΗΜΗΤΡΙΟΣ του ΓΕΩΡΓΙΟΥ                  </w:t>
        <w:tab/>
        <w:tab/>
        <w:t>με  37  σταυρούς προτίμη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ΛΕΑΣ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ΔΗΜΗΤΡΑΚΟΠΟΥΛΟΣ ΠΑΝΑΓΙΩΤΗΣ του ΙΩΑΝΝΗ</w:t>
        <w:tab/>
        <w:t xml:space="preserve">          </w:t>
        <w:tab/>
        <w:t>με  73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ΛΕΠΟΧΩΡΙΟΥ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ΓΟΥΝΗΣ ΧΡΗΣΤΟΣ του ΓΕΩΡΓΙΟΥ</w:t>
        <w:tab/>
        <w:t xml:space="preserve">           </w:t>
        <w:tab/>
        <w:t>με  37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ΛΩΝΙΣΤΑΙΝΑ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ΠΕΤΡΟΠΟΥΛΟΣ ΧΡΗΣΤΟΣ του ΓΕΩΡΓΙΟΥ</w:t>
        <w:tab/>
        <w:t xml:space="preserve">          </w:t>
        <w:tab/>
        <w:t>με  86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ΜΠΕΛΑΚΙΟΥ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ΠΑΠΑΔΟΠΟΥΛΟΣ ΔΗΜΗΤΡΙΟΣ του ΙΩΑΝΝΗ</w:t>
        <w:tab/>
        <w:t xml:space="preserve">       </w:t>
        <w:tab/>
        <w:t>με  27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ΠΑΠΟΥΛΙΑΣ  ΑΘΑΝΑΣΙΟΣ του ΦΙΛΙΠΠΟΥ        </w:t>
        <w:tab/>
        <w:tab/>
        <w:t>με  2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ΡΑΧΑΜΙΤΩΝ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ΑΝΙΑΤΗΣ ΔΗΜΗΤΡΙΟΣ του ΑΡΙΣΤΟΤΕΛΗ</w:t>
        <w:tab/>
        <w:t xml:space="preserve">           </w:t>
        <w:tab/>
        <w:t>με  4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ΡΤΕΜΙΣΙΟΥ</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ΑΓΟΣ ΚΩΝΣΤΑΝΤΙΝΟΣ του ΘΕΟΦΑΝΗ</w:t>
        <w:tab/>
        <w:t xml:space="preserve">               </w:t>
        <w:tab/>
        <w:t>με  17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pPr>
      <w:r>
        <w:rPr>
          <w:rFonts w:cs="Arial" w:ascii="Arial" w:hAnsi="Arial"/>
          <w:color w:val="000000"/>
          <w:sz w:val="22"/>
          <w:szCs w:val="22"/>
          <w:u w:val="single"/>
        </w:rPr>
        <w:t>ΤΑΚΤΙΚΟΙ</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rPr>
        <w:t>ΑΝΑΣΤΑΣΙΑΔΗΣ ΑΛΕΞΑΝΔΡΟΣ  του ΚΩΝΣΤΑΝΤΙΝΟΥ</w:t>
        <w:tab/>
        <w:tab/>
        <w:t>με  98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ΤΖΙΑΒΑΡΑ ΠΑΝΑΓΙΩΤΑ σύζυγος ΤΡΥΦΩΝΑ</w:t>
        <w:tab/>
        <w:tab/>
        <w:tab/>
        <w:t>με  1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u w:val="single"/>
        </w:rPr>
      </w:pPr>
      <w:r>
        <w:rPr>
          <w:rFonts w:cs="Arial" w:ascii="Arial" w:hAnsi="Arial"/>
          <w:sz w:val="22"/>
          <w:szCs w:val="22"/>
          <w:u w:val="single"/>
        </w:rPr>
        <w:t>ΑΝΑΠΛΗΡΩΜΑΤΙΚΟΣ</w:t>
      </w:r>
    </w:p>
    <w:p>
      <w:pPr>
        <w:pStyle w:val="Normal"/>
        <w:shd w:fill="FFFFFF" w:val="clear"/>
        <w:autoSpaceDE w:val="false"/>
        <w:rPr>
          <w:rFonts w:ascii="Arial" w:hAnsi="Arial" w:cs="Arial"/>
          <w:sz w:val="22"/>
          <w:szCs w:val="22"/>
          <w:u w:val="single"/>
        </w:rPr>
      </w:pPr>
      <w:r>
        <w:rPr>
          <w:rFonts w:cs="Arial" w:ascii="Arial" w:hAnsi="Arial"/>
          <w:sz w:val="22"/>
          <w:szCs w:val="22"/>
          <w:u w:val="single"/>
        </w:rPr>
      </w:r>
    </w:p>
    <w:p>
      <w:pPr>
        <w:pStyle w:val="Normal"/>
        <w:shd w:fill="FFFFFF" w:val="clear"/>
        <w:autoSpaceDE w:val="false"/>
        <w:rPr>
          <w:rFonts w:ascii="Arial" w:hAnsi="Arial" w:cs="Arial"/>
          <w:sz w:val="22"/>
          <w:szCs w:val="22"/>
        </w:rPr>
      </w:pPr>
      <w:r>
        <w:rPr>
          <w:rFonts w:cs="Arial" w:ascii="Arial" w:hAnsi="Arial"/>
          <w:sz w:val="22"/>
          <w:szCs w:val="22"/>
        </w:rPr>
        <w:t>ΧΡΙΣΤΟΠΟΥΛΟΥ ΚΥΡΙΑΚΗ σύζυγος ΓΕΩΡΓΙΟΥ                           δεν έλαβε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ΑΣΕΑ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ΦΡΑΓΚΟΣ ΙΩΑΝΝΗΣ του ΒΑΣΙΛΕΙΟΥ</w:t>
        <w:tab/>
        <w:t xml:space="preserve">           </w:t>
        <w:tab/>
        <w:t>με  60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ΚΩΣΤΟΓΙΑΝΝΗΣ   ΜΙΧΑΗΛ του ΑΝΤΩΝΙΟΥ        </w:t>
        <w:tab/>
        <w:tab/>
        <w:t>με  4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ΒΑΛΤΕΤΣΙΟΥ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ΣΟΥΚΑΣ ΠΑΝΑΓΙΩΤΗΣ του ΙΩΑΝΝΗ</w:t>
        <w:tab/>
        <w:t xml:space="preserve">           </w:t>
        <w:tab/>
        <w:t>με  5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ΒΛΑΧΕΡΝΑ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ΠΡΟΕΔΡ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ΚΟΛΛΙΝΤΖΑΣ ΔΗΜΗΤΡΙΟΣ του ΛΥΚΟΥΡΓΟΥ          </w:t>
        <w:tab/>
        <w:tab/>
        <w:t>με  110 σταυρούς προτίμησης</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ΚΟΥΤΣΟΥΓΕΡΑ- ΤΣΙΩΛΗ ΕΛΕΝΗ του ΒΑΣΙΛΕΙΟΥ  </w:t>
        <w:tab/>
        <w:t xml:space="preserve">           </w:t>
        <w:tab/>
        <w:t>με  5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Κατόπιν κλήρωσης που διεξήχθη δημοσίως στο ακροατήριο του παρόντος Δικαστηρίου</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ΤΣΑΡΟΥΧΑΣ ΑΝΑΣΤΑΣΙΟΣ του ΤΡΙΑΝΤΑΦΥΛΛΟΥ </w:t>
        <w:tab/>
        <w:t xml:space="preserve">           </w:t>
        <w:tab/>
        <w:t>με  5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Κατόπιν κλήρωσης που διεξήχθη δημοσίως στο ακροατήριο του παρόντος Δικαστηρίου</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ΤΣΑΡΟΥΧΑΣ ΙΩΑΝΝΗΣ του ΓΕΩΡΓΙΟΥ</w:t>
        <w:tab/>
        <w:tab/>
        <w:t xml:space="preserve">                         με  76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ΝΟΥΣΗΣ ΦΩΤΙΟΣ του ΓΕΩΡΓΙΟΥ</w:t>
        <w:tab/>
        <w:t xml:space="preserve">           </w:t>
        <w:tab/>
        <w:t>με  32  σταυρούς προτίμησης</w:t>
      </w:r>
    </w:p>
    <w:p>
      <w:pPr>
        <w:pStyle w:val="Normal"/>
        <w:shd w:fill="FFFFFF" w:val="clear"/>
        <w:autoSpaceDE w:val="false"/>
        <w:rPr>
          <w:rFonts w:ascii="Arial" w:hAnsi="Arial" w:cs="Arial"/>
          <w:sz w:val="22"/>
          <w:szCs w:val="22"/>
        </w:rPr>
      </w:pPr>
      <w:r>
        <w:rPr>
          <w:rFonts w:cs="Arial" w:ascii="Arial" w:hAnsi="Arial"/>
          <w:sz w:val="22"/>
          <w:szCs w:val="22"/>
        </w:rPr>
        <w:t>ΚΟΥΤΣΟΥΓΕΡΑ ΜΑΡΙΑ του ΘΕΟΔΩΡΟΥ                                       με 18  σταυρούς προτίμησης</w:t>
      </w:r>
    </w:p>
    <w:p>
      <w:pPr>
        <w:pStyle w:val="HTML"/>
        <w:spacing w:lineRule="auto" w:line="360" w:before="100" w:after="100"/>
        <w:ind w:right="10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shd w:fill="FFFFFF" w:val="clear"/>
        <w:autoSpaceDE w:val="false"/>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ΒΛΑΧΟΚΕΡΑΣΕΑΣ</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ΕΛΕΤΗΣ ΑΘΑΝΑΣΙΟΣ του ΠΑΝΑΓΙΩΤΗ</w:t>
        <w:tab/>
        <w:t xml:space="preserve">                   με  11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ΧΡΙΣΤΑΚΗ ΔΗΜΗΤΡΑ του ΣΠΥΡΙΔΩΝΟΣ</w:t>
        <w:tab/>
        <w:tab/>
        <w:t xml:space="preserve">    με  22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ΚΑΣΤΡΑΝΤΑΣ ΚΩΝΣΤΑΝΤΙΝΟΣ του ΗΛΙΑ</w:t>
        <w:tab/>
        <w:tab/>
        <w:t>με  9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ΚΟΠΙΤΑ ΜΑΡΙΑ  του ΒΑΣΙΛΕΙΟΥ</w:t>
        <w:tab/>
        <w:tab/>
        <w:t xml:space="preserve">                                    με  4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ΚΩΤΣΙΝΑΣ ΓΕΩΡΓΙΟΣ του ΑΘΑΝΑΣΙΟΥ</w:t>
        <w:tab/>
        <w:tab/>
        <w:t xml:space="preserve">  με  32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2. ΓΙΑΝΝΑΚΑΣ ΓΕΩΡΓΙΟΣ του ΧΡΗΣΤΟΥ</w:t>
        <w:tab/>
        <w:t xml:space="preserve">           με  16 σταυρούς προτίμησης</w:t>
      </w:r>
    </w:p>
    <w:p>
      <w:pPr>
        <w:pStyle w:val="Normal"/>
        <w:shd w:fill="FFFFFF" w:val="clear"/>
        <w:autoSpaceDE w:val="false"/>
        <w:jc w:val="both"/>
        <w:rPr>
          <w:rFonts w:ascii="Arial" w:hAnsi="Arial" w:cs="Arial"/>
          <w:bCs/>
          <w:color w:val="000000"/>
          <w:sz w:val="22"/>
          <w:szCs w:val="22"/>
        </w:rPr>
      </w:pPr>
      <w:r>
        <w:rPr>
          <w:rFonts w:cs="Arial" w:ascii="Arial" w:hAnsi="Arial"/>
          <w:bCs/>
          <w:color w:val="000000"/>
          <w:sz w:val="22"/>
          <w:szCs w:val="22"/>
        </w:rPr>
        <w:t>3. ΤΣΑΝΤΗΛΑΣ ΚΩΝΣΤΑΝΤΙΝΟΣ του ΓΕΩΡΓΙΟΥ                            με 15 σταυρούς προτίμησης</w:t>
      </w:r>
    </w:p>
    <w:p>
      <w:pPr>
        <w:pStyle w:val="HTML"/>
        <w:spacing w:lineRule="auto" w:line="360" w:before="100" w:after="100"/>
        <w:ind w:right="10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ΒΟΥΝΟΥ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ΠΙΣΙΑΣ ΠΑΝΑΓΙΩΤΗΣ του ΕΜΜΑΝΟΥΗΛ</w:t>
        <w:tab/>
        <w:t xml:space="preserve">           </w:t>
        <w:tab/>
        <w:t>με  7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ΒΟΥΡΒΟΥΡΩΝ</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ΧΑΡΑΛΑΜΠΟΠΟΥΛΟΣ ΓΕΩΡΓΙΟΣ του ΠΑΝΑΓΙΩΤΗ</w:t>
        <w:tab/>
        <w:t xml:space="preserve">               με  6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pPr>
      <w:r>
        <w:rPr>
          <w:rFonts w:cs="Arial" w:ascii="Arial" w:hAnsi="Arial"/>
          <w:color w:val="000000"/>
          <w:sz w:val="22"/>
          <w:szCs w:val="22"/>
          <w:u w:val="single"/>
        </w:rPr>
        <w:t>ΑΝΑΠΛΗΡΩΜΑΤΙΚΟΣ</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ΒΛΑΧΟΣ  ΚΩΝΣΤΑΝΤΙΝΟΣ  του  ΠΑΝΑΓΙΩΤΗ</w:t>
        <w:tab/>
        <w:tab/>
        <w:t xml:space="preserve">          με  22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τοπική κοινότητα </w:t>
      </w:r>
      <w:r>
        <w:rPr>
          <w:rFonts w:cs="Arial" w:ascii="Arial" w:hAnsi="Arial"/>
          <w:b/>
          <w:bCs/>
          <w:color w:val="000000"/>
          <w:sz w:val="22"/>
          <w:szCs w:val="22"/>
        </w:rPr>
        <w:t>ΓΑΡΕΑΣ</w:t>
      </w:r>
      <w:r>
        <w:rPr>
          <w:rFonts w:cs="Arial" w:ascii="Arial" w:hAnsi="Arial"/>
          <w:bCs/>
          <w:color w:val="000000"/>
          <w:sz w:val="22"/>
          <w:szCs w:val="22"/>
        </w:rPr>
        <w:t xml:space="preserve"> </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ΒΕΛΙΣΣΑΡΗΣ ΑΝΔΡΕΑΣ του ΓΕΩΡΓΙΟΥ</w:t>
        <w:tab/>
        <w:t xml:space="preserve">           </w:t>
        <w:tab/>
        <w:t>με  40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ΔΑΡ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ΠΑΠΑΚΩΣΤΑΣ ΜΙΛΤΙΑΔΗΣ του ΓΕΩΡΓΙΟΥ </w:t>
        <w:tab/>
        <w:t xml:space="preserve">           </w:t>
        <w:tab/>
        <w:t>με  98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ΓΕΩΡΓΑΚΟΠΟΥΛΟΣ ΧΑΡΑΛΑΜΠΟΣ του ΔΗΜΗΤΡΙΟΥ</w:t>
        <w:tab/>
        <w:t xml:space="preserve">   </w:t>
        <w:tab/>
        <w:t>με  36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ΚΕΧΡΗ ΧΑΡΙΚΛΕΙΑ του ΧΡΗΣΤΟΥ</w:t>
        <w:tab/>
        <w:tab/>
        <w:tab/>
        <w:t xml:space="preserve">   </w:t>
        <w:tab/>
        <w:t xml:space="preserve">          με    17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ΑΓΡΑΦΑΣ ΘΕΟΔΩΡΟΣ  του  ΓΕΩΡΓΙΟΥ                        </w:t>
        <w:tab/>
        <w:t xml:space="preserve">               με  58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ΣΤΑΣΙΝΟΥ ΕΛΕΝΗ  του ΣΤΥΛΙΑΝΟΥ          </w:t>
        <w:tab/>
        <w:tab/>
        <w:t xml:space="preserve">   με  3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ΔΑΦΝΗΣ </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ΠΑΔΗΜΗΤΡΙΟΥ ΚΩΝΣΤΑΝΤΙΝΟΣ του ΧΡΗΣΤΟΥ</w:t>
        <w:tab/>
        <w:t xml:space="preserve">           </w:t>
        <w:tab/>
        <w:t xml:space="preserve">   με 3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ΤΣΕΛΑΣ ΕΥΑΓΓΕΛΟΣ του ΓΕΩΡΓΙΟΥ              </w:t>
        <w:tab/>
        <w:tab/>
        <w:t xml:space="preserve">   με 30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ΔΟΡΙΖΑ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ΛΥΜΠΕΡΟΠΟΥΛΟΣ ΚΩΝΣΤΑΝΤΙΝΟΣ του ΧΡΗΣΤΟΥ</w:t>
        <w:tab/>
        <w:t xml:space="preserve">           </w:t>
        <w:tab/>
        <w:t>με  83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ΛΑΓΙΩΝΗ- ΛΥΜΠΕΡΟΠΟΥΛΟΥ ΕΛΙΣΑΒΕΤ του ΠΑΝΤΕΛΗ</w:t>
        <w:tab/>
        <w:tab/>
        <w:t>με  7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ΕΛΑΙΟΧΩΡΙΟΥ </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ΕΓΓΟΣ ΙΩΑΝΝΗΣ του ΝΙΚΗΤΑ</w:t>
        <w:tab/>
        <w:t xml:space="preserve">           </w:t>
        <w:tab/>
        <w:t>με  112  σταυρούς προτίμησης</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Ι</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1. ΣΙΑΜΠΟΣ ΑΝΑΣΤΑΣΙΟΣ του ΙΩΑΝΝΗ</w:t>
        <w:tab/>
        <w:t xml:space="preserve">       </w:t>
        <w:tab/>
        <w:t>με  81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2. ΤΣΙΤΣΑΝΗ ΜΑΡΙΑ του ΙΩΑΝΝΗ                                                   δεν έλαβε σταυρό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ΕΠΙΣΚΟΠΗ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ΒΟΣΥΝΙΩΤΗΣ ΒΑΣΙΛΕΙΟΣ του ΓΕΩΡΓΙΟΥ</w:t>
        <w:tab/>
        <w:t xml:space="preserve">           </w:t>
        <w:tab/>
        <w:t>με  36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ΚΑΒΒΟΥΡΑ ΓΕΩΡΓΙΑ του  ΧΡΗΣΤΟΥ          </w:t>
        <w:tab/>
        <w:tab/>
        <w:t>με  10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ΕΥΑΝΔΡΟΥ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ΝΤΑΣΟΠΟΥΛΟΥ ΒΑΣΙΛΙΚΗ του ΠΑΝΑΓΙΩΤΗ</w:t>
        <w:tab/>
        <w:t xml:space="preserve">           </w:t>
        <w:tab/>
        <w:t>με  8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ΖΕΥΓΟΛΑΤΕΙΟΥ</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b/>
          <w:b/>
          <w:sz w:val="22"/>
          <w:szCs w:val="22"/>
        </w:rPr>
      </w:pPr>
      <w:r>
        <w:rPr>
          <w:rFonts w:cs="Arial" w:ascii="Arial" w:hAnsi="Arial"/>
          <w:b/>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ΠΑΔΑΤΟΣ ΙΩΑΝΝΗΣ του ΓΕΩΡΓΙΟΥ</w:t>
        <w:tab/>
        <w:t xml:space="preserve">           </w:t>
        <w:tab/>
        <w:t>με  9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ΜΠΕΝΟΠΟΥΛΟΥ ΧΡΙΣΤΙΝΑ του ΑΝΑΣΤΑΣΙΟΥ</w:t>
        <w:tab/>
        <w:tab/>
        <w:t>με   2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ΣΙΑΝΝΑΣ ΒΑΣΙΛΕΙΟΣ  του ΝΙΚΟΛΑΟΥ                                             με  67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ΚΑΛΟΓΕΡΟΠΟΥΛΟΣ ΝΙΚΟΛΑΟΣ του ΓΕΩΡΓΙΟΥ          </w:t>
        <w:tab/>
        <w:tab/>
        <w:t>με  27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ΓΚΙΚΟΠΟΥΛΟΥ ΘΕΟΔΩΡΑ του ΘΕΟΔΩΡΟΥ</w:t>
        <w:tab/>
        <w:tab/>
        <w:t xml:space="preserve">   </w:t>
        <w:tab/>
        <w:t>με  15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ΤΣΑΡΟΥΧΗΣ ΙΩΑΝΝΗΣ του ΔΗΜΗΤΡΙΟΥ               </w:t>
        <w:tab/>
        <w:tab/>
        <w:t xml:space="preserve"> με  32  σταυρούς προτίμησης</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ΚΟΥΓΙΑΣ ΝΙΚΟΛΑΟΣ του ΚΩΝΣΤΑΝΤΙΝΟΥ          </w:t>
        <w:tab/>
        <w:tab/>
        <w:t>με  15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ΑΥΔΗ  ΕΥΑΓΓΕΛΙΑ του  ΙΩΑΝΝΗ</w:t>
        <w:tab/>
        <w:tab/>
        <w:t xml:space="preserve">   </w:t>
        <w:tab/>
        <w:t xml:space="preserve">                        με  11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529"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ΘΑΝΑ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b/>
          <w:b/>
          <w:sz w:val="22"/>
          <w:szCs w:val="22"/>
        </w:rPr>
      </w:pPr>
      <w:r>
        <w:rPr>
          <w:rFonts w:cs="Arial" w:ascii="Arial" w:hAnsi="Arial"/>
          <w:b/>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ΔΗΜΗΤΡΑΚΟΠΟΥΛΟΣ ΣΠΥΡΙΔΩΝ  του  ΚΩΝΣΤΑΝΤΙΝΟΥ         </w:t>
        <w:tab/>
        <w:t>με  5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ΓΙΑΝΝΟΠΟΥΛΟΣ ΘΕΟΔΩΡΟΣ του  ΛΑΜΠΡΟΥ</w:t>
        <w:tab/>
        <w:tab/>
        <w:t>με   15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ΚΛΗΡΟΥ ΣΟΦΙΑ του ΙΩΑΝΝΗ                                                          με   8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ΛΑΔΑΣ ΠΑΝΑΓΙΩΤΗΣ   του ΓΕΩΡΓΙΟΥ                                             με  33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ΝΙΚΗΤΟΠΟΥΛΟΣ ΦΙΛΙΠΠΟΣ του ΝΙΚΟΛΑΟΥ          </w:t>
        <w:tab/>
        <w:tab/>
        <w:t>με  24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ΔΑΛΜΑΡΗΣ ΒΛΑΣΙΟΣ  του ΝΙΚΟΛΑΟΥ</w:t>
        <w:tab/>
        <w:tab/>
        <w:t xml:space="preserve">   </w:t>
        <w:tab/>
        <w:t xml:space="preserve">            με  8  σταυρούς προτίμησης</w:t>
      </w:r>
    </w:p>
    <w:p>
      <w:pPr>
        <w:pStyle w:val="Normal"/>
        <w:rPr>
          <w:rFonts w:ascii="Arial" w:hAnsi="Arial" w:cs="Arial"/>
          <w:color w:val="000000"/>
          <w:sz w:val="22"/>
          <w:szCs w:val="22"/>
        </w:rPr>
      </w:pPr>
      <w:r>
        <w:rPr>
          <w:rFonts w:cs="Arial" w:ascii="Arial" w:hAnsi="Arial"/>
          <w:color w:val="000000"/>
          <w:sz w:val="22"/>
          <w:szCs w:val="22"/>
          <w:u w:val="single"/>
        </w:rPr>
        <w:t xml:space="preserve">3. </w:t>
      </w:r>
      <w:r>
        <w:rPr>
          <w:rFonts w:cs="Arial" w:ascii="Arial" w:hAnsi="Arial"/>
          <w:color w:val="000000"/>
          <w:sz w:val="22"/>
          <w:szCs w:val="22"/>
        </w:rPr>
        <w:t>ΔΗΜΗΤΡΑΚΟΠΟΥΛΟΥ ΣΟΦΙΑ του ΣΤΑΥΡΟΥ                            με 1 σταυρό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ΤΣΑΚΩΝΑ  ΑΣΠΑΣΙΑ του ΜΙΧΑΗΛ               </w:t>
        <w:tab/>
        <w:tab/>
        <w:t xml:space="preserve">                        με  23  σταυρούς προτίμησης</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5529"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ΚΑΛΤΕΖΩΝ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ΤΕΒΕΡΟΣ ΙΩΑΝΝΗΣ του ΓΕΩΡΓΙΟΥ</w:t>
        <w:tab/>
        <w:t xml:space="preserve">           </w:t>
        <w:tab/>
        <w:t>με  7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pPr>
      <w:r>
        <w:rPr>
          <w:rFonts w:cs="Arial" w:ascii="Arial" w:hAnsi="Arial"/>
          <w:color w:val="000000"/>
          <w:sz w:val="22"/>
          <w:szCs w:val="22"/>
        </w:rPr>
        <w:t xml:space="preserve">ΨΥΧΟΓΙΟΥ- ΒΟΡΓΙΑ ΟΥΡΑΝΙΑ σύζυγος  ΧΡΗΣΤΟΥ             </w:t>
        <w:tab/>
        <w:tab/>
        <w:t>με  27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ΚΑΜΑΡΙΟΥ </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ΗΤΡΟΠΟΥΛΟΣ ΓΕΩΡΓΙΟΣ του ΧΡΗΣΤΟΥ</w:t>
        <w:tab/>
        <w:t xml:space="preserve">           </w:t>
        <w:tab/>
        <w:t>με  3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pPr>
      <w:r>
        <w:rPr>
          <w:rFonts w:cs="Arial" w:ascii="Arial" w:hAnsi="Arial"/>
          <w:color w:val="000000"/>
          <w:sz w:val="22"/>
          <w:szCs w:val="22"/>
        </w:rPr>
        <w:t xml:space="preserve">ΜΠΑΦΕΣ ΓΕΩΡΓΙΟΣ του  ΙΩΑΝΝΗ              </w:t>
        <w:tab/>
        <w:tab/>
        <w:t>με  2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ΚΑΝΔΑΛΟΥ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ΠΙΣΙΑΣ ΝΙΚΟΛΑΟΣ του ΔΗΜΗΤΡΙΟΥ</w:t>
        <w:tab/>
        <w:t xml:space="preserve">           </w:t>
        <w:tab/>
        <w:t>με  6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ΚΑΝΔΗΛΑ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ΣΑΡΑΝΤΟΣ ΚΩΝΣΤΑΝΤΙΝΟΣ  του ΘΕΟΦΑΝΗ </w:t>
        <w:tab/>
        <w:t xml:space="preserve">           </w:t>
        <w:tab/>
        <w:t>με  9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 ΕΥΣΤΑΘΙΟΥ ΠΑΝΑΓΙΩΤΗΣ του ΕΥΣΤΑΘΙΟΥ         </w:t>
        <w:tab/>
        <w:tab/>
        <w:t>με  82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 ΠΡΟΚΟΠΟΣ ΠΑΝΑΓΙΩΤΗΣ  του  ΚΩΝΣΤΑΝΤΙΝΟΥ</w:t>
        <w:tab/>
        <w:tab/>
        <w:t>με  46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3. ΜΠΙΡΗ- ΚΑΡΖΗ ΜΑΡΙΝΑ  του  ΠΑΝΑΓΙΩΤΗ  </w:t>
        <w:tab/>
        <w:t xml:space="preserve">                        με  3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ΣΤΡΙΦΤΟΜΠΟΛΑΣ ΓΕΩΡΓΙΟΣ  του ΚΩΝΣΤΑΝΤΙΝΟΥ                   </w:t>
        <w:tab/>
        <w:t>με  106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 ΠΑΝΟΠΟΥΛΟΣ ΧΑΡΑΛΑΜΠΟΣ  του    ΧΡΗΣΤΟΥ      </w:t>
        <w:tab/>
        <w:tab/>
        <w:t>με  22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2. ΞΗΡΟΓΙΑΝΝΗΣ ΧΑΡΑΛΑΜΠΟΣ  του  ΒΑΣΙΛΕΙΟΥ </w:t>
        <w:tab/>
        <w:t xml:space="preserve">            με  21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3. ΠΡΟΚΟΠΟΥ ΑΝΝΑ  σύζυγος   ΓΕΩΡΓΙΟΥ  </w:t>
        <w:tab/>
        <w:t xml:space="preserve">                        με  1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Μαντινειακή Συμπολιτεί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ΞΗΡΟΓΙΑΝΝΗΣ ΜΙΧΑΗΛ του ΒΑΣΙΛΕΙΟΥ</w:t>
        <w:tab/>
        <w:t xml:space="preserve">    </w:t>
        <w:tab/>
        <w:t xml:space="preserve">                      με  46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pPr>
      <w:r>
        <w:rPr>
          <w:rFonts w:cs="Arial" w:ascii="Arial" w:hAnsi="Arial"/>
          <w:color w:val="000000"/>
          <w:sz w:val="22"/>
          <w:szCs w:val="22"/>
        </w:rPr>
        <w:t xml:space="preserve">1. ΚΑΡΑΜΠΗΣ ΙΩΑΝΝΗΣ του ΠΑΝΟΥ           </w:t>
        <w:tab/>
        <w:t xml:space="preserve"> </w:t>
        <w:tab/>
        <w:t>με  42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2. ΚΑΝΔΑΛΕΠΑΣ ΧΑΡΑΛΑΜΠΟΣ του ΜΙΧΑΗΛ</w:t>
        <w:tab/>
        <w:tab/>
        <w:t xml:space="preserve">    </w:t>
        <w:tab/>
        <w:t>με  1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ΚΑΡΔΑΡΑ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ΡΟΥΜΠΟΣ ΓΕΩΡΓΙΟΣ του ΣΤΕΦΑΝΟΥ</w:t>
        <w:tab/>
        <w:t xml:space="preserve">           </w:t>
        <w:tab/>
        <w:t xml:space="preserve">          με  30  σταυρούς προτίμησης</w:t>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τοπική κοινότητα </w:t>
      </w:r>
      <w:r>
        <w:rPr>
          <w:rFonts w:cs="Arial" w:ascii="Arial" w:hAnsi="Arial"/>
          <w:b/>
          <w:bCs/>
          <w:color w:val="000000"/>
          <w:sz w:val="22"/>
          <w:szCs w:val="22"/>
        </w:rPr>
        <w:t>ΚΑΨΑ</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cs="Arial" w:ascii="Arial" w:hAnsi="Arial"/>
          <w:color w:val="000000"/>
          <w:sz w:val="22"/>
          <w:szCs w:val="22"/>
        </w:rPr>
        <w:t>Α. Από τον συνδυασμό</w:t>
      </w:r>
      <w:r>
        <w:rPr>
          <w:rFonts w:cs="Arial" w:ascii="Arial" w:hAnsi="Arial"/>
          <w:b/>
          <w:color w:val="000000"/>
          <w:sz w:val="22"/>
          <w:szCs w:val="22"/>
        </w:rPr>
        <w:t xml:space="preserve"> «</w:t>
      </w:r>
      <w:r>
        <w:rPr>
          <w:rFonts w:cs="Arial" w:ascii="Arial" w:hAnsi="Arial"/>
          <w:color w:val="000000"/>
          <w:sz w:val="22"/>
          <w:szCs w:val="22"/>
        </w:rPr>
        <w:t>ΝΕΑ ΤΡΙΠΟΛΗ Γιάννης Σμυρνιώτης</w:t>
      </w:r>
      <w:r>
        <w:rPr>
          <w:rFonts w:cs="Arial" w:ascii="Arial" w:hAnsi="Arial"/>
          <w:b/>
          <w:color w:val="000000"/>
          <w:sz w:val="22"/>
          <w:szCs w:val="22"/>
        </w:rPr>
        <w:t>»:</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ΟΥΝΤΑΣ ΙΩΑΝΝΗΣ του ΑΡΙΣΤΕΙΔΗ</w:t>
        <w:tab/>
        <w:t xml:space="preserve">              με  11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ΚΩΤΣΕΛΑΣ  ΧΡΗΣΤΟΣ του ΧΑΡΑΛΑΜΠΟΥΣ</w:t>
        <w:tab/>
        <w:t xml:space="preserve">       με  1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ΜΑΚΡΗ ΠΑΝΑΓΙΩΤΑ του ΑΠΟΣΤΟΛΟΥ</w:t>
        <w:tab/>
        <w:t xml:space="preserve">       δεν έλαβε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color w:val="000000"/>
          <w:sz w:val="22"/>
          <w:szCs w:val="22"/>
        </w:rPr>
        <w:t>Β. Από τον συνδυασμό</w:t>
      </w:r>
      <w:r>
        <w:rPr>
          <w:rFonts w:cs="Arial" w:ascii="Arial" w:hAnsi="Arial"/>
          <w:b/>
          <w:color w:val="000000"/>
          <w:sz w:val="22"/>
          <w:szCs w:val="22"/>
        </w:rPr>
        <w:t xml:space="preserve"> «</w:t>
      </w:r>
      <w:r>
        <w:rPr>
          <w:rFonts w:cs="Arial" w:ascii="Arial" w:hAnsi="Arial"/>
          <w:color w:val="000000"/>
          <w:sz w:val="22"/>
          <w:szCs w:val="22"/>
        </w:rPr>
        <w:t>ΤΡΙΠΟΛΗ – ΠΡΩΤΕΥΟΥΣΑ ΤΟΥ ΜΟΡΙΑ</w:t>
      </w:r>
      <w:r>
        <w:rPr>
          <w:rFonts w:cs="Arial" w:ascii="Arial" w:hAnsi="Arial"/>
          <w:b/>
          <w:color w:val="000000"/>
          <w:sz w:val="22"/>
          <w:szCs w:val="22"/>
        </w:rPr>
        <w:t>»:</w:t>
      </w:r>
    </w:p>
    <w:p>
      <w:pPr>
        <w:pStyle w:val="Normal"/>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ΡΟΥΣΙΩΤΗΣ ΓΡΗΓΟΡΙΟΣ του ΝΙΚΟΛΑΟΥ </w:t>
        <w:tab/>
        <w:tab/>
        <w:t xml:space="preserve">                       με  4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ΑΘΑΝΑΣΟΥΛΗΣ ΣΠΗΛΙΟΣ του ΓΕΩΡΓΙΟΥ</w:t>
        <w:tab/>
        <w:tab/>
        <w:t>με  27  σταυρούς προτίμησης</w:t>
      </w:r>
    </w:p>
    <w:p>
      <w:pPr>
        <w:pStyle w:val="Normal"/>
        <w:shd w:fill="FFFFFF" w:val="clear"/>
        <w:autoSpaceDE w:val="false"/>
        <w:jc w:val="both"/>
        <w:rPr>
          <w:rFonts w:ascii="Arial" w:hAnsi="Arial" w:cs="Arial"/>
          <w:bCs/>
          <w:color w:val="000000"/>
          <w:sz w:val="22"/>
          <w:szCs w:val="22"/>
        </w:rPr>
      </w:pPr>
      <w:r>
        <w:rPr>
          <w:rFonts w:cs="Arial" w:ascii="Arial" w:hAnsi="Arial"/>
          <w:bCs/>
          <w:color w:val="000000"/>
          <w:sz w:val="22"/>
          <w:szCs w:val="22"/>
        </w:rPr>
        <w:t xml:space="preserve">2. ΚΛΑΔΟΥΡΗΣ ΣΩΤΗΡΙΟΣ του ΙΩΑΝΝΗ                                     </w:t>
      </w:r>
      <w:r>
        <w:rPr>
          <w:rFonts w:cs="Arial" w:ascii="Arial" w:hAnsi="Arial"/>
          <w:color w:val="000000"/>
          <w:sz w:val="22"/>
          <w:szCs w:val="22"/>
        </w:rPr>
        <w:t>με  1  σταυρό προτίμησης</w:t>
      </w:r>
    </w:p>
    <w:p>
      <w:pPr>
        <w:pStyle w:val="Normal"/>
        <w:shd w:fill="FFFFFF" w:val="clear"/>
        <w:autoSpaceDE w:val="false"/>
        <w:jc w:val="both"/>
        <w:rPr/>
      </w:pPr>
      <w:r>
        <w:rPr>
          <w:rFonts w:cs="Arial" w:ascii="Arial" w:hAnsi="Arial"/>
          <w:color w:val="000000"/>
          <w:sz w:val="22"/>
          <w:szCs w:val="22"/>
        </w:rPr>
        <w:t>3. ΡΟΥΣΟΥ ΑΓΓΕΛΙΚΗ του ΕΛΕΥΘΕΡΙΟΥ                                      δεν έλαβε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ΚΕΡΑΣΙΑ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ΒΕΛΙΣΣΑΡΗΣ ΧΡΙΣΤΟΣ του ΚΩΝΣΤΑΝΤΙΝΟΥ</w:t>
        <w:tab/>
        <w:t xml:space="preserve"> </w:t>
        <w:tab/>
        <w:tab/>
        <w:t>με  43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ΑΝΤΩΝΟΠΟΥΛΟΣ ΙΩΑΝΝΗΣ του ΛΑΜΠΡΟΥ              </w:t>
        <w:tab/>
        <w:tab/>
        <w:t>με  1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ΚΕΡΑΣΙΤΣΑΣ</w:t>
      </w:r>
    </w:p>
    <w:p>
      <w:pPr>
        <w:pStyle w:val="Normal"/>
        <w:shd w:fill="FFFFFF" w:val="clear"/>
        <w:autoSpaceDE w:val="false"/>
        <w:jc w:val="both"/>
        <w:rPr>
          <w:rFonts w:ascii="Arial" w:hAnsi="Arial" w:cs="Arial"/>
          <w:sz w:val="22"/>
          <w:szCs w:val="22"/>
        </w:rPr>
      </w:pPr>
      <w:r>
        <w:rPr>
          <w:rFonts w:eastAsia="Arial" w:cs="Arial" w:ascii="Arial" w:hAnsi="Arial"/>
          <w:sz w:val="22"/>
          <w:szCs w:val="22"/>
        </w:rPr>
        <w:t xml:space="preserve"> </w:t>
      </w:r>
    </w:p>
    <w:p>
      <w:pPr>
        <w:pStyle w:val="Normal"/>
        <w:shd w:fill="FFFFFF" w:val="clear"/>
        <w:autoSpaceDE w:val="false"/>
        <w:jc w:val="both"/>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ΑΛΛΙΡΗΣ ΧΡΗΣΤΟΣ του  ΣΤΑΥΡΟΥ</w:t>
        <w:tab/>
        <w:t xml:space="preserve">                 με  5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ΠΑΠΑΔΟΠΟΥΛΟΥ ΕΥΑΓΓΕΛΙΑ του  ΧΡΗΣΤΟΥ</w:t>
        <w:tab/>
        <w:tab/>
        <w:t xml:space="preserve">  με  21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ΜΑΚΡΗ- ΚΩΤΣΙΑΝΔΡΗ ΔΗΜΗΤΡΑ του ΓΕΩΡΓΙΟΥ    </w:t>
        <w:tab/>
        <w:t xml:space="preserve">              με  43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ΤΣΙΡΑΚΗΣ ΙΩΑΝΝΗΣ του ΧΡΗΣΤΟΥ</w:t>
        <w:tab/>
        <w:t xml:space="preserve">           με  34  σταυρούς προτίμησης</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HTML"/>
        <w:spacing w:lineRule="auto" w:line="360" w:before="100" w:after="100"/>
        <w:ind w:right="10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ΚΕΡΑΣΤΑΡΗ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ΝΑΓΟΠΟΥΛΟΣ ΝΙΚΟΛΑΟΣ  του ΚΩΝΣΤΑΝΤΙΝΟΥ</w:t>
        <w:tab/>
        <w:t xml:space="preserve">           </w:t>
        <w:tab/>
        <w:t>με  30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ΚΟΛΛΙΝΩΝ</w:t>
      </w:r>
      <w:r>
        <w:rPr>
          <w:rFonts w:cs="Arial" w:ascii="Arial" w:hAnsi="Arial"/>
          <w:bCs/>
          <w:color w:val="000000"/>
          <w:sz w:val="22"/>
          <w:szCs w:val="22"/>
        </w:rPr>
        <w:t xml:space="preserve">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ΡΑΣΙΝΟΣ ΑΝΑΣΤΑΣΙΟΣ του ΒΑΣΙΛΕΙΟΥ</w:t>
        <w:tab/>
        <w:t xml:space="preserve">           </w:t>
        <w:tab/>
        <w:t>με  57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ΛΑΦΟΓΙΑΝΝΗΣ ΙΩΑΝΝΗΣ  του ΠΑΝΑΓΙΩΤΗ              </w:t>
        <w:tab/>
        <w:tab/>
        <w:t>με  55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ΚΩΜΗ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ΤΟΚΟΣ ΙΩΑΝΝΗΣ του ΗΛΙΑ</w:t>
        <w:tab/>
        <w:t xml:space="preserve">           </w:t>
        <w:tab/>
        <w:t>με  6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ΧΑΤΖΗΣΤΑΥΡΟΥ ΠΑΝΑΓΙΩΤΑ του ΠΑΝΑΓΙΩΤΗ              </w:t>
        <w:tab/>
        <w:tab/>
        <w:t>με  13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ΛΕΒΙΔΙΟΥ</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ΞΥΔΗΣ ΠΑΝΑΓΙΩΤΗΣ  του ΑΝΔΡΕΑ </w:t>
        <w:tab/>
        <w:t xml:space="preserve">  </w:t>
        <w:tab/>
        <w:tab/>
        <w:t>με  113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529" w:leader="none"/>
        </w:tabs>
        <w:autoSpaceDE w:val="false"/>
        <w:rPr>
          <w:rFonts w:ascii="Arial" w:hAnsi="Arial" w:cs="Arial"/>
          <w:color w:val="000000"/>
          <w:sz w:val="22"/>
          <w:szCs w:val="22"/>
          <w:u w:val="single"/>
        </w:rPr>
      </w:pPr>
      <w:r>
        <w:rPr>
          <w:rFonts w:cs="Arial" w:ascii="Arial" w:hAnsi="Arial"/>
          <w:color w:val="000000"/>
          <w:sz w:val="22"/>
          <w:szCs w:val="22"/>
        </w:rPr>
        <w:t xml:space="preserve">1.ΚΑΚΚΩΝΗΣ ΑΘΑΝΑΣΙΟΣ του ΤΡΥΦΩΝΑ </w:t>
        <w:tab/>
        <w:t xml:space="preserve">  </w:t>
        <w:tab/>
        <w:tab/>
        <w:t>με  104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2. ΚΑΡΟΥΝΤΖΟΥ ΠΑΝΑΓΙΩΤΑ του ΓΕΩΡΓΙΟΥ          </w:t>
        <w:tab/>
        <w:tab/>
        <w:t>με  8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ΣΙΟΛΑΣ ΔΗΜΗΤΡΙΟΣ του ΙΩΑΝΝΗ</w:t>
        <w:tab/>
        <w:tab/>
        <w:t xml:space="preserve">                                    με 87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ΚΟΥΜΑΡΕΛΑ ΑΘΑΝΑΣΙΑ του ΓΕΩΡΓΙΟΥ</w:t>
        <w:tab/>
        <w:tab/>
        <w:t>με   57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ΛΑΓΟΣ ΙΩΑΝΝΗΣ του  ΧΡΗΣΤΟΥ</w:t>
        <w:tab/>
        <w:tab/>
        <w:tab/>
        <w:tab/>
        <w:t xml:space="preserve">           με  50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529" w:leader="none"/>
        </w:tabs>
        <w:autoSpaceDE w:val="false"/>
        <w:rPr>
          <w:rFonts w:ascii="Arial" w:hAnsi="Arial" w:cs="Arial"/>
          <w:color w:val="000000"/>
          <w:sz w:val="22"/>
          <w:szCs w:val="22"/>
          <w:u w:val="single"/>
        </w:rPr>
      </w:pPr>
      <w:r>
        <w:rPr>
          <w:rFonts w:cs="Arial" w:ascii="Arial" w:hAnsi="Arial"/>
          <w:color w:val="000000"/>
          <w:sz w:val="22"/>
          <w:szCs w:val="22"/>
        </w:rPr>
        <w:t xml:space="preserve">1.ΜΑΚΡΗΣ ΙΩΑΝΝΗΣ  του ΓΕΩΡΓΙΟΥ </w:t>
        <w:tab/>
        <w:t xml:space="preserve">  </w:t>
        <w:tab/>
        <w:tab/>
        <w:t>με  43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2. ΚΟΝΤΟΡΑΒΔΗ ΑΘΑΝΑΣΙΑ  του ΓΕΩΡΓΙΟΥ          </w:t>
        <w:tab/>
        <w:tab/>
        <w:t>με  9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ΛΙΘΟΒΟΥΝΙΩΝ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ΩΤΣΙΟΠΟΥΛΟΣ ΓΕΩΡΓΙΟΣ του ΝΙΚΟΛΑΟΥ</w:t>
        <w:tab/>
        <w:t xml:space="preserve">           </w:t>
        <w:tab/>
        <w:t>με  4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ΛΙΜΝΗ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 xml:space="preserve">ΤΡΥΦΩΝΟΠΟΥΛΟΣ ΗΛΙΑΣ του ΠΕΤΡΟΥ                </w:t>
        <w:tab/>
        <w:tab/>
        <w:t xml:space="preserve">              με  76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pPr>
      <w:r>
        <w:rPr>
          <w:rFonts w:cs="Arial" w:ascii="Arial" w:hAnsi="Arial"/>
          <w:color w:val="000000"/>
          <w:sz w:val="22"/>
          <w:szCs w:val="22"/>
          <w:u w:val="single"/>
        </w:rPr>
        <w:t>ΑΝΑΠΛΗΡΩΜΑΤΙΚΟΣ</w:t>
      </w:r>
      <w:r>
        <w:rPr>
          <w:rFonts w:cs="Arial" w:ascii="Arial" w:hAnsi="Arial"/>
          <w:color w:val="000000"/>
          <w:sz w:val="22"/>
          <w:szCs w:val="22"/>
        </w:rPr>
        <w:tab/>
        <w:t xml:space="preserve">                                           </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ΛΑΓΓΑΣ ΓΕΩΡΓΙΟΣ του ΠΑΝΑΓΙΩΤΗ                                                με  13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ΛΟΥΚΑ</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ΜΑΡΙΝΗΣ ΓΕΩΡΓΙΟΣ του  ΚΩΝΣΤΑΝΤΙΝΟΥ                  </w:t>
        <w:tab/>
        <w:t xml:space="preserve">               με  10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ΣΜΥΡΝΙΩΤΗΣ ΚΩΝΣΤΑΝΤΙΝΟΣ του ΘΕΟΔΩΡΟΥ                   </w:t>
        <w:tab/>
        <w:t>με  87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 ΚΑΠΛΑΝΗΣ ΑΘΑΝΑΣΙΟΣ του ΝΙΚΟΛΑΟΥ              </w:t>
        <w:tab/>
        <w:tab/>
        <w:t>με  26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 ΣΚΛΗΦΑ ΑΝΤΩΝΙΑ του ΓΕΩΡΓΙΟΥ</w:t>
        <w:tab/>
        <w:t xml:space="preserve">   </w:t>
        <w:tab/>
        <w:t xml:space="preserve">                        με  15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ΡΑΚΟΣ ΒΑΣΙΛΕΙΟΣ του ΣΩΤΗΡΙΟΥ</w:t>
        <w:tab/>
        <w:tab/>
        <w:t xml:space="preserve">                                     με  60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ΚΑΤΣΙΓΚΡΗΣ  ΠΑΝΑΓΙΩΤΗΣ του ΜΙΧΑΗΛ                                      με  37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2. ΓΙΑΝΝΟΥΣΟΠΟΥΛΟΥ ΜΑΡΙΝΑ του ΑΘΑΝΑΣΙΟΥ                         δεν έλαβε σταυρό προτίμησης</w:t>
      </w:r>
    </w:p>
    <w:p>
      <w:pPr>
        <w:pStyle w:val="Normal"/>
        <w:shd w:fill="FFFFFF" w:val="clear"/>
        <w:tabs>
          <w:tab w:val="clear" w:pos="720"/>
          <w:tab w:val="left" w:pos="5954" w:leader="none"/>
        </w:tabs>
        <w:autoSpaceDE w:val="false"/>
        <w:rPr/>
      </w:pPr>
      <w:r>
        <w:rPr>
          <w:rFonts w:eastAsia="Arial" w:cs="Arial" w:ascii="Arial" w:hAnsi="Arial"/>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ΜΑΓΟΥΛΑ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ΜΠΑΚΟΣ ΧΡΗΣΤΟΣ του ΠΑΝΑΓΙΩΤΗ</w:t>
        <w:tab/>
        <w:t xml:space="preserve">          </w:t>
        <w:tab/>
        <w:t xml:space="preserve">   με  53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ΓΑΤΣΑΚΟΣ ΙΩΑΝΝΗΣ  του ΧΑΡΑΛΑΜΠΟΥΣ                                      με  15  σταυρούς προτίμηση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ΜΑΙΝΑΛΟΥ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ΑΛΕΒΙΖΟΣ ΑΘΑΝΑΣΙΟΣ του ΠΑΝΑΓΙΩΤΗ</w:t>
        <w:tab/>
        <w:t xml:space="preserve">   </w:t>
        <w:tab/>
        <w:tab/>
        <w:t xml:space="preserve">  με  31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ΜΑΛΛΙΟΥ ΙΩΑΝΝΑ  του ΓΕΩΡΓΙΟΥ                                                  με  3  σταυρούς προτίμηση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ΜΑΚΡΗΣ </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Α. Από τον συνδυασμό </w:t>
      </w:r>
      <w:r>
        <w:rPr>
          <w:rFonts w:cs="Arial" w:ascii="Arial" w:hAnsi="Arial"/>
          <w:b/>
          <w:color w:val="000000"/>
          <w:sz w:val="22"/>
          <w:szCs w:val="22"/>
        </w:rPr>
        <w:t>«</w:t>
      </w:r>
      <w:r>
        <w:rPr>
          <w:rFonts w:cs="Arial" w:ascii="Arial" w:hAnsi="Arial"/>
          <w:color w:val="000000"/>
          <w:sz w:val="22"/>
          <w:szCs w:val="22"/>
        </w:rPr>
        <w:t>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ΦΟΥΤΡΗΣ ΙΩΑΝΝΗΣ του ΒΑΣΙΛΕΙΟΥ</w:t>
        <w:tab/>
        <w:t xml:space="preserve">              </w:t>
        <w:tab/>
        <w:t>με  4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1 ΦΟΥΤΡΗΣ ΘΕΟΔΩΡΟΣ  του ΕΥΣΤΑΘΙΟΥ</w:t>
        <w:tab/>
        <w:tab/>
        <w:t>με  20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2. ΑΡΓΥΡΟΠΟΥΛΟΣ ΠΑΝΑΓΙΩΤΗΣ  του ΑΘΑΝΑΣΙΟΥ</w:t>
        <w:tab/>
        <w:tab/>
        <w:t>με  4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3. ΛΑΜΠΡΟΥ ΑΓΝΗ σύζυγος  ΑΡΙΣΤΕΙΔΗ</w:t>
        <w:tab/>
        <w:tab/>
        <w:tab/>
        <w:t xml:space="preserve">                         με  1  σταυρό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ΓΕΩΡΓΟΠΟΥΛΟΣ ΘΕΟΔΩΡΟΣ του ΧΡΗΣΤΟΥ                             </w:t>
        <w:tab/>
        <w:t>με  2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1 ΜΑΚΡΗΣ ΠΑΝΑΓΙΩΤΗΣ  του ΚΩΝΣΤΑΝΤΙΝΟΥ</w:t>
        <w:tab/>
        <w:tab/>
        <w:t>με  12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2. ΚΟΥΒΕΛΗ ΜΑΡΙΑ  του ΜΙΧΑΗΛ        </w:t>
        <w:tab/>
        <w:tab/>
        <w:t xml:space="preserve">                         με  10  σταυρούς προτίμησης</w:t>
      </w:r>
    </w:p>
    <w:p>
      <w:pPr>
        <w:pStyle w:val="Normal"/>
        <w:shd w:fill="FFFFFF" w:val="clear"/>
        <w:autoSpaceDE w:val="false"/>
        <w:rPr>
          <w:rFonts w:ascii="Tahoma" w:hAnsi="Tahoma" w:cs="Tahoma"/>
          <w:color w:val="000000"/>
          <w:sz w:val="22"/>
          <w:szCs w:val="22"/>
        </w:rPr>
      </w:pPr>
      <w:r>
        <w:rPr>
          <w:rFonts w:cs="Tahoma" w:ascii="Tahoma" w:hAnsi="Tahoma"/>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Γ.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ΝΤΑΣΗΣ ΣΠΥΡΙΔΩΝ του ΒΑΣΙΛΕΙΟΥ                             </w:t>
        <w:tab/>
        <w:t xml:space="preserve">              με  3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ΗΜΟΠΟΥΛΟΣ ΝΙΚΟΛΑΟΣ  του  ΙΩΑΝΝΗ</w:t>
        <w:tab/>
        <w:tab/>
        <w:t xml:space="preserve">    με  13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ΜΑΝΑΡΗ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ΣΟΥΜΠΡΗΣ ΧΡΗΣΤΟΣ του ΙΩΑΝΝΗ</w:t>
        <w:tab/>
        <w:t xml:space="preserve">      </w:t>
        <w:tab/>
        <w:t>με  4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ΤΣΑΓΚΟΣ ΛΕΩΝΙΔΑΣ του ΙΩΑΝΝΗ              </w:t>
        <w:tab/>
        <w:tab/>
        <w:t>με  3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ΜΑΝΘΥΡΕΑΣ </w:t>
      </w:r>
    </w:p>
    <w:p>
      <w:pPr>
        <w:pStyle w:val="Normal"/>
        <w:shd w:fill="FFFFFF" w:val="clear"/>
        <w:autoSpaceDE w:val="false"/>
        <w:jc w:val="both"/>
        <w:rPr>
          <w:rFonts w:ascii="Arial" w:hAnsi="Arial" w:cs="Arial"/>
          <w:sz w:val="22"/>
          <w:szCs w:val="22"/>
        </w:rPr>
      </w:pPr>
      <w:r>
        <w:rPr>
          <w:rFonts w:eastAsia="Arial" w:cs="Arial" w:ascii="Arial" w:hAnsi="Arial"/>
          <w:sz w:val="22"/>
          <w:szCs w:val="22"/>
        </w:rPr>
        <w:t xml:space="preserve">   </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ΕΚΠΡΟΣΩΠΟ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ΑΧΑΙΡΑΣ ΗΛΙΑΣ του  ΠΕΡΙΚΛΗ</w:t>
        <w:tab/>
        <w:t xml:space="preserve">      </w:t>
        <w:tab/>
        <w:t>με  50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pPr>
      <w:r>
        <w:rPr>
          <w:rFonts w:cs="Arial" w:ascii="Arial" w:hAnsi="Arial"/>
          <w:color w:val="000000"/>
          <w:sz w:val="22"/>
          <w:szCs w:val="22"/>
        </w:rPr>
        <w:t>ΛΑΜΠΡΟΠΟΥΛΟΣ ΙΩΑΝΝΗΣ του ΠΑΝΑΓΙΩΤΗ</w:t>
        <w:tab/>
        <w:t xml:space="preserve">        </w:t>
        <w:tab/>
        <w:t>με  5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ΜΑΥΡΙΚΙΟΥ </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ΠΑΠΑΪΩΑΝΝΟΥ ΚΩΝΣΤΑΝΤΙΝΟΣ του ΠΑΝΑΓΙΩΤΗ</w:t>
        <w:tab/>
        <w:t xml:space="preserve">          </w:t>
        <w:tab/>
        <w:t>με  49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pPr>
      <w:r>
        <w:rPr>
          <w:rFonts w:cs="Arial" w:ascii="Arial" w:hAnsi="Arial"/>
          <w:color w:val="000000"/>
          <w:sz w:val="22"/>
          <w:szCs w:val="22"/>
        </w:rPr>
        <w:t>ΑΓΓΕΛΑΚΟΣ ΝΙΚΟΛΑΟΣ του ΓΕΩΡΓΙΟΥ</w:t>
        <w:tab/>
        <w:t xml:space="preserve">        </w:t>
        <w:tab/>
        <w:t>με  22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882" w:leader="none"/>
        </w:tabs>
        <w:autoSpaceDE w:val="false"/>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ΜΑΥΡΟΓΙΑΝΝΗ </w:t>
      </w:r>
    </w:p>
    <w:p>
      <w:pPr>
        <w:pStyle w:val="Normal"/>
        <w:shd w:fill="FFFFFF" w:val="clear"/>
        <w:tabs>
          <w:tab w:val="clear" w:pos="720"/>
          <w:tab w:val="left" w:pos="882"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882"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882" w:leader="none"/>
        </w:tabs>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882" w:leader="none"/>
          <w:tab w:val="left" w:pos="5529" w:leader="none"/>
        </w:tabs>
        <w:autoSpaceDE w:val="false"/>
        <w:rPr>
          <w:rFonts w:ascii="Arial" w:hAnsi="Arial" w:cs="Arial"/>
          <w:sz w:val="22"/>
          <w:szCs w:val="22"/>
        </w:rPr>
      </w:pPr>
      <w:r>
        <w:rPr>
          <w:rFonts w:cs="Arial" w:ascii="Arial" w:hAnsi="Arial"/>
          <w:color w:val="000000"/>
          <w:sz w:val="22"/>
          <w:szCs w:val="22"/>
        </w:rPr>
        <w:t>ΤΣΙΜΟΓΙΑΝΝΗΣ ΠΑΝΑΓΙΩΤΗΣ του ΗΛΙΑ</w:t>
        <w:tab/>
        <w:t xml:space="preserve">          </w:t>
        <w:tab/>
        <w:t>με  16  σταυρούς προτίμησης</w:t>
      </w:r>
    </w:p>
    <w:p>
      <w:pPr>
        <w:pStyle w:val="Normal"/>
        <w:shd w:fill="FFFFFF" w:val="clear"/>
        <w:tabs>
          <w:tab w:val="clear" w:pos="720"/>
          <w:tab w:val="left" w:pos="882"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882" w:leader="none"/>
        </w:tabs>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882" w:leader="none"/>
          <w:tab w:val="left" w:pos="5954" w:leader="none"/>
        </w:tabs>
        <w:autoSpaceDE w:val="false"/>
        <w:rPr/>
      </w:pPr>
      <w:r>
        <w:rPr>
          <w:rFonts w:cs="Arial" w:ascii="Arial" w:hAnsi="Arial"/>
          <w:color w:val="000000"/>
          <w:sz w:val="22"/>
          <w:szCs w:val="22"/>
        </w:rPr>
        <w:t xml:space="preserve">ΜΠΙΣΜΠΙΚΟΣ ΑΝΤΩΝΙΟΣ του ΓΕΩΡΓΙΟΥ        </w:t>
        <w:tab/>
        <w:tab/>
        <w:t>με  10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ΜΕΡΚΟΒΟΥΝΙΟΥ</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ΛΥΜΠΕΡΟΠΟΥΛΟΣ ΝΙΚΟΛΑΟΣ του ΣΤΑΥΡΟΥ</w:t>
        <w:tab/>
        <w:t xml:space="preserve">              </w:t>
        <w:tab/>
        <w:t>με  6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rPr>
      </w:pPr>
      <w:r>
        <w:rPr>
          <w:rFonts w:cs="Arial" w:ascii="Arial" w:hAnsi="Arial"/>
          <w:color w:val="000000"/>
          <w:sz w:val="22"/>
          <w:szCs w:val="22"/>
          <w:u w:val="single"/>
        </w:rPr>
        <w:t>ΑΝΑΠΛΗΡΩΜΑΤΙΚΟΙ</w:t>
      </w:r>
    </w:p>
    <w:p>
      <w:pPr>
        <w:pStyle w:val="Normal"/>
        <w:shd w:fill="FFFFFF" w:val="clear"/>
        <w:autoSpaceDE w:val="false"/>
        <w:rPr>
          <w:rFonts w:ascii="Arial" w:hAnsi="Arial" w:cs="Arial"/>
          <w:sz w:val="22"/>
          <w:szCs w:val="22"/>
        </w:rPr>
      </w:pPr>
      <w:r>
        <w:rPr>
          <w:rFonts w:cs="Arial" w:ascii="Arial" w:hAnsi="Arial"/>
          <w:color w:val="000000"/>
          <w:sz w:val="22"/>
          <w:szCs w:val="22"/>
        </w:rPr>
        <w:t>1. ΑΠΟΣΤΟΛΟΠΟΥΛΟΣ ΧΡΗΣΤΟΣ   του ΣΠΥΡΟΥ</w:t>
        <w:tab/>
        <w:tab/>
        <w:tab/>
        <w:t>με  52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2. ΠΑΠΑΔΟΠΟΥΛΟΥ ΜΑΡΙΑ σύζυγος ΧΑΡΙΛΑΟΥ                        με   4   σταυρούς προτίμηση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ΠΑΠΑΔΟΠΟΥΛΟΣ ΧΑΡΙΛΑΟΣ του ΝΙΚΟΛΑΟΥ                              με  2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autoSpaceDE w:val="false"/>
        <w:rPr>
          <w:rFonts w:ascii="Arial" w:hAnsi="Arial" w:cs="Arial"/>
          <w:sz w:val="22"/>
          <w:szCs w:val="22"/>
        </w:rPr>
      </w:pPr>
      <w:r>
        <w:rPr>
          <w:rFonts w:cs="Arial" w:ascii="Arial" w:hAnsi="Arial"/>
          <w:color w:val="000000"/>
          <w:sz w:val="22"/>
          <w:szCs w:val="22"/>
        </w:rPr>
        <w:t>1. ΤΡΟΥΠΗΣ ΒΑΣΙΛΕΙΟΣ του ΔΗΜΗΤΡΙΟΥ</w:t>
        <w:tab/>
        <w:t xml:space="preserve">                              </w:t>
        <w:tab/>
        <w:t>με  2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2. ΜΑΚΡΗΣ ΝΙΚΟΛΑΟΣ του ΚΩΝΣΤΑΝΤΙΝΟΥ</w:t>
        <w:tab/>
        <w:t xml:space="preserve">                       </w:t>
        <w:tab/>
        <w:t>με  20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Γ.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ΑΡΓΥΡΟΠΟΥΛΟΣ ΕΥΑΓΓΕΛΟΣ  του ΝΙΚΟΛΑΟΥ                              με  53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HTML"/>
        <w:spacing w:lineRule="auto" w:line="360" w:before="100" w:after="100"/>
        <w:ind w:right="1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ΝΕΟΧΩΡΙΟΥ ΜΑΝΤΙΝΕΙΑ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autoSpaceDE w:val="false"/>
        <w:rPr>
          <w:rFonts w:ascii="Arial" w:hAnsi="Arial" w:cs="Arial"/>
          <w:sz w:val="22"/>
          <w:szCs w:val="22"/>
        </w:rPr>
      </w:pPr>
      <w:r>
        <w:rPr>
          <w:rFonts w:cs="Arial" w:ascii="Arial" w:hAnsi="Arial"/>
          <w:color w:val="000000"/>
          <w:sz w:val="22"/>
          <w:szCs w:val="22"/>
        </w:rPr>
        <w:t>ΑΠΟΣΤΟΛΟΠΟΥΛΟΣ ΙΩΑΝΝΗΣ του ΒΑΣΙΛΕΙΟΥ                             με 92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ΚΑΤΣΟΓΙΑΝΝΗΣ ΧΡΗΣΤΟΣ του ΧΑΡΑΛΑΜΠΟΥΣ</w:t>
        <w:tab/>
        <w:tab/>
        <w:t xml:space="preserve">   με  28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ΤΣΕΚΟΥΡΑ ΚΥΡΙΑΚΟΥΛΑ σύζυγος ΑΝΤΩΝΙΟΥ                            δεν έλαβε σταυρό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ΑΝΔΡΙΑΝΑΚΟΣ ΧΡΗΣΤΟΣ του ΑΘΑΝΑΣΙΟΥ</w:t>
        <w:tab/>
        <w:t xml:space="preserve">           </w:t>
        <w:tab/>
        <w:t>με  4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autoSpaceDE w:val="false"/>
        <w:rPr>
          <w:rFonts w:ascii="Arial" w:hAnsi="Arial" w:cs="Arial"/>
          <w:sz w:val="22"/>
          <w:szCs w:val="22"/>
        </w:rPr>
      </w:pPr>
      <w:r>
        <w:rPr>
          <w:rFonts w:cs="Arial" w:ascii="Arial" w:hAnsi="Arial"/>
          <w:color w:val="000000"/>
          <w:sz w:val="22"/>
          <w:szCs w:val="22"/>
        </w:rPr>
        <w:t>1. ΑΝΔΡΙΑΝΙΔΗΣ ΙΩΑΝΝΗΣ του ΔΗΜΗΤΡΙΟΥ</w:t>
        <w:tab/>
        <w:tab/>
        <w:tab/>
        <w:t>με  11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2. ΓΚΙΚΟΠΟΥΛΟΣ ΝΙΚΟΛΑΟΣ του ΓΡΗΓΟΡΙΟΥ   </w:t>
        <w:tab/>
        <w:t xml:space="preserve">                        με    7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ΝΕΣΤΑΝ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 xml:space="preserve">Α. Από τον συνδυασμό </w:t>
      </w:r>
      <w:r>
        <w:rPr>
          <w:rFonts w:cs="Arial" w:ascii="Arial" w:hAnsi="Arial"/>
          <w:b/>
          <w:color w:val="000000"/>
          <w:sz w:val="22"/>
          <w:szCs w:val="22"/>
        </w:rPr>
        <w:t>«</w:t>
      </w:r>
      <w:r>
        <w:rPr>
          <w:rFonts w:cs="Arial" w:ascii="Arial" w:hAnsi="Arial"/>
          <w:color w:val="000000"/>
          <w:sz w:val="22"/>
          <w:szCs w:val="22"/>
        </w:rPr>
        <w:t>ΝΕΑ ΤΡΙΠΟΛΗ Γιάννης Σμυρνιώτης»:</w:t>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ΑΡΑΛΗΣ ΝΙΚΟΣ του ΔΗΜΗΤΡΙΟΥ</w:t>
        <w:tab/>
        <w:t xml:space="preserve">           </w:t>
        <w:tab/>
        <w:t>με  20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ΑΪΒΑΛΗΣ ΚΩΝΣΤΑΝΤΙΝΟΣ  του ΘΕΟΔΟΣΙΟΥ          </w:t>
        <w:tab/>
        <w:tab/>
        <w:t>με  44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autoSpaceDE w:val="false"/>
        <w:rPr>
          <w:rFonts w:ascii="Arial" w:hAnsi="Arial" w:cs="Arial"/>
          <w:sz w:val="22"/>
          <w:szCs w:val="22"/>
        </w:rPr>
      </w:pPr>
      <w:r>
        <w:rPr>
          <w:rFonts w:cs="Arial" w:ascii="Arial" w:hAnsi="Arial"/>
          <w:color w:val="000000"/>
          <w:sz w:val="22"/>
          <w:szCs w:val="22"/>
        </w:rPr>
        <w:t>ΤΡΙΜΠΟΝΙΑ  ΚΑΛΛΙΟΠΗ του  ΑΘΑΝΑΣΙΟΥ</w:t>
        <w:tab/>
        <w:tab/>
        <w:t xml:space="preserve">   </w:t>
        <w:tab/>
        <w:t xml:space="preserve">           με  34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ΑΘΑΝΑΣΟΠΟΥΛΟΥ ΔΗΜΗΤΡΑ του ΓΕΩΡΓΙΟΥ</w:t>
        <w:tab/>
        <w:t xml:space="preserve">                          με 71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ΑΓΓΕΛΟΠΟΥΛΟΥ ΔΗΜΗΤΡΟΥΛΑ του ΚΩΝΣΤΑΝΤΙΝΟΥ</w:t>
        <w:tab/>
        <w:tab/>
        <w:t xml:space="preserve">   με   47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ΟΡΧΟΜΕΝΟΥ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ΑΣΤΟΥΜΗΣ ΓΕΩΡΓΙΟΣ του ΣΤΑΥΡΟΥ</w:t>
        <w:tab/>
        <w:t xml:space="preserve">           </w:t>
        <w:tab/>
        <w:t>με  1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ΑΛΑΙΟΠΥΡΓΟΥ</w:t>
      </w:r>
      <w:r>
        <w:rPr>
          <w:rFonts w:cs="Arial" w:ascii="Arial" w:hAnsi="Arial"/>
          <w:bCs/>
          <w:color w:val="000000"/>
          <w:sz w:val="22"/>
          <w:szCs w:val="22"/>
        </w:rPr>
        <w:t xml:space="preserve"> </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autoSpaceDE w:val="false"/>
        <w:rPr>
          <w:rFonts w:ascii="Arial" w:hAnsi="Arial" w:cs="Arial"/>
          <w:sz w:val="22"/>
          <w:szCs w:val="22"/>
        </w:rPr>
      </w:pPr>
      <w:r>
        <w:rPr>
          <w:rFonts w:cs="Arial" w:ascii="Arial" w:hAnsi="Arial"/>
          <w:color w:val="000000"/>
          <w:sz w:val="22"/>
          <w:szCs w:val="22"/>
        </w:rPr>
        <w:t>ΣΙΑΝΝΗΣ ΑΘΑΝΑΣΙΟΣ του ΓΕΩΡΓΙΟΥ</w:t>
        <w:tab/>
        <w:tab/>
        <w:t xml:space="preserve">                   </w:t>
        <w:tab/>
        <w:t>με  69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ΓΕΩΡΓΟΥ ΚΩΝΣΤΑΝΤΙΝΟΣ του  ΗΛΙΑ          </w:t>
        <w:tab/>
        <w:tab/>
        <w:t>με  49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ΑΛΑΙΟΧΟΥΝΗ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ΑΣΟΥΡΑΣ  ΗΡΑΚΛΗΣ του ΕΥΑΓΓΕΛΟΥ</w:t>
        <w:tab/>
        <w:t xml:space="preserve">         </w:t>
        <w:tab/>
        <w:t>με  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ΑΛΛΑΝΤΙΟΥ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ΤΖΙΟΥΜΗΣ ΘΕΟΔΩΡΟΣ του ΓΕΩΡΓΙΟΥ</w:t>
        <w:tab/>
        <w:t xml:space="preserve">           </w:t>
        <w:tab/>
        <w:t>με  83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ΑΝΑΓΙΤΣΑ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ΛΟΥΚΟΣ ΣΤΑΥΡΟΣ του ΤΡΙΑΝΤΑΦΥΛΛΟΥ</w:t>
        <w:tab/>
        <w:t xml:space="preserve">           </w:t>
        <w:tab/>
        <w:t>με  4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ΔΗΜΟΠΟΥΛΟΣ ΠΑΝΑΓΙΩΤΗΣ του ΙΩΑΝΝΗ             </w:t>
        <w:tab/>
        <w:tab/>
        <w:t>με  6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ΑΠΑΡΗ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ΠΑΠΑΔΟΠΟΥΛΟΣ ΑΘΑΝΑΣΙΟΣ του ΑΡΙΣΤΕΙΔΗ</w:t>
        <w:tab/>
        <w:t xml:space="preserve">           </w:t>
        <w:tab/>
        <w:t>με  8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ΧΑΝΤΖΗΣ ΝΙΚΟΛΑΟΣ  του ΚΩΝΣΤΑΝΤΙΝΟΥ              </w:t>
        <w:tab/>
        <w:tab/>
        <w:t>με  15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sz w:val="22"/>
          <w:szCs w:val="22"/>
        </w:rPr>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ΑΡΘΕΝΙΟΥ</w:t>
      </w:r>
      <w:r>
        <w:rPr>
          <w:rFonts w:cs="Arial" w:ascii="Arial" w:hAnsi="Arial"/>
          <w:bCs/>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u w:val="single"/>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ΠΡΟΥΣΑΛΗ ΔΙΟΝΥΣΙΑ συζ. ΓΕΩΡΓΙΟΥ</w:t>
        <w:tab/>
        <w:t xml:space="preserve">           </w:t>
        <w:tab/>
        <w:t>με  60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ΜΠΟΥΤΖΙΟΥΒΗΣ ΙΩΑΝΝΗΣ του ΚΩΝΣΤΑΝΤΙΝΟΥ              </w:t>
        <w:tab/>
        <w:tab/>
        <w:t>με  42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u w:val="single"/>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ΕΛΑΓΟΥΣ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ΟΥΛΟΠΟΥΛΟΣ ΓΕΩΡΓΙΟΣ του ΠΕΤΡΟΥ</w:t>
        <w:tab/>
        <w:t xml:space="preserve">           </w:t>
        <w:tab/>
        <w:t>με  3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pPr>
      <w:r>
        <w:rPr>
          <w:rFonts w:cs="Arial" w:ascii="Arial" w:hAnsi="Arial"/>
          <w:color w:val="000000"/>
          <w:sz w:val="22"/>
          <w:szCs w:val="22"/>
        </w:rPr>
        <w:t xml:space="preserve">ΜΑΡΙΝΟΥ ΒΑΣΙΛΙΚΗ (ΜΠΕΣΣΥ) συζ. ΑΡΙΣΤΕΙΔΗ             </w:t>
        <w:tab/>
        <w:tab/>
        <w:t>με  20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ΕΡΘΩΡΙΟΥ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ΓΑΛΙΩΤΟΣ ΠΑΝΑΓΙΩΤΗΣ του ΓΕΩΡΓΙΟΥ</w:t>
        <w:tab/>
        <w:t xml:space="preserve">           </w:t>
        <w:tab/>
        <w:t>με  78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pPr>
      <w:r>
        <w:rPr>
          <w:rFonts w:cs="Arial" w:ascii="Arial" w:hAnsi="Arial"/>
          <w:color w:val="000000"/>
          <w:sz w:val="22"/>
          <w:szCs w:val="22"/>
        </w:rPr>
        <w:t xml:space="preserve">ΛΥΚΟΥΡΕΝΤΖΟΣ ΑΙΜΙΛΙΟΣ του ΑΝΔΡΕΑ            </w:t>
        <w:tab/>
        <w:tab/>
        <w:t>με  41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ΗΓΑΔΑΚΙΩΝ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ΧΑΣΑΠΗΣ ΠΑΝΑΓΙΩΤΗΣ του ΓΕΩΡΓΙΟΥ</w:t>
        <w:tab/>
        <w:t xml:space="preserve">           </w:t>
        <w:tab/>
        <w:t>με  57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ΙΑΝΑ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ΑΡΟΥΝΤΖΟΣ ΧΡΗΣΤΟΣ του ΠΑΝΑΓΙΩΤΗ</w:t>
        <w:tab/>
        <w:t xml:space="preserve">           </w:t>
        <w:tab/>
        <w:t>με   7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ΣΥΨΗΣ ΚΩΝΣΤΑΝΤΙΝΟΣ του ΘΕΟΔΩΡΟΥ         </w:t>
        <w:tab/>
        <w:tab/>
        <w:t>με  26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ΠΙΚΕΡΝΗ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ΓΑΤΣΙΟΠΟΥΛΟΣ ΓΕΩΡΓΙΟΣ του ΔΗΜΗΤΡΙΟΥ</w:t>
        <w:tab/>
        <w:t xml:space="preserve">       </w:t>
        <w:tab/>
        <w:t>με  53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ΚΑΛΑΣΟΥΝΤΑΣ ΦΩΤΙΟΣ του ΚΩΝΣΤΑΝΤΙΝΟΥ                              με  22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u w:val="single"/>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ΡΙΖΩΝ</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ΠΡΟΕΔΡΟ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ΤΖΙΝΤΗΣ ΝΙΚΟΛΑΟΣ του ΚΩΝΣΤΑΝΤΙΝΟΥ                                        με 9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ΑΡΑΓΙΑΝΝΗΣ ΦΙΛΙΠΠΟΣ του ΒΑΣΙΛΕΙΟΥ</w:t>
        <w:tab/>
        <w:t xml:space="preserve">                    με  7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ΚΡΙΓΚΑΣ ΚΩΝΣΤΑΝΤΙΝΟΣ του ΝΙΚΟΛΑΟΥ</w:t>
        <w:tab/>
        <w:tab/>
        <w:t xml:space="preserve">    με  66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2. ΚΟΥΤΣΟΓΙΑΝΝΗ ΜΑΡΓΑΡΙΤΑ του  ΓΕΩΡΓΙΟΥ</w:t>
        <w:tab/>
        <w:tab/>
        <w:t xml:space="preserve">    με  11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Β.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ΚΥΡΙΜΗΣ ΓΕΩΡΓΙΟΣ του ΙΩΑΝΝΗ</w:t>
        <w:tab/>
        <w:tab/>
        <w:tab/>
        <w:tab/>
        <w:t xml:space="preserve">          </w:t>
        <w:tab/>
        <w:t xml:space="preserve">    με  8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ΓΙΑΝΝΙΩΣΗ-ΜΠΟΥΖΙΑΝΗ ΣΩΤΗΡΙΑ  του ΓΕΩΡΓΙΟΥ</w:t>
        <w:tab/>
        <w:tab/>
        <w:t xml:space="preserve">    με    15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2. ΤΖΙΝΤΗΣ ΑΝΤΩΝΙΟΣ  του ΓΕΩΡΓΙΟΥ</w:t>
        <w:tab/>
        <w:tab/>
        <w:t xml:space="preserve">    με    10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3. ΑΝΑΣΤΑΣΟΠΟΥΛΟΥ ΠΟΛΥΞΕΝΗ του ΘΕΟΔΩΡΟΥ </w:t>
        <w:tab/>
        <w:tab/>
        <w:t xml:space="preserve">    με      9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ΡΟΕΙΝΟΥ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ΛΑΜΠΡΟΠΟΥΛΟΣ ΠΑΝΑΓΙΩΤΗΣ του ΓΕΩΡΓΙΟΥ</w:t>
        <w:tab/>
        <w:t xml:space="preserve">           </w:t>
        <w:tab/>
        <w:t>με  63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ΣΑΓΚΑ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ΜΠΕΝΕΧΟΥΤΣΟΣ ΚΩΝΣΤΑΝΤΙΝΟΣ του ΘΕΟΧΑΡΗ</w:t>
        <w:tab/>
        <w:t xml:space="preserve">           </w:t>
        <w:tab/>
        <w:t>με 89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ΣΙΛΙΜΝΗ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ΕΚΠΡΟΣΩΠΟ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ΠΑΠΟΥΛΙΑΣ ΧΡΗΣΤΟΣ του ΣΩΚΡΑΤΗ                                           με 35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 xml:space="preserve">ΡΕΠΠΑ – ΚΟΥΛΟΛΙΑ ΚΩΝΣΤΑΝΤΙΝΑ του ΠΑΝΑΓΙΩΤΗ          </w:t>
        <w:tab/>
        <w:t>με  20  σταυρούς προτίμηση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ΣΙΜΙΑΔΩΝ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ΙΚΟΛΟΠΟΥΛΟΣ ΠΑΝΑΓΙΩΤΗΣ του ΔΗΜΗΤΡΙΟΥ</w:t>
        <w:tab/>
        <w:t xml:space="preserve">           </w:t>
        <w:tab/>
        <w:t>με  69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τοπική κοινότητα </w:t>
      </w:r>
      <w:r>
        <w:rPr>
          <w:rFonts w:cs="Arial" w:ascii="Arial" w:hAnsi="Arial"/>
          <w:b/>
          <w:bCs/>
          <w:color w:val="000000"/>
          <w:sz w:val="22"/>
          <w:szCs w:val="22"/>
        </w:rPr>
        <w:t>ΣΚΟΠΗΣ</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Α. Από τον συνδυασμό «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ΖΩΗΣ ΚΩΝΣΤΑΝΤΙΝΟΣ του ΣΠΥΡΙΔΩΝΑ</w:t>
        <w:tab/>
        <w:t xml:space="preserve">               </w:t>
        <w:tab/>
        <w:t>με  73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ΛΙΑΡΙΚΟΣ ΕΥΑΓΓΕΛΟΣ  του ΗΡΑΚΛΗ</w:t>
        <w:tab/>
        <w:tab/>
        <w:t>με  17  σταυρούς προτίμησης</w:t>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ΑΝΑΠΛΗΡΩΜΑΤΙΚΟ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ΧΡΙΣΤΟΠΟΥΛΟΣ ΓΕΩΡΓΙΟΣ του ΕΥΑΓΓΕΛΟΥ                            με 9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Β.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ΓΙΑΝΝΟΥΛΗΣ ΝΙΚΟΛΑΟΣ του ΑΝΑΣΤΑΣΙΟΥ</w:t>
        <w:tab/>
        <w:t xml:space="preserve">                         με  81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ΠΑΠΑΓΕΩΡΓΙΟΥ ΣΟΦΙΑ του ΚΩΝΣΤΑΝΤΙΝΟΥ</w:t>
        <w:tab/>
        <w:tab/>
        <w:t>με  12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HTML"/>
        <w:spacing w:lineRule="auto" w:line="360" w:before="100" w:after="100"/>
        <w:ind w:right="10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ΣΤΑΔΙΟΥ</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ΠΡΟΕΔΡ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ΔΗΜΗΤΡΟΠΟΥΛΟΣ ΒΑΣΙΛΕΙΟΣ του ΕΜΜΑΝΟΥΗΛ</w:t>
        <w:tab/>
        <w:t xml:space="preserve">               </w:t>
        <w:tab/>
        <w:t>με  19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ΠΑΝΑΓΟΠΟΥΛΟΣ ΓΕΩΡΓΙΟΣ του ΧΡΗΣΤΟΥ</w:t>
        <w:tab/>
        <w:tab/>
        <w:t>με  14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ΓΙΑΝΝΟΠΟΥΛΟΣ ΓΕΩΡΓΙΟΣ του ΓΕΡΑΣΙΜΟΥ</w:t>
        <w:tab/>
        <w:tab/>
        <w:t>με  6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2. ΚΑΣΚΑΜΠΑ ΣΟΦΙΑ του ΚΩΝΣΤΑΝΤΙΝΟΥ</w:t>
        <w:tab/>
        <w:tab/>
        <w:t>με  5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Β. Από τον συνδυασμό «Τρίπολη Αύριο»:</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ΜΠΑΖΙΩΤΗΣ ΙΩΑΝΝΗΣ  του ΧΡΙΣΤΟΥ</w:t>
        <w:tab/>
        <w:tab/>
        <w:t xml:space="preserve">             </w:t>
        <w:tab/>
        <w:t>με  39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ΠΕΤΡΑΚΟΥ ΕΥΑΓΓΕΛΙΑ του ΝΙΚΟΛΑΟΥ</w:t>
        <w:tab/>
        <w:tab/>
        <w:t xml:space="preserve"> με  36  σταυρούς προτίμηση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2. ΓΕΩΡΓΑΝΤΑ ΑΙΚΑΤΕΡΙΝΗ του ΗΛΙΑ</w:t>
        <w:tab/>
        <w:t xml:space="preserve">         με  14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ΣΤΕΝΟΥ</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Α. Από τον συνδυασμό «ΝΕΑ ΤΡΙΠΟΛΗ Γιάννης Σμυρνιώτ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 xml:space="preserve">ΠΡΟΕΔΡΟΣ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ΜΙΤΖΗΘΡΑΣ ΝΙΚΟΛΑΟΣ του ΑΓΑΜΕΜΝΩΝΑ                                  με 68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autoSpaceDE w:val="false"/>
        <w:rPr>
          <w:rFonts w:ascii="Arial" w:hAnsi="Arial" w:cs="Arial"/>
          <w:sz w:val="22"/>
          <w:szCs w:val="22"/>
        </w:rPr>
      </w:pPr>
      <w:r>
        <w:rPr>
          <w:rFonts w:cs="Arial" w:ascii="Arial" w:hAnsi="Arial"/>
          <w:color w:val="000000"/>
          <w:sz w:val="22"/>
          <w:szCs w:val="22"/>
        </w:rPr>
        <w:t>ΣΤΑΜΑΤΕΛΟΣ ΕΥΑΓΓΕΛΟΣ του ΦΩΤΙΟΥ</w:t>
        <w:tab/>
        <w:t xml:space="preserve">                            </w:t>
        <w:tab/>
        <w:t>με  48  σταυρούς προτίμησης</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1. ΓΕΡΟΥΛΗΣ ΒΑΣΙΛΕΙΟΣ του ΑΝΤΩΝΙΟΥ</w:t>
        <w:tab/>
        <w:tab/>
        <w:t>με  20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 ΚΟΚΚΩΝΗ ΝΙΚΟΛΕΤΑ του ΚΩΝΣΤΑΝΤΙΝΟΥ</w:t>
        <w:tab/>
        <w:tab/>
        <w:tab/>
        <w:t xml:space="preserve">   </w:t>
        <w:tab/>
        <w:t>με  18  σταυρούς προτίμηση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 xml:space="preserve">Β. Από τον συνδυασμό </w:t>
      </w:r>
      <w:r>
        <w:rPr>
          <w:rFonts w:cs="Arial" w:ascii="Arial" w:hAnsi="Arial"/>
          <w:b/>
          <w:color w:val="000000"/>
          <w:sz w:val="22"/>
          <w:szCs w:val="22"/>
        </w:rPr>
        <w:t>«</w:t>
      </w:r>
      <w:r>
        <w:rPr>
          <w:rFonts w:cs="Arial" w:ascii="Arial" w:hAnsi="Arial"/>
          <w:color w:val="000000"/>
          <w:sz w:val="22"/>
          <w:szCs w:val="22"/>
        </w:rPr>
        <w:t>ΤΡΙΠΟΛΗ - ΠΡΩΤΕΥΟΥΣΑ ΤΟΥ ΜΟΡΙΑ»:</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ΤΑΚ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ΩΝΣΤΑΝΤΟΠΟΥΛΟΣ ΑΡΙΣΤΟΤΕΛΗΣ  του ΗΛΙΑ</w:t>
        <w:tab/>
        <w:t xml:space="preserve">          </w:t>
        <w:tab/>
        <w:t>με  38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ΑΝΑΠΛΗΡΩΜΑΤΙΚΟΙ</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1. ΓΑΡΓΑΛΙΩΝΗΣ ΙΩΑΝΝΗΣ του ΝΙΚΟΛΑΟΥ          </w:t>
        <w:tab/>
        <w:tab/>
        <w:t>με  26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2. ΒΕΡΡΟΣ ΜΑΡΚΟΣ  του ΓΕΩΡΓΙΟΥ</w:t>
        <w:tab/>
        <w:t xml:space="preserve">   </w:t>
        <w:tab/>
        <w:t xml:space="preserve">                        με  11  σταυρούς προτίμησης</w:t>
      </w:r>
    </w:p>
    <w:p>
      <w:pPr>
        <w:pStyle w:val="Normal"/>
        <w:shd w:fill="FFFFFF" w:val="clear"/>
        <w:autoSpaceDE w:val="false"/>
        <w:rPr>
          <w:rFonts w:ascii="Arial" w:hAnsi="Arial" w:cs="Arial"/>
          <w:sz w:val="22"/>
          <w:szCs w:val="22"/>
        </w:rPr>
      </w:pPr>
      <w:r>
        <w:rPr>
          <w:rFonts w:cs="Arial" w:ascii="Arial" w:hAnsi="Arial"/>
          <w:color w:val="000000"/>
          <w:sz w:val="22"/>
          <w:szCs w:val="22"/>
        </w:rPr>
        <w:t>3. ΓΚΟΥΝΤΗ- ΔΗΜΗΤΡΕΛΗ ΕΛΕΝΗ  του ΙΩΑΝΝΗ</w:t>
        <w:tab/>
        <w:t xml:space="preserve">   </w:t>
        <w:tab/>
        <w:t xml:space="preserve">             με  3  σταυρούς προτίμηση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u w:val="single"/>
        </w:rPr>
      </w:pPr>
      <w:r>
        <w:rPr>
          <w:rFonts w:eastAsia="Arial" w:cs="Arial" w:ascii="Arial" w:hAnsi="Arial"/>
          <w:bCs/>
          <w:color w:val="000000"/>
          <w:sz w:val="22"/>
          <w:szCs w:val="22"/>
        </w:rPr>
        <w:t xml:space="preserve">                                        </w:t>
      </w:r>
      <w:r>
        <w:rPr>
          <w:rFonts w:cs="Arial" w:ascii="Arial" w:hAnsi="Arial"/>
          <w:bCs/>
          <w:color w:val="000000"/>
          <w:sz w:val="22"/>
          <w:szCs w:val="22"/>
        </w:rPr>
        <w:t xml:space="preserve">τοπική κοινότητα </w:t>
      </w:r>
      <w:r>
        <w:rPr>
          <w:rFonts w:cs="Arial" w:ascii="Arial" w:hAnsi="Arial"/>
          <w:b/>
          <w:bCs/>
          <w:color w:val="000000"/>
          <w:sz w:val="22"/>
          <w:szCs w:val="22"/>
        </w:rPr>
        <w:t xml:space="preserve">ΣΤΡΙΓΚΟΥ </w:t>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ΚΑΤΣΙΓΙΑΝΝΗ ΕΥΓΕΝΙΑ σύζυγος ΝΙΚΟΛΑΟΥ</w:t>
        <w:tab/>
        <w:t xml:space="preserve">           </w:t>
        <w:tab/>
        <w:t>με  3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t xml:space="preserve">ΣΠΥΡΟΠΟΥΛΟΣ ΚΩΝΣΤΑΝΤΙΝΟΣ  του ΔΗΜΗΤΡΙΟΥ              </w:t>
        <w:tab/>
        <w:t>με  13  σταυρούς προτίμησης</w:t>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τ</w:t>
      </w:r>
      <w:r>
        <w:rPr>
          <w:rFonts w:cs="Arial" w:ascii="Arial" w:hAnsi="Arial"/>
          <w:bCs/>
          <w:color w:val="000000"/>
          <w:sz w:val="22"/>
          <w:szCs w:val="22"/>
        </w:rPr>
        <w:t>οπική κοινότητα</w:t>
      </w:r>
      <w:r>
        <w:rPr>
          <w:rFonts w:cs="Arial" w:ascii="Arial" w:hAnsi="Arial"/>
          <w:b/>
          <w:bCs/>
          <w:color w:val="000000"/>
          <w:sz w:val="22"/>
          <w:szCs w:val="22"/>
        </w:rPr>
        <w:t xml:space="preserve"> ΤΖΙΒΑ </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ΕΚΠΡΟΣΩΠΟ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ΣΚΛΗΦΑΣ ΔΗΜΗΤΡΙΟΣ του ΙΩΑΝΝΗ</w:t>
        <w:tab/>
        <w:t xml:space="preserve">           </w:t>
        <w:tab/>
        <w:t>με  56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20"/>
          <w:tab w:val="left" w:pos="5954"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ΤΣΕΛΕΠΑΚΟΥ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ΜΑΚΡΗΣ ΑΠΟΣΤΟΛΟΣ του  ΣΠΥΡΙΔΩΝΑ</w:t>
        <w:tab/>
        <w:t xml:space="preserve">      </w:t>
        <w:tab/>
        <w:t>με   42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ΤΡΙΑΝΤΟΣ ΓΕΩΡΓΙΟΣ του ΔΗΜΗΤΡΙΟΥ</w:t>
        <w:tab/>
        <w:t xml:space="preserve">      </w:t>
        <w:tab/>
        <w:t>με   38   σταυρούς προτίμησης</w:t>
      </w:r>
    </w:p>
    <w:p>
      <w:pPr>
        <w:pStyle w:val="HTML"/>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ΧΡΥΣΟΒΙΤΣΙΟΥ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ΚΕΚΟΣ ΒΑΣΙΛΕΙΟΣ του ΝΙΚΟΛΑΟΥ</w:t>
        <w:tab/>
        <w:t xml:space="preserve">     </w:t>
        <w:tab/>
        <w:t>με  58  σταυρούς προτίμησης</w:t>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ΧΩΤΟΥΣΣΗ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ΤΑΓΙΑΝΤΗΣ ΠΑΝΑΓΙΩΤΗΣ του ΤΡΥΦΩΝΑ</w:t>
        <w:tab/>
        <w:t xml:space="preserve">           </w:t>
        <w:tab/>
        <w:t>με  38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ΝΤΑΓΙΑΝΤΗΣ ΦΩΤΙΟΣ του ΧΡΗΣΤΟΥ</w:t>
        <w:tab/>
        <w:t xml:space="preserve">           </w:t>
        <w:tab/>
        <w:t>με  15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ind w:firstLine="720"/>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τοπική κοινότητα</w:t>
      </w:r>
      <w:r>
        <w:rPr>
          <w:rFonts w:cs="Arial" w:ascii="Arial" w:hAnsi="Arial"/>
          <w:b/>
          <w:bCs/>
          <w:color w:val="000000"/>
          <w:sz w:val="22"/>
          <w:szCs w:val="22"/>
        </w:rPr>
        <w:t xml:space="preserve"> ΨΗΛΗΣ ΒΡΥΣΗΣ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ΕΚΠΡΟΣΩΠΟΣ</w:t>
      </w:r>
    </w:p>
    <w:p>
      <w:pPr>
        <w:pStyle w:val="Normal"/>
        <w:shd w:fill="FFFFFF" w:val="clear"/>
        <w:tabs>
          <w:tab w:val="clear" w:pos="720"/>
          <w:tab w:val="left" w:pos="5529" w:leader="none"/>
        </w:tabs>
        <w:autoSpaceDE w:val="false"/>
        <w:rPr>
          <w:rFonts w:ascii="Arial" w:hAnsi="Arial" w:cs="Arial"/>
          <w:sz w:val="22"/>
          <w:szCs w:val="22"/>
        </w:rPr>
      </w:pPr>
      <w:r>
        <w:rPr>
          <w:rFonts w:cs="Arial" w:ascii="Arial" w:hAnsi="Arial"/>
          <w:color w:val="000000"/>
          <w:sz w:val="22"/>
          <w:szCs w:val="22"/>
        </w:rPr>
        <w:t>ΛΙΑΜΠΟΤΗΣ ΚΩΝΣΤΑΝΤΙΝΟΣ του ΔΗΜΗΤΡΙΟΥ</w:t>
        <w:tab/>
        <w:t xml:space="preserve">           </w:t>
        <w:tab/>
        <w:t>με  38  σταυρούς προτίμησης</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ΑΝΑΠΛΗΡΩΜΑΤΙΚΟΣ</w:t>
      </w:r>
    </w:p>
    <w:p>
      <w:pPr>
        <w:pStyle w:val="Normal"/>
        <w:shd w:fill="FFFFFF" w:val="clear"/>
        <w:tabs>
          <w:tab w:val="clear" w:pos="720"/>
          <w:tab w:val="left" w:pos="5954" w:leader="none"/>
        </w:tabs>
        <w:autoSpaceDE w:val="false"/>
        <w:rPr>
          <w:rFonts w:ascii="Arial" w:hAnsi="Arial" w:cs="Arial"/>
          <w:sz w:val="22"/>
          <w:szCs w:val="22"/>
        </w:rPr>
      </w:pPr>
      <w:r>
        <w:rPr>
          <w:rFonts w:cs="Arial" w:ascii="Arial" w:hAnsi="Arial"/>
          <w:color w:val="000000"/>
          <w:sz w:val="22"/>
          <w:szCs w:val="22"/>
        </w:rPr>
        <w:t xml:space="preserve">ΚΑΡΑΜΑΝΤΖΑΝΗ ΓΕΩΡΓΙΑ του ΜΑΡΚΟΥ              </w:t>
        <w:tab/>
        <w:tab/>
        <w:t>με  7  σταυρούς προτίμη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80" w:leader="none"/>
        </w:tabs>
        <w:spacing w:lineRule="auto" w:line="360" w:before="100" w:after="100"/>
        <w:ind w:right="100" w:hanging="0"/>
        <w:jc w:val="both"/>
        <w:rPr>
          <w:rFonts w:ascii="Arial" w:hAnsi="Arial" w:cs="Arial"/>
          <w:color w:val="000000"/>
          <w:sz w:val="22"/>
          <w:szCs w:val="22"/>
        </w:rPr>
      </w:pPr>
      <w:r>
        <w:rPr>
          <w:rFonts w:cs="Arial" w:ascii="Arial" w:hAnsi="Arial"/>
          <w:color w:val="000000"/>
          <w:sz w:val="22"/>
          <w:szCs w:val="22"/>
        </w:rPr>
        <w:tab/>
      </w:r>
    </w:p>
    <w:p>
      <w:pPr>
        <w:pStyle w:val="Normal"/>
        <w:shd w:fill="FFFFFF" w:val="clear"/>
        <w:autoSpaceDE w:val="false"/>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pPr>
      <w:r>
        <w:rPr>
          <w:rFonts w:cs="Arial" w:ascii="Arial" w:hAnsi="Arial"/>
          <w:sz w:val="22"/>
          <w:szCs w:val="22"/>
        </w:rPr>
        <w:t>Κρίθηκε, αποφασίστηκε και δημοσιεύθηκε σε έκτακτη δημόσια συνεδρίαση στο ακροατήριό του, στην Τρίπολη στις 4 Ιουλίου 2014.</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Η ΠΡΟΕΔΡΟΣ</w:t>
        <w:tab/>
        <w:tab/>
        <w:tab/>
        <w:tab/>
        <w:tab/>
        <w:t>Η ΓΡΑΜΜΑΤΕ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746"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σελ.  της υπ. αριθμ.  27/2014 απόφασης του Πολυμελούς Πρωτοδικείου Τρίπολη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ind w:left="357" w:hanging="0"/>
      <w:jc w:val="both"/>
      <w:outlineLvl w:val="1"/>
    </w:pPr>
    <w:rPr>
      <w:b/>
      <w:bCs/>
      <w:sz w:val="20"/>
      <w:lang w:val="en-US"/>
    </w:rPr>
  </w:style>
  <w:style w:type="paragraph" w:styleId="Heading3">
    <w:name w:val="Heading 3"/>
    <w:basedOn w:val="Normal"/>
    <w:next w:val="Normal"/>
    <w:qFormat/>
    <w:pPr>
      <w:keepNext w:val="true"/>
      <w:numPr>
        <w:ilvl w:val="2"/>
        <w:numId w:val="1"/>
      </w:numPr>
      <w:ind w:firstLine="357"/>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12"/>
      <w:ind w:left="360" w:hanging="0"/>
      <w:jc w:val="both"/>
      <w:outlineLvl w:val="4"/>
    </w:pPr>
    <w:rPr>
      <w:b/>
      <w:bCs/>
      <w:sz w:val="20"/>
      <w:lang w:val="en-US"/>
    </w:rPr>
  </w:style>
  <w:style w:type="character" w:styleId="WW8Num1z0">
    <w:name w:val="WW8Num1z0"/>
    <w:qFormat/>
    <w:rPr>
      <w:color w:val="000000"/>
    </w:rPr>
  </w:style>
  <w:style w:type="character" w:styleId="WW8Num2z0">
    <w:name w:val="WW8Num2z0"/>
    <w:qFormat/>
    <w:rPr>
      <w:color w:val="000000"/>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Cs w:val="24"/>
    </w:rPr>
  </w:style>
  <w:style w:type="character" w:styleId="2Char">
    <w:name w:val="Επικεφαλίδα 2 Char"/>
    <w:qFormat/>
    <w:rPr>
      <w:rFonts w:ascii="Times New Roman" w:hAnsi="Times New Roman" w:eastAsia="Times New Roman" w:cs="Times New Roman"/>
      <w:b/>
      <w:bCs/>
      <w:szCs w:val="24"/>
    </w:rPr>
  </w:style>
  <w:style w:type="character" w:styleId="3Char">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szCs w:val="24"/>
    </w:rPr>
  </w:style>
  <w:style w:type="character" w:styleId="5Char">
    <w:name w:val="Επικεφαλίδα 5 Char"/>
    <w:qFormat/>
    <w:rPr>
      <w:rFonts w:ascii="Times New Roman" w:hAnsi="Times New Roman" w:eastAsia="Times New Roman" w:cs="Times New Roman"/>
      <w:b/>
      <w:bCs/>
      <w:szCs w:val="24"/>
    </w:rPr>
  </w:style>
  <w:style w:type="character" w:styleId="Char">
    <w:name w:val="Σώμα κείμενου με εσοχή Char"/>
    <w:qFormat/>
    <w:rPr>
      <w:rFonts w:ascii="Times New Roman" w:hAnsi="Times New Roman" w:eastAsia="Times New Roman" w:cs="Times New Roman"/>
      <w:szCs w:val="24"/>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basedOn w:val="Style9"/>
    <w:rPr/>
  </w:style>
  <w:style w:type="character" w:styleId="Char2">
    <w:name w:val="Σώμα κειμένου Char"/>
    <w:qFormat/>
    <w:rPr>
      <w:rFonts w:ascii="Times New Roman" w:hAnsi="Times New Roman" w:eastAsia="Times New Roman" w:cs="Times New Roman"/>
      <w:sz w:val="24"/>
      <w:szCs w:val="24"/>
    </w:rPr>
  </w:style>
  <w:style w:type="character" w:styleId="Char3">
    <w:name w:val="Κεφαλίδα Char"/>
    <w:qFormat/>
    <w:rPr>
      <w:rFonts w:ascii="Times New Roman" w:hAnsi="Times New Roman" w:eastAsia="Times New Roman" w:cs="Times New Roman"/>
      <w:sz w:val="24"/>
      <w:szCs w:val="24"/>
    </w:rPr>
  </w:style>
  <w:style w:type="character" w:styleId="Char4">
    <w:name w:val="Κείμενο πλαισί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p">
    <w:name w:val="normal-p"/>
    <w:basedOn w:val="Normal"/>
    <w:qFormat/>
    <w:pPr/>
    <w:rPr>
      <w:color w:val="000000"/>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34:00Z</dcterms:created>
  <dc:creator>user</dc:creator>
  <dc:description/>
  <cp:keywords/>
  <dc:language>en-US</dc:language>
  <cp:lastModifiedBy>user</cp:lastModifiedBy>
  <cp:lastPrinted>2014-07-04T16:58:00Z</cp:lastPrinted>
  <dcterms:modified xsi:type="dcterms:W3CDTF">2014-07-07T06:00:00Z</dcterms:modified>
  <cp:revision>5</cp:revision>
  <dc:subject/>
  <dc:title/>
</cp:coreProperties>
</file>