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l-GR"/>
        </w:rPr>
      </w:pPr>
      <w:r>
        <w:rPr>
          <w:b/>
          <w:bCs/>
          <w:sz w:val="32"/>
          <w:szCs w:val="32"/>
          <w:lang w:val="el-GR"/>
        </w:rPr>
        <w:t xml:space="preserve">          </w:t>
      </w:r>
      <w:r>
        <w:rPr>
          <w:b/>
          <w:bCs/>
          <w:sz w:val="32"/>
          <w:szCs w:val="32"/>
          <w:lang w:val="el-GR"/>
        </w:rPr>
        <w:t>ΚΕΝΤΡΙΚΗ ΟΜΙΛΙΑ ΔΗΜΗΤΡΗ ΠΑΥΛΗ</w:t>
      </w:r>
    </w:p>
    <w:p>
      <w:pPr>
        <w:pStyle w:val="Normal"/>
        <w:jc w:val="center"/>
        <w:rPr>
          <w:b/>
          <w:b/>
          <w:bCs/>
          <w:sz w:val="32"/>
          <w:szCs w:val="32"/>
          <w:lang w:val="el-GR"/>
        </w:rPr>
      </w:pPr>
      <w:r>
        <w:rPr>
          <w:b/>
          <w:bCs/>
          <w:sz w:val="32"/>
          <w:szCs w:val="32"/>
          <w:lang w:val="el-GR"/>
        </w:rPr>
      </w:r>
    </w:p>
    <w:p>
      <w:pPr>
        <w:pStyle w:val="Normal"/>
        <w:rPr>
          <w:sz w:val="32"/>
          <w:szCs w:val="32"/>
          <w:lang w:val="el-GR"/>
        </w:rPr>
      </w:pPr>
      <w:r>
        <w:rPr>
          <w:b/>
          <w:bCs/>
          <w:sz w:val="32"/>
          <w:szCs w:val="32"/>
          <w:lang w:val="el-GR"/>
        </w:rPr>
        <w:t xml:space="preserve">                       </w:t>
      </w:r>
      <w:r>
        <w:rPr>
          <w:b/>
          <w:bCs/>
          <w:sz w:val="32"/>
          <w:szCs w:val="32"/>
          <w:lang w:val="el-GR"/>
        </w:rPr>
        <w:t>ΠΑΡΑΣΚΕΥΗ</w:t>
      </w:r>
      <w:r>
        <w:rPr>
          <w:sz w:val="32"/>
          <w:szCs w:val="32"/>
          <w:lang w:val="el-GR"/>
        </w:rPr>
        <w:t xml:space="preserve">  </w:t>
      </w:r>
      <w:r>
        <w:rPr>
          <w:b/>
          <w:bCs/>
          <w:sz w:val="32"/>
          <w:szCs w:val="32"/>
          <w:lang w:val="el-GR"/>
        </w:rPr>
        <w:t>23 – 05 - 2014</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Αγαπητοί μου συμπολίτες καλησπέρα</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σημερινή σας παρουσία είναι σάλπισμα νίκης!</w:t>
      </w:r>
    </w:p>
    <w:p>
      <w:pPr>
        <w:pStyle w:val="Normal"/>
        <w:jc w:val="both"/>
        <w:rPr>
          <w:sz w:val="32"/>
          <w:szCs w:val="32"/>
          <w:lang w:val="el-GR"/>
        </w:rPr>
      </w:pPr>
      <w:r>
        <w:rPr>
          <w:sz w:val="32"/>
          <w:szCs w:val="32"/>
          <w:lang w:val="el-GR"/>
        </w:rPr>
      </w:r>
    </w:p>
    <w:p>
      <w:pPr>
        <w:pStyle w:val="Normal"/>
        <w:jc w:val="both"/>
        <w:rPr/>
      </w:pPr>
      <w:r>
        <w:rPr>
          <w:sz w:val="32"/>
          <w:szCs w:val="32"/>
          <w:lang w:val="el-GR"/>
        </w:rPr>
        <w:t>Νίκη της ενότητ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Νίκη για να αλλάξουμε την Τρίπολη!</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 </w:t>
      </w:r>
      <w:r>
        <w:rPr>
          <w:sz w:val="32"/>
          <w:szCs w:val="32"/>
          <w:lang w:val="el-GR"/>
        </w:rPr>
        <w:t xml:space="preserve">Η σημερινή σας παρουσία σφράγισε το αποτέλεσμα της Κυριακή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Σήμερα ΟΛΟΙ ΜΑΖΙ στέλνουμε ένα δυνατό μήνυμα!</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Ότι τις προκλήσεις δεν τις φοβόμαστε.</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Τις αντιμετωπίζουμε και τις κερδίζουμε!</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Οι προκλήσεις είναι το μέλλον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Την Κυριακή κερδίζουμε το μέλλον αυτού του τόπου!</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Την Κυριακή πάμε όλοι μαζί!</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Έχουμε έρθει κοντά, πολύ κοντά στην αλλαγή! Στη μεγάλη ανατροπή!</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Σας ευχαριστώ από τα βάθη της καρδιάς μου για την εμπιστοσύνη και τη στήριξή!</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Σας ευχαριστώ θερμά που είστε ΚΑΙ σήμερα εδώ! </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Σας ευχαριστώ που θα είστε και μεθαύριο, την Κυριακή, στην κάλπη! </w:t>
      </w:r>
    </w:p>
    <w:p>
      <w:pPr>
        <w:pStyle w:val="Normal"/>
        <w:jc w:val="both"/>
        <w:rPr>
          <w:sz w:val="32"/>
          <w:szCs w:val="32"/>
          <w:lang w:val="el-GR"/>
        </w:rPr>
      </w:pPr>
      <w:r>
        <w:rPr>
          <w:sz w:val="32"/>
          <w:szCs w:val="32"/>
          <w:lang w:val="el-GR"/>
        </w:rPr>
      </w:r>
    </w:p>
    <w:p>
      <w:pPr>
        <w:pStyle w:val="Normal"/>
        <w:jc w:val="both"/>
        <w:rPr/>
      </w:pPr>
      <w:r>
        <w:rPr>
          <w:sz w:val="32"/>
          <w:szCs w:val="32"/>
          <w:lang w:val="el-GR"/>
        </w:rPr>
        <w:t>Την Κυριακή θα είμαστε σε κάθε γειτονιά! Σε κάθε γωνιά του Δήμου μας!</w:t>
      </w:r>
    </w:p>
    <w:p>
      <w:pPr>
        <w:pStyle w:val="Normal"/>
        <w:jc w:val="both"/>
        <w:rPr>
          <w:sz w:val="32"/>
          <w:szCs w:val="32"/>
          <w:lang w:val="el-GR"/>
        </w:rPr>
      </w:pPr>
      <w:r>
        <w:rPr>
          <w:sz w:val="32"/>
          <w:szCs w:val="32"/>
          <w:lang w:val="el-GR"/>
        </w:rPr>
      </w:r>
    </w:p>
    <w:p>
      <w:pPr>
        <w:pStyle w:val="Normal"/>
        <w:jc w:val="both"/>
        <w:rPr/>
      </w:pPr>
      <w:r>
        <w:rPr>
          <w:sz w:val="32"/>
          <w:szCs w:val="32"/>
          <w:lang w:val="el-GR"/>
        </w:rPr>
        <w:t>Γιατί η δικιά σας συμμετοχή είναι η μεγάλη δύναμη σε αυτό που ξεκινάε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συμμετοχή σας είναι η δύναμη της αλλαγή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συμμετοχή σας είναι η ελπίδα της προοπτική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Στην προοπτική δεν χωρούν συμβιβασμοί. Ούτε επιφυλάξεις.</w:t>
      </w:r>
    </w:p>
    <w:p>
      <w:pPr>
        <w:pStyle w:val="Normal"/>
        <w:jc w:val="both"/>
        <w:rPr>
          <w:sz w:val="32"/>
          <w:szCs w:val="32"/>
          <w:lang w:val="el-GR"/>
        </w:rPr>
      </w:pPr>
      <w:r>
        <w:rPr>
          <w:sz w:val="32"/>
          <w:szCs w:val="32"/>
          <w:lang w:val="el-GR"/>
        </w:rPr>
        <w:t xml:space="preserve"> </w:t>
      </w:r>
      <w:r>
        <w:rPr>
          <w:sz w:val="32"/>
          <w:szCs w:val="32"/>
          <w:lang w:val="el-GR"/>
        </w:rPr>
        <w:t xml:space="preserve">Η προοπτική του τόπου μας δεν μας χαρίζεται. Αντίθετα, διεκδικείται καθημερινά. Τη διεκδικούμε καθημερινά.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Με σχέδιο! Με πρόγραμμα! Με νέες ιδέες! Με φρέσκιες ιδέε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Προοπτική δίνουμε όταν είμαστε αποτελεσματικοί.</w:t>
      </w:r>
    </w:p>
    <w:p>
      <w:pPr>
        <w:pStyle w:val="Normal"/>
        <w:jc w:val="both"/>
        <w:rPr>
          <w:sz w:val="32"/>
          <w:szCs w:val="32"/>
          <w:lang w:val="el-GR"/>
        </w:rPr>
      </w:pPr>
      <w:r>
        <w:rPr>
          <w:sz w:val="32"/>
          <w:szCs w:val="32"/>
          <w:lang w:val="el-GR"/>
        </w:rPr>
        <w:t xml:space="preserve"> </w:t>
      </w:r>
      <w:r>
        <w:rPr>
          <w:sz w:val="32"/>
          <w:szCs w:val="32"/>
          <w:lang w:val="el-GR"/>
        </w:rPr>
        <w:t>Όταν μπορούμε να ενώσουμε δυνάμεις. Να φέρουμε κοντά μας τα δημιουργικά στοιχεία της κοινωνίας μας.</w:t>
      </w:r>
    </w:p>
    <w:p>
      <w:pPr>
        <w:pStyle w:val="Normal"/>
        <w:jc w:val="both"/>
        <w:rPr>
          <w:sz w:val="32"/>
          <w:szCs w:val="32"/>
          <w:lang w:val="el-GR"/>
        </w:rPr>
      </w:pPr>
      <w:r>
        <w:rPr>
          <w:sz w:val="32"/>
          <w:szCs w:val="32"/>
          <w:lang w:val="el-GR"/>
        </w:rPr>
        <w:t xml:space="preserve"> </w:t>
      </w:r>
      <w:r>
        <w:rPr>
          <w:sz w:val="32"/>
          <w:szCs w:val="32"/>
          <w:lang w:val="el-GR"/>
        </w:rPr>
        <w:t>Και να το κάνουμε αυτό σε μια σχέση εμπιστοσύνης. Αξιοπιστίας και Σεβασμού.</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Οι ομιλίες γράφονται με λέξεις. Η προοπτική γράφεται με αποτέλεσμα. Με έργο. Με πράξεις. Ξέρω πολύ καλά ότι υπάρχουν συμπολίτες μας που είναι επιφυλακτικοί στα λόγια. Δυσπιστούν γιατί απογοητεύθηκαν. Πικράθηκαν. Αισθάνονται απόμακροι ακόμη και από σημαντικά θέματα που αφορούν στον τόπο μας και στην ποιότητα της ζωής μ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Απευθύνομαι σ’ αυτούς. Απευθύνομαι και στους νέους ανθρώπους που βλέπουν καθημερινά να χάνονται ευκαιρίες.</w:t>
      </w:r>
    </w:p>
    <w:p>
      <w:pPr>
        <w:pStyle w:val="Normal"/>
        <w:jc w:val="both"/>
        <w:rPr>
          <w:sz w:val="32"/>
          <w:szCs w:val="32"/>
          <w:lang w:val="el-GR"/>
        </w:rPr>
      </w:pPr>
      <w:r>
        <w:rPr>
          <w:sz w:val="32"/>
          <w:szCs w:val="32"/>
          <w:lang w:val="el-GR"/>
        </w:rPr>
        <w:t xml:space="preserve"> </w:t>
      </w:r>
      <w:r>
        <w:rPr>
          <w:sz w:val="32"/>
          <w:szCs w:val="32"/>
          <w:lang w:val="el-GR"/>
        </w:rPr>
        <w:t>Να περιορίζεται ο δημιουργικός τους χώρος. Να μην μπορούν να εκφραστούν. Και έτσι να γυρίζουν την πλάτη ακόμη και σε σημαντικές αποφάσει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Απευθύνομαι σε όλους εσάς. Τους απογοητευμένους. Σας καλώ να κοιτάξετε που βρισκόμαστε σήμερα.</w:t>
      </w:r>
    </w:p>
    <w:p>
      <w:pPr>
        <w:pStyle w:val="Normal"/>
        <w:jc w:val="both"/>
        <w:rPr>
          <w:sz w:val="32"/>
          <w:szCs w:val="32"/>
          <w:lang w:val="el-GR"/>
        </w:rPr>
      </w:pPr>
      <w:r>
        <w:rPr>
          <w:sz w:val="32"/>
          <w:szCs w:val="32"/>
          <w:lang w:val="el-GR"/>
        </w:rPr>
        <w:t xml:space="preserve"> </w:t>
      </w:r>
      <w:r>
        <w:rPr>
          <w:sz w:val="32"/>
          <w:szCs w:val="32"/>
          <w:lang w:val="el-GR"/>
        </w:rPr>
        <w:t>Είμαστε σε ένα ιστορικό σημείο ευκαιρίας.</w:t>
      </w:r>
    </w:p>
    <w:p>
      <w:pPr>
        <w:pStyle w:val="Normal"/>
        <w:jc w:val="both"/>
        <w:rPr>
          <w:sz w:val="32"/>
          <w:szCs w:val="32"/>
          <w:lang w:val="el-GR"/>
        </w:rPr>
      </w:pPr>
      <w:r>
        <w:rPr>
          <w:sz w:val="32"/>
          <w:szCs w:val="32"/>
          <w:lang w:val="el-GR"/>
        </w:rPr>
        <w:t xml:space="preserve"> </w:t>
      </w:r>
      <w:r>
        <w:rPr>
          <w:sz w:val="32"/>
          <w:szCs w:val="32"/>
          <w:lang w:val="el-GR"/>
        </w:rPr>
        <w:t xml:space="preserve">Για να αλλάξουμε σελίδα. Να ξανακερδίσουμε την εμπιστοσύνη όσων την έχουν χάσει.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Για να αποδείξουμε ότι όταν υπάρχει θέληση, γνώση, εμπειρία και αποτέλεσμα, πολλά μπορούν να αλλάξουν. </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Πάνω απ’ όλα να αλλάξει το ενδιαφέρον για τον τόπο μας. Να κάνουμε την αδιαφορία </w:t>
      </w:r>
      <w:r>
        <w:rPr>
          <w:rFonts w:eastAsia="Wingdings" w:cs="Wingdings" w:ascii="Wingdings" w:hAnsi="Wingdings"/>
          <w:sz w:val="32"/>
          <w:szCs w:val="32"/>
          <w:lang w:val="el-GR"/>
        </w:rPr>
        <w:t></w:t>
      </w:r>
      <w:r>
        <w:rPr>
          <w:sz w:val="32"/>
          <w:szCs w:val="32"/>
          <w:lang w:val="el-GR"/>
        </w:rPr>
        <w:t xml:space="preserve"> συμμετοχή!</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Την απογοήτευση </w:t>
      </w:r>
      <w:r>
        <w:rPr>
          <w:rFonts w:eastAsia="Wingdings" w:cs="Wingdings" w:ascii="Wingdings" w:hAnsi="Wingdings"/>
          <w:sz w:val="32"/>
          <w:szCs w:val="32"/>
          <w:lang w:val="el-GR"/>
        </w:rPr>
        <w:t></w:t>
      </w:r>
      <w:r>
        <w:rPr>
          <w:sz w:val="32"/>
          <w:szCs w:val="32"/>
          <w:lang w:val="el-GR"/>
        </w:rPr>
        <w:t xml:space="preserve"> δημιουργία!</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Την κούραση </w:t>
      </w:r>
      <w:r>
        <w:rPr>
          <w:rFonts w:eastAsia="Wingdings" w:cs="Wingdings" w:ascii="Wingdings" w:hAnsi="Wingdings"/>
          <w:sz w:val="32"/>
          <w:szCs w:val="32"/>
          <w:lang w:val="el-GR"/>
        </w:rPr>
        <w:t></w:t>
      </w:r>
      <w:r>
        <w:rPr>
          <w:sz w:val="32"/>
          <w:szCs w:val="32"/>
          <w:lang w:val="el-GR"/>
        </w:rPr>
        <w:t xml:space="preserve"> κίνηση!</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Αυτός ο τόπος χρειάζεται μία κίνηση αλλαγής! Μία φλόγα έμπνευση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Χρειάζεται ένα νέο δυναμικό ξεκίνημα.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Είμαστε ΟΛΟΙ απόψε εδώ για να ανάψουμε αυτή τη φλόγα! Μαζί θα την ανάψουμε!</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 xml:space="preserve">Φλόγα έμπνευσης και δημιουργίας για τον τόπο μας! Για να φύγουμε μπροστά! Για να δούμε πιο μπροστά!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Ναι, έχουμε πάθος για να πετύχουμε! Έχουμε πάθος για να αλλάξουμε το Δήμο μ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Αγαπητοί Φίλοι,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Θέλω εδώ να είμαι ξεκάθαρος σε κάτι. Η νίκη της Κυριακής δεν ανήκει σε πρόσωπα. Ανήκει σε όλους εσάς!</w:t>
      </w:r>
    </w:p>
    <w:p>
      <w:pPr>
        <w:pStyle w:val="Normal"/>
        <w:jc w:val="both"/>
        <w:rPr/>
      </w:pPr>
      <w:r>
        <w:rPr>
          <w:sz w:val="32"/>
          <w:szCs w:val="32"/>
          <w:lang w:val="el-GR"/>
        </w:rPr>
        <w:t xml:space="preserve"> </w:t>
      </w:r>
      <w:r>
        <w:rPr>
          <w:sz w:val="32"/>
          <w:szCs w:val="32"/>
          <w:lang w:val="el-GR"/>
        </w:rPr>
        <w:t xml:space="preserve">Ανήκει σε όλους τους πολίτες του Δήμου μ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Μαζί την Κυριακή γυρίζουμε σελίδα! Και η πρώτη γραμμή αυτής της νέας σελίδας είναι η ενότητα. Αυτή είναι η αρχή μας. Αυτή είναι η φιλοσοφία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Με έχετε ακούσει πολλές φορές να το λέω αυτό. Λέω συνεχώς ότι θα πρέπει να ενώσουμε τις δυνάμεις μας.</w:t>
      </w:r>
    </w:p>
    <w:p>
      <w:pPr>
        <w:pStyle w:val="Normal"/>
        <w:jc w:val="both"/>
        <w:rPr>
          <w:sz w:val="32"/>
          <w:szCs w:val="32"/>
          <w:lang w:val="el-GR"/>
        </w:rPr>
      </w:pPr>
      <w:r>
        <w:rPr>
          <w:sz w:val="32"/>
          <w:szCs w:val="32"/>
          <w:lang w:val="el-GR"/>
        </w:rPr>
        <w:t xml:space="preserve"> </w:t>
      </w:r>
      <w:r>
        <w:rPr>
          <w:sz w:val="32"/>
          <w:szCs w:val="32"/>
          <w:lang w:val="el-GR"/>
        </w:rPr>
        <w:t>Τώρα είναι η κρίσιμη ώρα να προσπαθήσουμε όλοι μαζί. Συλλογικά.</w:t>
      </w:r>
    </w:p>
    <w:p>
      <w:pPr>
        <w:pStyle w:val="Normal"/>
        <w:jc w:val="both"/>
        <w:rPr>
          <w:sz w:val="32"/>
          <w:szCs w:val="32"/>
          <w:lang w:val="el-GR"/>
        </w:rPr>
      </w:pPr>
      <w:r>
        <w:rPr>
          <w:sz w:val="32"/>
          <w:szCs w:val="32"/>
          <w:lang w:val="el-GR"/>
        </w:rPr>
        <w:t xml:space="preserve"> </w:t>
      </w:r>
      <w:r>
        <w:rPr>
          <w:sz w:val="32"/>
          <w:szCs w:val="32"/>
          <w:lang w:val="el-GR"/>
        </w:rPr>
        <w:t xml:space="preserve">Γιατί στην εποχή μας μόνο οι συλλογικές προσπάθειες έχουν επιτυχία. Το «εγώ» είναι μία παγερή λέξη. </w:t>
      </w:r>
    </w:p>
    <w:p>
      <w:pPr>
        <w:pStyle w:val="Normal"/>
        <w:jc w:val="both"/>
        <w:rPr/>
      </w:pPr>
      <w:r>
        <w:rPr>
          <w:sz w:val="32"/>
          <w:szCs w:val="32"/>
          <w:lang w:val="el-GR"/>
        </w:rPr>
        <w:t>Το «εμείς» είναι πιο ζεστό. Το «εμείς» θερμαίνει το αποτέλεσμα. Είναι ο καταλύτης για να πετύχουμε.</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Όταν θέλουμε να δούμε τον τόπο μας να προοδεύει, τότε επιβάλλεται να αξιοποιούμε όλο μας το ανθρώπινο δυναμικό. Όλους τους συμπολίτες μας που νοιάζονται. Που ενδιαφέρονται. Κανείς δεν μπορεί να αγαπά περισσότερο τον τόπο αυτό από τους δικούς του ανθρώπου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Εδώ κτυπά η καρδιά μας! Και ήρθε λοιπόν η ώρα οι κτύποι αυτοί να γίνουν παλμός δημιουργίας! Παλμός ανάπτυξης!</w:t>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Σε αυτή τη μεγάλη προσπάθεια που ξεκινά την Κυριακή έχουν θέση όλοι όσοι επιθυμούν να προσφέρουν.</w:t>
      </w:r>
    </w:p>
    <w:p>
      <w:pPr>
        <w:pStyle w:val="Normal"/>
        <w:jc w:val="both"/>
        <w:rPr>
          <w:sz w:val="32"/>
          <w:szCs w:val="32"/>
          <w:lang w:val="el-GR"/>
        </w:rPr>
      </w:pPr>
      <w:r>
        <w:rPr>
          <w:sz w:val="32"/>
          <w:szCs w:val="32"/>
          <w:lang w:val="el-GR"/>
        </w:rPr>
        <w:t xml:space="preserve"> </w:t>
      </w:r>
      <w:r>
        <w:rPr>
          <w:sz w:val="32"/>
          <w:szCs w:val="32"/>
          <w:lang w:val="el-GR"/>
        </w:rPr>
        <w:t>Γνωρίζετε ότι από την επαγγελματική μου πορεία σαν Πρόεδρος του Επιμελητηρίου Αρκαδίας, αξιοποίησα γνώσεις και εμπειρίες για την επίτευξη κοινών στόχων.</w:t>
      </w:r>
    </w:p>
    <w:p>
      <w:pPr>
        <w:pStyle w:val="Normal"/>
        <w:jc w:val="both"/>
        <w:rPr>
          <w:sz w:val="32"/>
          <w:szCs w:val="32"/>
          <w:lang w:val="el-GR"/>
        </w:rPr>
      </w:pPr>
      <w:r>
        <w:rPr>
          <w:sz w:val="32"/>
          <w:szCs w:val="32"/>
          <w:lang w:val="el-GR"/>
        </w:rPr>
        <w:t xml:space="preserve"> </w:t>
      </w:r>
      <w:r>
        <w:rPr>
          <w:sz w:val="32"/>
          <w:szCs w:val="32"/>
          <w:lang w:val="el-GR"/>
        </w:rPr>
        <w:t>Κάτι που πιστεύω πως η τοπική οικονομία και η επιχειρηματικότητα έχουν αναγνωρίσε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Θα ήθελα σήμερα να απευθυνθώ σε όσους συμπολίτες μας, για δικούς τους λόγους, δεν επέλεξαν την προηγούμενη Κυριακή το συνδυασμό μας.</w:t>
      </w:r>
    </w:p>
    <w:p>
      <w:pPr>
        <w:pStyle w:val="Normal"/>
        <w:jc w:val="both"/>
        <w:rPr/>
      </w:pPr>
      <w:r>
        <w:rPr>
          <w:sz w:val="32"/>
          <w:szCs w:val="32"/>
          <w:lang w:val="el-GR"/>
        </w:rPr>
        <w:t xml:space="preserve"> </w:t>
      </w:r>
      <w:r>
        <w:rPr>
          <w:sz w:val="32"/>
          <w:szCs w:val="32"/>
          <w:lang w:val="el-GR"/>
        </w:rPr>
        <w:t xml:space="preserve">Σέβομαι την επιλογή τους. Μπροστά στις μεγάλες προκλήσεις που αντιμετωπίζει ο Δήμος μας, τους καλώ να έλθουν κοντά μας. Όχι με μία ανέξοδη πρόσκληση. Αλλά με κριτική διάθεση. Με απαιτήσεις. Με προτάσει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Τους καλώ ΟΛΟΥΣ να νοιώσουν την αποφασιστικότητά μας να πετύχουμε. Όλοι μαζί, αν ενώσουμε τις δυνάμεις μας, μπορούμε να φέρουμε αποτέλεσμα.</w:t>
      </w:r>
    </w:p>
    <w:p>
      <w:pPr>
        <w:pStyle w:val="Normal"/>
        <w:jc w:val="both"/>
        <w:rPr>
          <w:sz w:val="32"/>
          <w:szCs w:val="32"/>
          <w:lang w:val="el-GR"/>
        </w:rPr>
      </w:pPr>
      <w:r>
        <w:rPr>
          <w:sz w:val="32"/>
          <w:szCs w:val="32"/>
          <w:lang w:val="el-GR"/>
        </w:rPr>
        <w:t xml:space="preserve"> </w:t>
      </w:r>
      <w:r>
        <w:rPr>
          <w:sz w:val="32"/>
          <w:szCs w:val="32"/>
          <w:lang w:val="el-GR"/>
        </w:rPr>
        <w:t>Όλοι μαζί μπορούμε να πετύχουμε τη νίκη. Νίκη όχι των προσώπων, αλλά της ίδιας της κοινωνίας! Νίκη του τόπου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Την πρώτη Κυριακή των εκλογών δεν υπήρξαν ηττημένοι για το Δήμο Τρίπολης. Όπως δημόσια ανέφερα, «το μέλλον δεν γράφεται στην εποχή μας με όρους ήττας αλλά με προδιαγραφές σεβασμού και αξιοπρέπειας.</w:t>
      </w:r>
    </w:p>
    <w:p>
      <w:pPr>
        <w:pStyle w:val="Normal"/>
        <w:jc w:val="both"/>
        <w:rPr>
          <w:sz w:val="32"/>
          <w:szCs w:val="32"/>
          <w:lang w:val="el-GR"/>
        </w:rPr>
      </w:pPr>
      <w:r>
        <w:rPr>
          <w:sz w:val="32"/>
          <w:szCs w:val="32"/>
          <w:lang w:val="el-GR"/>
        </w:rPr>
        <w:t xml:space="preserve"> </w:t>
      </w:r>
      <w:r>
        <w:rPr>
          <w:sz w:val="32"/>
          <w:szCs w:val="32"/>
          <w:lang w:val="el-GR"/>
        </w:rPr>
        <w:t xml:space="preserve">Σύνεσης και συναίνεσης. Σύνθεσης γνώσης και εμπειρίας. </w:t>
      </w:r>
    </w:p>
    <w:p>
      <w:pPr>
        <w:pStyle w:val="Normal"/>
        <w:jc w:val="both"/>
        <w:rPr>
          <w:sz w:val="32"/>
          <w:szCs w:val="32"/>
          <w:lang w:val="el-GR"/>
        </w:rPr>
      </w:pPr>
      <w:r>
        <w:rPr>
          <w:sz w:val="32"/>
          <w:szCs w:val="32"/>
          <w:lang w:val="el-GR"/>
        </w:rPr>
        <w:t>Έτσι μπορούμε να είμαστε αποτελεσματικοί και να πετύχουμε αυτά που έχει ανάγκη ο τόπος μας και οι άνθρωποί του.</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Στο πλαίσιο λοιπόν της δέσμευσής μας για την εφαρμογή του προγράμματος που έχουμε παρουσιάσει στους πολίτες του Δήμου, είμαστε αποφασισμένοι να αξιοποιήσουμε κάθε δημιουργική πρόταση που προέρχεται είτε από οργανωμένα σύνολα, είτε από την ίδια την κοινωνία. </w:t>
      </w:r>
    </w:p>
    <w:p>
      <w:pPr>
        <w:pStyle w:val="Normal"/>
        <w:jc w:val="both"/>
        <w:rPr>
          <w:sz w:val="32"/>
          <w:szCs w:val="32"/>
          <w:lang w:val="el-GR"/>
        </w:rPr>
      </w:pPr>
      <w:r>
        <w:rPr>
          <w:sz w:val="32"/>
          <w:szCs w:val="32"/>
          <w:lang w:val="el-GR"/>
        </w:rPr>
        <w:t xml:space="preserve">Ιδέες και προτάσεις άλλων συνδυασμών, που βοηθούν την ανάπτυξη του τόπου και την κοινωνική συνοχή, έχουν όλες θέση στην προσπάθεια που ξεκινά την Κυριακή! Σε αυτή την προσπάθεια αναγέννησης που μαζί ξεκινάμε! </w:t>
      </w:r>
    </w:p>
    <w:p>
      <w:pPr>
        <w:pStyle w:val="Normal"/>
        <w:jc w:val="both"/>
        <w:rPr>
          <w:sz w:val="32"/>
          <w:szCs w:val="32"/>
          <w:lang w:val="el-GR"/>
        </w:rPr>
      </w:pPr>
      <w:r>
        <w:rPr>
          <w:sz w:val="32"/>
          <w:szCs w:val="32"/>
          <w:lang w:val="el-GR"/>
        </w:rPr>
      </w:r>
    </w:p>
    <w:p>
      <w:pPr>
        <w:pStyle w:val="Normal"/>
        <w:jc w:val="both"/>
        <w:rPr/>
      </w:pPr>
      <w:r>
        <w:rPr>
          <w:sz w:val="32"/>
          <w:szCs w:val="32"/>
          <w:lang w:val="el-GR"/>
        </w:rPr>
        <w:t>Ξεκινάμε με νέους ανθρώπους! Με όρεξη για δουλειά! Με σχέδιο!</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pPr>
      <w:r>
        <w:rPr>
          <w:sz w:val="32"/>
          <w:szCs w:val="32"/>
          <w:lang w:val="el-GR"/>
        </w:rPr>
        <w:t>Αυτή τη συγκροτημένη και τεκμηριωμένη πρόταση για την ανάπτυξη και το μέλλον του Δήμου μας, έχουμε παρουσιάσει αναλυτικά στις εβδομάδες που πέρασαν.</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Γνωρίζετε ότι το πρόγραμμά μας έχει έξι άξονες δράσης. Σε αυτούς δεν θα βρείτε μαγικές λύσεις. Αλλά αντίθετα, λύσεις ρεαλιστικές και εφαρμόσιμες. Προτάσεις που απαντούν στις πιο σημαντικές προκλήσεις για τον τόπο μας:</w:t>
      </w:r>
    </w:p>
    <w:p>
      <w:pPr>
        <w:pStyle w:val="Normal"/>
        <w:jc w:val="both"/>
        <w:rPr>
          <w:sz w:val="32"/>
          <w:szCs w:val="32"/>
          <w:lang w:val="el-GR"/>
        </w:rPr>
      </w:pPr>
      <w:r>
        <w:rPr>
          <w:sz w:val="32"/>
          <w:szCs w:val="32"/>
          <w:lang w:val="el-GR"/>
        </w:rPr>
      </w:r>
    </w:p>
    <w:p>
      <w:pPr>
        <w:pStyle w:val="Normal"/>
        <w:numPr>
          <w:ilvl w:val="0"/>
          <w:numId w:val="3"/>
        </w:numPr>
        <w:rPr/>
      </w:pPr>
      <w:r>
        <w:rPr>
          <w:sz w:val="32"/>
          <w:szCs w:val="32"/>
          <w:lang w:val="el-GR"/>
        </w:rPr>
        <w:t>Κοινωνική Φροντίδα, Ποιότητα Ζωής και Καθημερινότητα του Πολίτη</w:t>
      </w:r>
    </w:p>
    <w:p>
      <w:pPr>
        <w:pStyle w:val="Normal"/>
        <w:numPr>
          <w:ilvl w:val="0"/>
          <w:numId w:val="3"/>
        </w:numPr>
        <w:rPr>
          <w:sz w:val="32"/>
          <w:szCs w:val="32"/>
          <w:lang w:val="el-GR"/>
        </w:rPr>
      </w:pPr>
      <w:r>
        <w:rPr>
          <w:sz w:val="32"/>
          <w:szCs w:val="32"/>
          <w:lang w:val="el-GR"/>
        </w:rPr>
        <w:t>Ανάπτυξη – Προοπτική – Νέες Θέσεις Εργασίας</w:t>
      </w:r>
    </w:p>
    <w:p>
      <w:pPr>
        <w:pStyle w:val="Normal"/>
        <w:numPr>
          <w:ilvl w:val="0"/>
          <w:numId w:val="2"/>
        </w:numPr>
        <w:rPr>
          <w:sz w:val="32"/>
          <w:szCs w:val="32"/>
          <w:lang w:val="el-GR"/>
        </w:rPr>
      </w:pPr>
      <w:r>
        <w:rPr>
          <w:sz w:val="32"/>
          <w:szCs w:val="32"/>
          <w:lang w:val="el-GR"/>
        </w:rPr>
        <w:t>Διοίκηση και Οργάνωση του Δήμου</w:t>
      </w:r>
    </w:p>
    <w:p>
      <w:pPr>
        <w:pStyle w:val="Normal"/>
        <w:numPr>
          <w:ilvl w:val="0"/>
          <w:numId w:val="2"/>
        </w:numPr>
        <w:rPr>
          <w:sz w:val="32"/>
          <w:szCs w:val="32"/>
          <w:lang w:val="el-GR"/>
        </w:rPr>
      </w:pPr>
      <w:r>
        <w:rPr>
          <w:sz w:val="32"/>
          <w:szCs w:val="32"/>
          <w:lang w:val="el-GR"/>
        </w:rPr>
        <w:t>Πολιτισμός και Αθλητισμός</w:t>
      </w:r>
    </w:p>
    <w:p>
      <w:pPr>
        <w:pStyle w:val="Normal"/>
        <w:numPr>
          <w:ilvl w:val="0"/>
          <w:numId w:val="1"/>
        </w:numPr>
        <w:rPr>
          <w:sz w:val="32"/>
          <w:szCs w:val="32"/>
          <w:lang w:val="el-GR"/>
        </w:rPr>
      </w:pPr>
      <w:r>
        <w:rPr>
          <w:sz w:val="32"/>
          <w:szCs w:val="32"/>
          <w:lang w:val="el-GR"/>
        </w:rPr>
        <w:t>Περιβάλλον και Ενέργεια</w:t>
      </w:r>
    </w:p>
    <w:p>
      <w:pPr>
        <w:pStyle w:val="Normal"/>
        <w:numPr>
          <w:ilvl w:val="0"/>
          <w:numId w:val="1"/>
        </w:numPr>
        <w:rPr>
          <w:sz w:val="32"/>
          <w:szCs w:val="32"/>
          <w:lang w:val="el-GR"/>
        </w:rPr>
      </w:pPr>
      <w:r>
        <w:rPr>
          <w:sz w:val="32"/>
          <w:szCs w:val="32"/>
          <w:lang w:val="el-GR"/>
        </w:rPr>
        <w:t>Διαφάνεια</w:t>
      </w:r>
    </w:p>
    <w:p>
      <w:pPr>
        <w:pStyle w:val="Normal"/>
        <w:rPr>
          <w:sz w:val="32"/>
          <w:szCs w:val="32"/>
          <w:lang w:val="el-GR"/>
        </w:rPr>
      </w:pPr>
      <w:r>
        <w:rPr>
          <w:sz w:val="32"/>
          <w:szCs w:val="32"/>
          <w:lang w:val="el-GR"/>
        </w:rPr>
      </w:r>
    </w:p>
    <w:p>
      <w:pPr>
        <w:pStyle w:val="Normal"/>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pPr>
      <w:r>
        <w:rPr>
          <w:sz w:val="32"/>
          <w:szCs w:val="32"/>
          <w:lang w:val="el-GR"/>
        </w:rPr>
        <w:t>Για όλα τα θέματα που σας ανέφερα, έχουμε μιλήσει με λεπτομέρειες. Παντού, σε κάθε γειτονιά του Δήμου μας.  Έχουμε εξηγήσει κάτι που είναι πολύ σημαντικό. Που και πως θα βρεθούν τα αναγκαία χρήματα για να υλοποιηθεί το πρόγραμμά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χρηματοδότηση λοιπόν γίνεται μέσα από την εξοικονόμηση μεγάλων πόρων λόγω της διοικητικής και ψηφιακής αναδιοργάνωσης του Δήμου και τον περιορισμό της γραφειοκρατίας και των δαπανών. Από τη σύμπραξη δημοσίου – ιδιωτικού τομέα και την αξιοποίηση των Ευρωπαϊκών Προγραμμάτων.</w:t>
      </w:r>
    </w:p>
    <w:p>
      <w:pPr>
        <w:pStyle w:val="Normal"/>
        <w:jc w:val="both"/>
        <w:rPr/>
      </w:pPr>
      <w:r>
        <w:rPr>
          <w:sz w:val="32"/>
          <w:szCs w:val="32"/>
          <w:lang w:val="el-GR"/>
        </w:rPr>
        <w:t xml:space="preserve"> </w:t>
      </w:r>
      <w:r>
        <w:rPr>
          <w:sz w:val="32"/>
          <w:szCs w:val="32"/>
          <w:lang w:val="el-GR"/>
        </w:rPr>
        <w:t>Έχουμε την εμπειρία και την ικανότητα να εξασφαλίσουμε τους αναγκαίους οικονομικούς πόρους. Το πράξαμε στο παρελθόν με επιτυχία στο Επιμελητήριο Αρκαδίας. Μπορούμε να το πράξουμε και τώρα!</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Και με την ευκαιρία αυτή να επαναλάβω πως δεν θα υπάρξει καμία αύξηση δημοτικών τελών. Καμία. Οι λύσεις δεν βρίσκονται στις αυξήσεις αλλά αντίθετα σε τεχνοκρατικό σχεδιασμό βάθος χρόνου και στον εκσυγχρονισμό διαδικασιών και υπηρεσιών.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Οι λύσεις βρίσκονται στο φως των νέων ιδεών! Όχι στη σκιά της αδράνειας και της απραξίας! Τις λύσεις αυτές σας καλώ να τις δώσουμε μαζί!</w:t>
      </w:r>
    </w:p>
    <w:p>
      <w:pPr>
        <w:pStyle w:val="Normal"/>
        <w:jc w:val="both"/>
        <w:rPr/>
      </w:pPr>
      <w:r>
        <w:rPr>
          <w:sz w:val="32"/>
          <w:szCs w:val="32"/>
          <w:lang w:val="el-GR"/>
        </w:rPr>
        <w:t xml:space="preserve"> </w:t>
      </w:r>
      <w:r>
        <w:rPr>
          <w:sz w:val="32"/>
          <w:szCs w:val="32"/>
          <w:lang w:val="el-GR"/>
        </w:rPr>
        <w:t>Για να αλλάξουμε ταχύτητα! Δυναμικά και να πάμε μπροστά!</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Μας αξίζει να πάμε μπροστά! </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Είναι προσωπικό μου στοίχημα ο Δήμος μας να πάψει να ακολουθεί άλλους Δήμους. Να γίνει ένα πρότυπο ανάπτυξης στην τοπική αυτοδιοίκηση. Με ισόρροπη σχέση ανάμεσα στις αστικές και αγροτικές περιοχές. Με έμφαση στα συγκριτικά μας πλεονεκτήματα και στα ποιοτικά τοπικά προϊόντα μ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Χρειαζόμαστε ένα Δήμο που να σέβεται το δημότη. Να στέκεται δίπλα του με κοινωνική ευαισθησία. Με ανθρωπιά. Με υψηλό επίπεδο εξυπηρέτησης. </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Και θα ήθελα στο σημείο αυτό να σταθώ σε μία πολύ σημαντική πρωτοβουλία που περιλαμβάνει το πρόγραμμά μ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Τη δημιουργία του πρώτου στην Ελλάδα Δημοτικού Κοινωνικού Δικτύου Φροντίδας, στην Τρίπολη. Το Δημοτικό Κοινωνικό Δίκτυο Φροντίδας καλύπτει όλες τις περιοχές του Δήμου και αξιοποιεί το πρόγραμμα «Βοήθεια στο Σπίτι».  Υποστηρίζει όλους τους συμπολίτες μας και τις ευαίσθητες κοινωνικές ομάδες, που έχουν ανάγκη και στις πόλεις και στα χωριά του Δήμου. Ο θεσμός αυτός είναι πρωτοποριακός σε όλη την Ελλάδας. Ταράζουμε τα νερά και αλλάζουμε τα δεδομένα στην παροχή κοινωνικών υπηρεσιών από το Δήμο!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Αυτό σημαίνει νέες ιδέες! Από νέους ανθρώπους! Με όρεξη για δημιουργία! Με πάθος να δώσουν στον τόπο τους! Να προσφέρουν!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Για να μπούμε στο μέλλον χρειάζεται να περάσουμε το δρόμο της καινοτομίας. Της αποτελεσματικότητας. </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Αυτό το δρόμο χαράζουμε στο νέο Δήμο Τρίπολης! Αυτό το δρόμο θα τον διαβούμε όλοι μαζί!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Η καινοτομία είναι λέξη κλειδί. Όπως και η εξωστρέφεια. Είναι έννοιες που προσανατολίζουν την τοπική μας οικονομία. Την ανάπτυξη. Ο Δήμος δεν μπορεί να μένει απαθής στις εξελίξεις. Οφείλει να δράσει. Να πάρει πρωτοβουλίες τόνωσης της τοπικής μας οικονομί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Μετά την Κυριακή, ο Δήμος παίρνει θέση!</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 xml:space="preserve">Θέση δίπλα στον επαγγελματία.! Μαζί με τον αγρότη! Κοντά στον κτηνοτρόφο. Δίπλα στην επιχειρηματικότητα του τόπου μ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Αξιοποιώντας Ευρωπαϊκά προγράμματα, μπορούμε να προσαρμόσουμε την παραγωγή και τις υπηρεσίες που προσφέρουμε. Να γίνουμε πιο ανταγωνιστικοί. Πιο ικανοί. </w:t>
      </w:r>
    </w:p>
    <w:p>
      <w:pPr>
        <w:pStyle w:val="Normal"/>
        <w:jc w:val="both"/>
        <w:rPr>
          <w:sz w:val="32"/>
          <w:szCs w:val="32"/>
          <w:lang w:val="el-GR"/>
        </w:rPr>
      </w:pPr>
      <w:r>
        <w:rPr>
          <w:sz w:val="32"/>
          <w:szCs w:val="32"/>
          <w:lang w:val="el-GR"/>
        </w:rPr>
      </w:r>
    </w:p>
    <w:p>
      <w:pPr>
        <w:pStyle w:val="Normal"/>
        <w:jc w:val="both"/>
        <w:rPr/>
      </w:pPr>
      <w:r>
        <w:rPr>
          <w:sz w:val="32"/>
          <w:szCs w:val="32"/>
          <w:lang w:val="el-GR"/>
        </w:rPr>
        <w:t>Έχουμε προϊόντα μοναδικής ποιότητας. Με διεθνείς διακρίσεις. Έχουμε ανθρώπους με θέληση να πετύχουν. Να εξελιχθούν. Για να το κάνουν όμως αυτό χρειάζονται προοπτική. Να έχουν κάπου να στηριχθούν. Κάπου να ακουμπήσουν.</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Μετά την Κυριακή αυτό θα το έχουν! Ένα νέο Δήμο, στήριγμα ανάπτυξης! Στήριγμα εξέλιξη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Την Κυριακή δίνουμε ζωή στην ελπίδα! Δίνουμε προοπτική στον τόπο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Εργαζόμαστε άμεσα για την ολοκλήρωση του Γενικού Πολεοδομικού Σχεδίου με άξονα την πολεοδόμηση εκτός της Τρίπολης, των δημοτικών διαμερισμάτων, με πρόβλεψη για επεκτάσεις. Προχωρούμε στη χωροθέτηση νέας βιομηχανικής περιοχής και εμπορευματικού κόμβου και δημιουργούμε κέντρο προσέλκυσης επιχειρήσεων και υποστήριξης της νεανικής επιχειρηματικότητας.</w:t>
      </w:r>
    </w:p>
    <w:p>
      <w:pPr>
        <w:pStyle w:val="Normal"/>
        <w:jc w:val="both"/>
        <w:rPr>
          <w:sz w:val="32"/>
          <w:szCs w:val="32"/>
          <w:lang w:val="el-GR"/>
        </w:rPr>
      </w:pPr>
      <w:r>
        <w:rPr>
          <w:sz w:val="32"/>
          <w:szCs w:val="32"/>
          <w:lang w:val="el-GR"/>
        </w:rPr>
        <w:t xml:space="preserve"> </w:t>
      </w:r>
      <w:r>
        <w:rPr>
          <w:sz w:val="32"/>
          <w:szCs w:val="32"/>
          <w:lang w:val="el-GR"/>
        </w:rPr>
        <w:t xml:space="preserve">Έτσι απαντάμε στην πρόκληση δημιουργίας νέων θέσεων εργασίας. Με χειροπιαστό έργο! Να ανοίξουμε διέξοδο μέσα στην ασφυκτική ανασφάλεια των νέων μας. Θα αφιερώσω όλη την εμπειρία μου από το Επιμελητήριο Αρκαδίας για να στηρίξω τους νέους στα επαγγελματικά τους βήματα.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Έχουμε δοκιμαστεί στην πράξη! Και έχουμε αποδείξει ότι μπορούμε να φέρουμε αποτέλεσμα!</w:t>
      </w:r>
    </w:p>
    <w:p>
      <w:pPr>
        <w:pStyle w:val="Normal"/>
        <w:jc w:val="both"/>
        <w:rPr>
          <w:sz w:val="32"/>
          <w:szCs w:val="32"/>
          <w:lang w:val="el-GR"/>
        </w:rPr>
      </w:pPr>
      <w:r>
        <w:rPr>
          <w:sz w:val="32"/>
          <w:szCs w:val="32"/>
          <w:lang w:val="el-GR"/>
        </w:rPr>
      </w:r>
    </w:p>
    <w:p>
      <w:pPr>
        <w:pStyle w:val="Normal"/>
        <w:jc w:val="both"/>
        <w:rPr/>
      </w:pPr>
      <w:r>
        <w:rPr>
          <w:sz w:val="32"/>
          <w:szCs w:val="32"/>
          <w:lang w:val="el-GR"/>
        </w:rPr>
        <w:t>Ανάπτυξη όμως δεν μπορεί να υπάρξει χωρίς την ίδια στιγμή να αντιμετωπίζουμε αποτελεσματικά τα καθημερινά προβλήματα. Εκείνα τα μικρά ή τα μεγάλα θέματα που επιβαρύνουν την ποιότητα της ζωής μας. Και που λειτουργούν σα βαρίδια, σα δυνάμεις αντίστασης προς το μέλλον.</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Γι΄ αυτό με σύγχρονη διοίκηση, ψηφιακή οργάνωση, αρχές διαφάνειας, οικονομικής ακεραιότητας, και ανοικτής διοίκησης στους δημότες, γυρίζουμε σελίδα.</w:t>
      </w:r>
    </w:p>
    <w:p>
      <w:pPr>
        <w:pStyle w:val="Normal"/>
        <w:jc w:val="both"/>
        <w:rPr>
          <w:sz w:val="32"/>
          <w:szCs w:val="32"/>
          <w:lang w:val="el-GR"/>
        </w:rPr>
      </w:pPr>
      <w:r>
        <w:rPr>
          <w:sz w:val="32"/>
          <w:szCs w:val="32"/>
          <w:lang w:val="el-GR"/>
        </w:rPr>
        <w:t xml:space="preserve"> </w:t>
      </w:r>
      <w:r>
        <w:rPr>
          <w:sz w:val="32"/>
          <w:szCs w:val="32"/>
          <w:lang w:val="el-GR"/>
        </w:rPr>
        <w:t>Με νέες υπηρεσίες, όπως το «Συνεργείο Άμεσης Δράσης» ανταποκρινόμαστε άμεσα στα αιτήματα των πολιτών για διάφορα καθημερινά προβλήματα. Ενώ για κάθε αίτημα πολίτη προς το Δήμο θα υπάρχει συγκεκριμένο χρονοδιάγραμμα και διαδικασίες άμεσης απάντησης και εξυπηρέτηση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ποιότητα της καθημερινότητας γνωρίζουμε καλά πως αντιμετωπίζεται με ουσιαστικές τομές.</w:t>
      </w:r>
    </w:p>
    <w:p>
      <w:pPr>
        <w:pStyle w:val="Normal"/>
        <w:jc w:val="both"/>
        <w:rPr>
          <w:sz w:val="32"/>
          <w:szCs w:val="32"/>
          <w:lang w:val="el-GR"/>
        </w:rPr>
      </w:pPr>
      <w:r>
        <w:rPr>
          <w:sz w:val="32"/>
          <w:szCs w:val="32"/>
          <w:lang w:val="el-GR"/>
        </w:rPr>
        <w:t xml:space="preserve"> </w:t>
      </w:r>
      <w:r>
        <w:rPr>
          <w:sz w:val="32"/>
          <w:szCs w:val="32"/>
          <w:lang w:val="el-GR"/>
        </w:rPr>
        <w:t xml:space="preserve">Με έργα πεζοδρόμων, ποδηλατοδρόμων, θέσεων στάθμευσης, υπογείων </w:t>
      </w:r>
      <w:r>
        <w:rPr>
          <w:sz w:val="32"/>
          <w:szCs w:val="32"/>
          <w:lang w:val="en-US"/>
        </w:rPr>
        <w:t>parking</w:t>
      </w:r>
      <w:r>
        <w:rPr>
          <w:sz w:val="32"/>
          <w:szCs w:val="32"/>
          <w:lang w:val="el-GR"/>
        </w:rPr>
        <w:t xml:space="preserve"> στην Τρίπολη, έργα οδοποιίας, ανάπλασης εισόδων των πόλεων και ανάδειξης των πολιτιστικών και ιστορικών μνημείων.</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ποιότητα της καθημερινότητας βελτιώνεται και με άλλους τρόπους.</w:t>
      </w:r>
    </w:p>
    <w:p>
      <w:pPr>
        <w:pStyle w:val="Normal"/>
        <w:jc w:val="both"/>
        <w:rPr>
          <w:sz w:val="32"/>
          <w:szCs w:val="32"/>
          <w:lang w:val="el-GR"/>
        </w:rPr>
      </w:pPr>
      <w:r>
        <w:rPr>
          <w:sz w:val="32"/>
          <w:szCs w:val="32"/>
          <w:lang w:val="el-GR"/>
        </w:rPr>
        <w:t xml:space="preserve"> </w:t>
      </w:r>
      <w:r>
        <w:rPr>
          <w:sz w:val="32"/>
          <w:szCs w:val="32"/>
          <w:lang w:val="el-GR"/>
        </w:rPr>
        <w:t>Την απελευθέρωση των πεζοδρομίων ώστε ειδικά οι μητέρες, οι ηλικιωμένοι και τα άτομα με ειδικές ανάγκες να μετακινούνται με ευκολία και πάνω απ’ όλα με ασφάλεια.</w:t>
      </w:r>
    </w:p>
    <w:p>
      <w:pPr>
        <w:pStyle w:val="Normal"/>
        <w:jc w:val="both"/>
        <w:rPr>
          <w:sz w:val="32"/>
          <w:szCs w:val="32"/>
          <w:lang w:val="el-GR"/>
        </w:rPr>
      </w:pPr>
      <w:r>
        <w:rPr>
          <w:sz w:val="32"/>
          <w:szCs w:val="32"/>
          <w:lang w:val="el-GR"/>
        </w:rPr>
        <w:t xml:space="preserve"> </w:t>
      </w:r>
      <w:r>
        <w:rPr>
          <w:sz w:val="32"/>
          <w:szCs w:val="32"/>
          <w:lang w:val="el-GR"/>
        </w:rPr>
        <w:t>Με την παροχή ελεύθερης πρόσβασης στο Διαδίκτυο, σε δημοτικούς κοινόχρηστους χώρους, σε πλατείες και πάρκα, απαντούμε σε ένα αίτημα ειδικά των νέων μας και κάνουμε ένα βήμα στην κατεύθυνση της ψηφιακής πόλης.</w:t>
      </w:r>
    </w:p>
    <w:p>
      <w:pPr>
        <w:pStyle w:val="Normal"/>
        <w:jc w:val="both"/>
        <w:rPr>
          <w:sz w:val="32"/>
          <w:szCs w:val="32"/>
          <w:lang w:val="el-GR"/>
        </w:rPr>
      </w:pPr>
      <w:r>
        <w:rPr>
          <w:sz w:val="32"/>
          <w:szCs w:val="32"/>
          <w:lang w:val="el-GR"/>
        </w:rPr>
        <w:t xml:space="preserve"> </w:t>
      </w:r>
      <w:r>
        <w:rPr>
          <w:sz w:val="32"/>
          <w:szCs w:val="32"/>
          <w:lang w:val="el-GR"/>
        </w:rPr>
        <w:t>Ειδικά στο θέμα των πάρκων δεσμευόμαστε να ολοκληρωθούν άμεσα οι εργασίες που έχουν ξεκινήσει με κέντρο την πλατεία Άρεως στην Τρίπολη.</w:t>
      </w:r>
    </w:p>
    <w:p>
      <w:pPr>
        <w:pStyle w:val="Normal"/>
        <w:jc w:val="both"/>
        <w:rPr>
          <w:sz w:val="32"/>
          <w:szCs w:val="32"/>
          <w:lang w:val="el-GR"/>
        </w:rPr>
      </w:pPr>
      <w:r>
        <w:rPr>
          <w:sz w:val="32"/>
          <w:szCs w:val="32"/>
          <w:lang w:val="el-GR"/>
        </w:rPr>
        <w:t xml:space="preserve"> </w:t>
      </w:r>
      <w:r>
        <w:rPr>
          <w:sz w:val="32"/>
          <w:szCs w:val="32"/>
          <w:lang w:val="el-GR"/>
        </w:rPr>
        <w:t>Έχουμε ένα πραγματικό στολίδι στα χέρια μας και χρειάζεται τη φροντίδα και την προβολή που του αξίζε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Έχουμε μιλήσει αναλυτικά για όλα τα θέματα.  Με ένα στοχευμένο πλαίσιο μέτρων και προτάσεων για το περιβάλλον, την ανακύκλωση, την καθαριότητα, την ενέργεια, τη διοίκηση και οργάνωση του Δήμου, τον Πολιτισμό και τον Αθλητισμό.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Με το πρόγραμμά μας δεν αλλάζουμε απλά σελίδα. Γράφουμε μαζί ένα νέο κεφάλαιο για τον τόπο μας. Απ’ άκρη σ’ άκρη, κάτι καινούργιο γεννιέται την Κυριακή. Ένας νέος Δήμος που συνδυάζει την κοινωνική ευαισθησία με την τεχνοκρατική γνώση και εμπειρία.</w:t>
      </w:r>
    </w:p>
    <w:p>
      <w:pPr>
        <w:pStyle w:val="Normal"/>
        <w:jc w:val="both"/>
        <w:rPr>
          <w:sz w:val="32"/>
          <w:szCs w:val="32"/>
          <w:lang w:val="el-GR"/>
        </w:rPr>
      </w:pPr>
      <w:r>
        <w:rPr>
          <w:sz w:val="32"/>
          <w:szCs w:val="32"/>
          <w:lang w:val="el-GR"/>
        </w:rPr>
      </w:r>
    </w:p>
    <w:p>
      <w:pPr>
        <w:pStyle w:val="Normal"/>
        <w:jc w:val="both"/>
        <w:rPr/>
      </w:pPr>
      <w:r>
        <w:rPr>
          <w:sz w:val="32"/>
          <w:szCs w:val="32"/>
          <w:lang w:val="el-GR"/>
        </w:rPr>
        <w:t>Δεν έχουμε μαγικές συνταγές. Έχουμε όμως επαγγελματισμό, μεράκι και πάθος για να πετύχουμε. Πάθος για τον τόπο μας! Είμαστε αποφασισμένοι να δώσουμε ένα μεγάλο αγώνα για να πάμε μπροστά!</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Και ΟΛΟΙ ΜΑΖΙ θα πάμε μπροστά!</w:t>
      </w:r>
    </w:p>
    <w:p>
      <w:pPr>
        <w:pStyle w:val="Normal"/>
        <w:jc w:val="both"/>
        <w:rPr/>
      </w:pPr>
      <w:r>
        <w:rPr>
          <w:sz w:val="32"/>
          <w:szCs w:val="32"/>
          <w:lang w:val="el-GR"/>
        </w:rPr>
        <w:t xml:space="preserve"> </w:t>
      </w:r>
      <w:r>
        <w:rPr>
          <w:sz w:val="32"/>
          <w:szCs w:val="32"/>
          <w:lang w:val="el-GR"/>
        </w:rPr>
        <w:t>Το βλέπω στα μάτια σας! Στην πίστη σας σε αυτό που ξεκινά την Κυριακή! Που όλοι μαζί, ξεκινάμε την Κυριακή!</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Αυτή την Κυριακή ενώνουμε τις δυνάμεις μας! Φέρνουμε Αποτέλεσμα και Δίνουμε Προοπτική!</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Κανείς δεν μπορεί να ισχυριστεί ότι τα ξέρει όλα. Νέες δημιουργικές προτάσεις και ιδέες γεννιώνται διαρκώς γύρω μας. Ανάμεσά μας. Γι’ αυτό πρέπει να είμαστε ανοικτοί. Να είμαστε έτοιμοι.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Το πρόγραμμά μας έχει καλύψει πολλούς κρίσιμους τομείς. Υπάρχουν όμως και δημιουργικές προτάσεις άλλων συνδυασμών που παρουσιάστηκαν στην κοινωνία μας. Συνδυασμών που πέτυχαν σημαντική αποδοχή. Θέλω λοιπόν δημόσια, απόψε, εδώ μπροστά σας, να δεσμευθώ ότι προτάσεις και θέσεις άλλων δημοτικών συνδυασμών που δίνουν πνοή εξέλιξης στον τόπο, που αντιμετωπίζουν προβλήματα και δίνουν ρεαλιστικές λύσεις, θα εφαρμοστούν. Εγγυώμαι προσωπικά και δεσμεύομαι για την υλοποίησή τους. </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Όλοι οι δημοτικοί συνδυασμοί παρουσίασαν τις θέσεις τους τις εβδομάδες που πέρασαν. Πιστεύω ότι παρά τις όποιες διαφορές, κρατήσαμε ένα υψηλό επίπεδο πολιτικής αντιπαράθεσης. Κάτι που άλλωστε επιβάλλει η δημοκρατική μας παράδοση και ο σύγχρονος πολιτικός πολιτισμός. Όλη μας η προσπάθεια ήταν από την αρχή θετική. Και θα παραμείνιε θετική. </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Οι καιροί άλλαξαν. Η κοινωνία δεν πιστεύει σε συγκρούσεις. Σε ρηχές και ανούσιες εντάσεις. Η κοινωνία ζητά σύνεση και συναίνεση. Ζητά λύσεις. Θέλει προτάσεις και απαιτεί επιχειρήματα.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Επαναλαμβάνω πως στόχος μου είναι να ενώσω όλες τις δυνάμεις του τόπου μας. Κανείς δεν περισσεύει! Όλοι έχουν θέση σε αυτό που ξεκινά! Το φως της Κυριακής είναι φως προοπτικής και ελπίδας για τον τόπο.</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Σας καλώ όλους να συστρατευθούμε στη μεγάλη προσπάθεια της Κυριακής. Στο μεγάλο αγώνα. </w:t>
      </w:r>
    </w:p>
    <w:p>
      <w:pPr>
        <w:pStyle w:val="Normal"/>
        <w:jc w:val="both"/>
        <w:rPr>
          <w:sz w:val="32"/>
          <w:szCs w:val="32"/>
          <w:lang w:val="el-GR"/>
        </w:rPr>
      </w:pPr>
      <w:r>
        <w:rPr>
          <w:sz w:val="32"/>
          <w:szCs w:val="32"/>
          <w:lang w:val="el-GR"/>
        </w:rPr>
        <w:t xml:space="preserve">Καλώ κάθε δημοκρατικό αγωνιστή, κάθε προοδευτικό πολίτη, κάθε πολίτη με ανοικτό μυαλό, με ανοικτούς ορίζοντες, με όραμα για τον τόπο μας, να έλθει κοντά μας. </w:t>
      </w:r>
    </w:p>
    <w:p>
      <w:pPr>
        <w:pStyle w:val="Normal"/>
        <w:jc w:val="both"/>
        <w:rPr>
          <w:sz w:val="32"/>
          <w:szCs w:val="32"/>
          <w:lang w:val="el-GR"/>
        </w:rPr>
      </w:pPr>
      <w:r>
        <w:rPr>
          <w:sz w:val="32"/>
          <w:szCs w:val="32"/>
          <w:lang w:val="el-GR"/>
        </w:rPr>
      </w:r>
    </w:p>
    <w:p>
      <w:pPr>
        <w:pStyle w:val="Normal"/>
        <w:jc w:val="both"/>
        <w:rPr/>
      </w:pPr>
      <w:r>
        <w:rPr>
          <w:sz w:val="32"/>
          <w:szCs w:val="32"/>
          <w:lang w:val="el-GR"/>
        </w:rPr>
        <w:t>Μαζί προχωράμε! Μαζί δημιουργούμε! Μαζί χτίζουμε το αύριο!</w:t>
      </w:r>
    </w:p>
    <w:p>
      <w:pPr>
        <w:pStyle w:val="Normal"/>
        <w:jc w:val="both"/>
        <w:rPr>
          <w:sz w:val="32"/>
          <w:szCs w:val="32"/>
          <w:lang w:val="el-GR"/>
        </w:rPr>
      </w:pPr>
      <w:r>
        <w:rPr>
          <w:sz w:val="32"/>
          <w:szCs w:val="32"/>
          <w:lang w:val="el-GR"/>
        </w:rPr>
        <w:t xml:space="preserve">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Γνωριζόμαστε πολλά χρόνια. Έχουμε συζητήσει σε κάθε χωριό, σε κάθε πόλη, σε κάθε γειτονιά. Μαζί έχουμε ζήσει ευχάριστες αλλά και δύσκολες στιγμές. Μέσα όμως από τα βήματα του χρόνου χτίσαμε μεταξύ μας κάτι πολύ σημαντικό. </w:t>
      </w:r>
    </w:p>
    <w:p>
      <w:pPr>
        <w:pStyle w:val="Normal"/>
        <w:jc w:val="both"/>
        <w:rPr>
          <w:sz w:val="32"/>
          <w:szCs w:val="32"/>
          <w:lang w:val="el-GR"/>
        </w:rPr>
      </w:pPr>
      <w:r>
        <w:rPr>
          <w:sz w:val="32"/>
          <w:szCs w:val="32"/>
          <w:lang w:val="el-GR"/>
        </w:rPr>
        <w:t>Χτίσαμε την εμπιστοσύνη. Τον αμοιβαίο σεβασμό. Χτίσαμε μία σχέση με ισχυρές ανθρώπινες αξίε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οι μου,</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Σας ευχαριστώ μέσα από τα βάθη της καρδιά μου για τη φιλία, την αγάπη και την εμπιστοσύνη σας.</w:t>
      </w:r>
    </w:p>
    <w:p>
      <w:pPr>
        <w:pStyle w:val="Normal"/>
        <w:jc w:val="both"/>
        <w:rPr>
          <w:sz w:val="32"/>
          <w:szCs w:val="32"/>
          <w:lang w:val="el-GR"/>
        </w:rPr>
      </w:pPr>
      <w:r>
        <w:rPr>
          <w:sz w:val="32"/>
          <w:szCs w:val="32"/>
          <w:lang w:val="el-GR"/>
        </w:rPr>
        <w:t xml:space="preserve"> </w:t>
      </w:r>
      <w:r>
        <w:rPr>
          <w:sz w:val="32"/>
          <w:szCs w:val="32"/>
          <w:lang w:val="el-GR"/>
        </w:rPr>
        <w:t xml:space="preserve">Με έχετε πιστέψει! Μου έχετε δώσει κάτι από την ψυχή σας, σε αυτό το δύσκολο εγχείρημα: Να κάνουμε καλύτερο τον τόπο μα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Αυτή η εμπιστοσύνη που μου δείχνετε, αυτή η πίστη, είναι η μεγάλη μου δύναμη! Δύναμη που γίνεται αποφασιστικότητα! Πρέπει αυτή την φορά να πετύχουμε!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Και αυτό θα κάνουμε μετά την Κυριακή!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Υπάρχει ένα κρίσιμο ερώτημα στις εκλογές της Κυριακής. Και το ερώτημα αυτό είναι: «Τι Δήμαρχο θέλουμε»;</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Το ερώτημα αυτό είναι κρίσιμο γιατί από την απάντηση θα εξαρτηθεί ο δρόμος που θα πάρουμε μετά την Κυριακή. </w:t>
      </w:r>
    </w:p>
    <w:p>
      <w:pPr>
        <w:pStyle w:val="Normal"/>
        <w:jc w:val="both"/>
        <w:rPr>
          <w:sz w:val="32"/>
          <w:szCs w:val="32"/>
          <w:lang w:val="el-GR"/>
        </w:rPr>
      </w:pPr>
      <w:r>
        <w:rPr>
          <w:sz w:val="32"/>
          <w:szCs w:val="32"/>
          <w:lang w:val="el-GR"/>
        </w:rPr>
        <w:t>Θα εξαρτηθεί αν θα κερδίσουμε το στοίχημα για τον τόπο μας. Θα κριθεί αν θα υποκύψουμε στις προκλήσεις ή θα τις κοιτάξουμε στα μάτια.</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απάντηση στο ερώτημα είναι ξεκάθαρη. Για να αντιμετωπίσουμε τις προκλήσεις που έχει φέρει η διοικητική μεταρρύθμιση του «Καλλικράτη» θέλουμε έναν αποτελεσματικό Δήμαρχο.</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Γιατί αποτέλεσμα σημαίνει έργο. Σημαίνει λύσει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Ο Νέος Δήμαρχος Τρίπολης πρέπει να έχει δοκιμαστεί στην πράξη.</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Να έχει αποδείξει ότι μπορεί να διοικήσει με επιτυχία. Και να έχει αξιοποιήσει τη συλλογική προσπάθεια. Τη διαθέσιμη γνώση και εμπειρία.</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Ο  Δήμαρχος Τρίπολης πρέπει να έχει αποδείξει ότι μπορεί να ενώσει δυνάμεις και να δώσει προοπτική.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Τώρα στο Δήμο Τρίπολης χρειάζεται Αποτελεσματικός Δήμαρχο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ίλες και Φίλοι</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Ο Δημήτρης Παυλής είναι αποφασισμένος να πετύχει. Για τον τόπο και τους ανθρώπους του.</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νίκη της Κυριακής ανήκει στην κοινωνία! Ανήκει σε όλους εσάς που πιστέψατε! Που παλέψατε!</w:t>
      </w:r>
    </w:p>
    <w:p>
      <w:pPr>
        <w:pStyle w:val="Normal"/>
        <w:jc w:val="both"/>
        <w:rPr>
          <w:sz w:val="32"/>
          <w:szCs w:val="32"/>
          <w:lang w:val="el-GR"/>
        </w:rPr>
      </w:pPr>
      <w:r>
        <w:rPr>
          <w:sz w:val="32"/>
          <w:szCs w:val="32"/>
          <w:lang w:val="el-GR"/>
        </w:rPr>
        <w:t xml:space="preserve"> </w:t>
      </w:r>
      <w:r>
        <w:rPr>
          <w:sz w:val="32"/>
          <w:szCs w:val="32"/>
          <w:lang w:val="el-GR"/>
        </w:rPr>
        <w:t>Που στείλατε το μήνυμα ότι γυρίζουμε σελίδα σε κάθε γωνιά του Δήμου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Σήμερα εδώ, ανάμεσά μας, γεννήθηκε μία νέα κοινωνική συμμαχία! Όλοι οι δημοκρατικοί και προοδευτικοί πολίτες, είμαστε στην ίδια πλευρά! Για τον ίδιο σκοπό! Τον ίδιο στόχο!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Να κάνουμε καλύτερο τον τόπο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Η Κυριακή είναι η ώρα της συμμετοχή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Κάθε ψήφος είναι μία απόφαση! Μία απόφαση για το μέλλον μας. Για το δικό μας τόπο!</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 xml:space="preserve"> </w:t>
      </w:r>
      <w:r>
        <w:rPr>
          <w:sz w:val="32"/>
          <w:szCs w:val="32"/>
          <w:lang w:val="el-GR"/>
        </w:rPr>
        <w:t>Κάθε χαμένη ψήφος είναι μία χαμένη ευκαιρία.</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Γι΄ αυτό, καμία ψήφος χαμένη!  Όλοι στην κάλπη!</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Κυριακή είναι η ώρα του μεγάλου αγώνα!</w:t>
      </w:r>
    </w:p>
    <w:p>
      <w:pPr>
        <w:pStyle w:val="Normal"/>
        <w:jc w:val="both"/>
        <w:rPr>
          <w:sz w:val="32"/>
          <w:szCs w:val="32"/>
          <w:lang w:val="el-GR"/>
        </w:rPr>
      </w:pPr>
      <w:r>
        <w:rPr>
          <w:sz w:val="32"/>
          <w:szCs w:val="32"/>
          <w:lang w:val="el-GR"/>
        </w:rPr>
      </w:r>
    </w:p>
    <w:p>
      <w:pPr>
        <w:pStyle w:val="Normal"/>
        <w:jc w:val="both"/>
        <w:rPr/>
      </w:pPr>
      <w:r>
        <w:rPr>
          <w:sz w:val="32"/>
          <w:szCs w:val="32"/>
          <w:lang w:val="el-GR"/>
        </w:rPr>
        <w:t>Αυτή η  Κυριακή είναι η αρχή μία νέας πορεί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Μίας νέας προοπτικής!</w:t>
      </w:r>
    </w:p>
    <w:p>
      <w:pPr>
        <w:pStyle w:val="Normal"/>
        <w:jc w:val="both"/>
        <w:rPr>
          <w:sz w:val="32"/>
          <w:szCs w:val="32"/>
          <w:lang w:val="el-GR"/>
        </w:rPr>
      </w:pPr>
      <w:r>
        <w:rPr>
          <w:sz w:val="32"/>
          <w:szCs w:val="32"/>
          <w:lang w:val="el-GR"/>
        </w:rPr>
      </w:r>
    </w:p>
    <w:p>
      <w:pPr>
        <w:pStyle w:val="Normal"/>
        <w:jc w:val="both"/>
        <w:rPr/>
      </w:pPr>
      <w:r>
        <w:rPr>
          <w:sz w:val="32"/>
          <w:szCs w:val="32"/>
          <w:lang w:val="el-GR"/>
        </w:rPr>
        <w:t xml:space="preserve">Σας καλώ να γίνουμε μία ομάδα! Μία φωνή! Η φωνή της Αλλαγής!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Δύναμη Αισιοδοξί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Η νίκη δεν γράφεται από την αντίθεση! Η νίκη γράφεται από την ενότητα!</w:t>
      </w:r>
    </w:p>
    <w:p>
      <w:pPr>
        <w:pStyle w:val="Normal"/>
        <w:jc w:val="both"/>
        <w:rPr>
          <w:sz w:val="32"/>
          <w:szCs w:val="32"/>
          <w:lang w:val="el-GR"/>
        </w:rPr>
      </w:pPr>
      <w:r>
        <w:rPr>
          <w:sz w:val="32"/>
          <w:szCs w:val="32"/>
          <w:lang w:val="el-GR"/>
        </w:rPr>
      </w:r>
    </w:p>
    <w:p>
      <w:pPr>
        <w:pStyle w:val="Normal"/>
        <w:jc w:val="both"/>
        <w:rPr/>
      </w:pPr>
      <w:r>
        <w:rPr>
          <w:sz w:val="32"/>
          <w:szCs w:val="32"/>
          <w:lang w:val="el-GR"/>
        </w:rPr>
        <w:t>Γι΄ αυτό τώρα είναι η κρίσιμη στιγμή! Να προχωρήσουμε μαζί! Και να πετύχουμε μαζί!</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Με αίσθημα ευθύνης ελάτε την Κυριακή να γράψουμε μία σελίδα ιστορί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Γιατί είναι ιστορική η πρόκληση που έχουμε μπροστά μ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Όλοι μαζί ενώνουμε δυνάμει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Φέρνουμε Αποτέλεσμα!</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Δίνουμε προοπτική!</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Τρεις μικρές φράσεις. Μία απόφαση.</w:t>
      </w:r>
    </w:p>
    <w:p>
      <w:pPr>
        <w:pStyle w:val="Normal"/>
        <w:jc w:val="both"/>
        <w:rPr>
          <w:sz w:val="32"/>
          <w:szCs w:val="32"/>
          <w:lang w:val="el-GR"/>
        </w:rPr>
      </w:pPr>
      <w:r>
        <w:rPr>
          <w:sz w:val="32"/>
          <w:szCs w:val="32"/>
          <w:lang w:val="el-GR"/>
        </w:rPr>
        <w:t xml:space="preserve"> </w:t>
      </w:r>
    </w:p>
    <w:p>
      <w:pPr>
        <w:pStyle w:val="Normal"/>
        <w:jc w:val="both"/>
        <w:rPr>
          <w:sz w:val="32"/>
          <w:szCs w:val="32"/>
          <w:lang w:val="el-GR"/>
        </w:rPr>
      </w:pPr>
      <w:r>
        <w:rPr>
          <w:sz w:val="32"/>
          <w:szCs w:val="32"/>
          <w:lang w:val="el-GR"/>
        </w:rPr>
        <w:t xml:space="preserve">Να πετύχουμε! </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Να κερδίσουμε την πρόκληση!</w:t>
      </w:r>
    </w:p>
    <w:p>
      <w:pPr>
        <w:pStyle w:val="Normal"/>
        <w:jc w:val="both"/>
        <w:rPr>
          <w:sz w:val="32"/>
          <w:szCs w:val="32"/>
          <w:lang w:val="el-GR"/>
        </w:rPr>
      </w:pPr>
      <w:r>
        <w:rPr>
          <w:sz w:val="32"/>
          <w:szCs w:val="32"/>
          <w:lang w:val="el-GR"/>
        </w:rPr>
      </w:r>
    </w:p>
    <w:p>
      <w:pPr>
        <w:pStyle w:val="Normal"/>
        <w:jc w:val="both"/>
        <w:rPr/>
      </w:pPr>
      <w:r>
        <w:rPr>
          <w:sz w:val="32"/>
          <w:szCs w:val="32"/>
          <w:lang w:val="el-GR"/>
        </w:rPr>
        <w:t>ΌΛΟΙ μαζί!</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Ελάτε να πάμε μπροστά!</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Σας ευχαριστώ ΟΛΟΥΣ για την εμπιστοσύνη σ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Σας ευχαριστώ για τη στήριξή σα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t>Την Κυριακή με τη νίκη.</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27:00Z</dcterms:created>
  <dc:creator>John Dimakis</dc:creator>
  <dc:description/>
  <cp:keywords/>
  <dc:language>en-US</dc:language>
  <cp:lastModifiedBy>User</cp:lastModifiedBy>
  <dcterms:modified xsi:type="dcterms:W3CDTF">2014-05-24T10:27:00Z</dcterms:modified>
  <cp:revision>2</cp:revision>
  <dc:subject/>
  <dc:title>ΚΕΝΤΡΙΚΗ ΟΜΙΛΙΑ ΔΗΜΗΤΡΗ ΠΑΥΛΗ</dc:title>
</cp:coreProperties>
</file>