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υμπολίτισσες και Συμπολίτες της Γορτυνίας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Η  «Γορτυνιακή –Συμπαράταξη»</w:t>
      </w:r>
      <w:r>
        <w:rPr>
          <w:rFonts w:cs="Times New Roman" w:ascii="Times New Roman" w:hAnsi="Times New Roman"/>
          <w:sz w:val="24"/>
          <w:szCs w:val="24"/>
        </w:rPr>
        <w:t xml:space="preserve"> είναι ένα </w:t>
      </w:r>
      <w:r>
        <w:rPr>
          <w:rFonts w:cs="Times New Roman" w:ascii="Times New Roman" w:hAnsi="Times New Roman"/>
          <w:b/>
          <w:sz w:val="24"/>
          <w:szCs w:val="24"/>
        </w:rPr>
        <w:t>ριζοσπαστικό κίνημα ανατροπής και αλλαγή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Είμαστε μια ενωτική </w:t>
      </w:r>
      <w:r>
        <w:rPr>
          <w:rFonts w:cs="Times New Roman" w:ascii="Times New Roman" w:hAnsi="Times New Roman"/>
          <w:b/>
          <w:sz w:val="24"/>
          <w:szCs w:val="24"/>
        </w:rPr>
        <w:t>σύμπραξη δυνάμεων,</w:t>
      </w:r>
      <w:r>
        <w:rPr>
          <w:rFonts w:cs="Times New Roman" w:ascii="Times New Roman" w:hAnsi="Times New Roman"/>
          <w:sz w:val="24"/>
          <w:szCs w:val="24"/>
        </w:rPr>
        <w:t xml:space="preserve"> με </w:t>
      </w:r>
      <w:r>
        <w:rPr>
          <w:rFonts w:cs="Times New Roman" w:ascii="Times New Roman" w:hAnsi="Times New Roman"/>
          <w:b/>
          <w:sz w:val="24"/>
          <w:szCs w:val="24"/>
        </w:rPr>
        <w:t xml:space="preserve"> όραμα, θετικό λόγο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σχέδιο </w:t>
      </w:r>
      <w:r>
        <w:rPr>
          <w:rFonts w:cs="Times New Roman" w:ascii="Times New Roman" w:hAnsi="Times New Roman"/>
          <w:sz w:val="24"/>
          <w:szCs w:val="24"/>
        </w:rPr>
        <w:t xml:space="preserve">και </w:t>
      </w:r>
      <w:r>
        <w:rPr>
          <w:rFonts w:cs="Times New Roman" w:ascii="Times New Roman" w:hAnsi="Times New Roman"/>
          <w:b/>
          <w:sz w:val="24"/>
          <w:szCs w:val="24"/>
        </w:rPr>
        <w:t xml:space="preserve">πρόταση </w:t>
      </w:r>
      <w:r>
        <w:rPr>
          <w:rFonts w:cs="Times New Roman" w:ascii="Times New Roman" w:hAnsi="Times New Roman"/>
          <w:sz w:val="24"/>
          <w:szCs w:val="24"/>
        </w:rPr>
        <w:t xml:space="preserve">για το </w:t>
      </w:r>
      <w:r>
        <w:rPr>
          <w:rFonts w:cs="Times New Roman" w:ascii="Times New Roman" w:hAnsi="Times New Roman"/>
          <w:b/>
          <w:sz w:val="24"/>
          <w:szCs w:val="24"/>
        </w:rPr>
        <w:t xml:space="preserve">μέλλον </w:t>
      </w:r>
      <w:r>
        <w:rPr>
          <w:rFonts w:cs="Times New Roman" w:ascii="Times New Roman" w:hAnsi="Times New Roman"/>
          <w:sz w:val="24"/>
          <w:szCs w:val="24"/>
        </w:rPr>
        <w:t>της Γορτυνίας μας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Συνεργαζόμαστε για τ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Γορτυνία που αγαπάμ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τ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Γορτυνία της καρδιά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μας, τη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Οικουμενική Γορτυνί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Η μόνη μας επιθυμία είναι να </w:t>
      </w:r>
      <w:r>
        <w:rPr>
          <w:rFonts w:cs="Times New Roman" w:ascii="Times New Roman" w:hAnsi="Times New Roman"/>
          <w:b/>
          <w:sz w:val="24"/>
          <w:szCs w:val="24"/>
        </w:rPr>
        <w:t>εργαστούμε</w:t>
      </w:r>
      <w:r>
        <w:rPr>
          <w:rFonts w:cs="Times New Roman" w:ascii="Times New Roman" w:hAnsi="Times New Roman"/>
          <w:sz w:val="24"/>
          <w:szCs w:val="24"/>
        </w:rPr>
        <w:t xml:space="preserve"> για τον τόπο μας, ανοίγοντας </w:t>
      </w:r>
      <w:r>
        <w:rPr>
          <w:rFonts w:cs="Times New Roman" w:ascii="Times New Roman" w:hAnsi="Times New Roman"/>
          <w:b/>
          <w:sz w:val="24"/>
          <w:szCs w:val="24"/>
        </w:rPr>
        <w:t>δρόμο</w:t>
      </w:r>
      <w:r>
        <w:rPr>
          <w:rFonts w:cs="Times New Roman" w:ascii="Times New Roman" w:hAnsi="Times New Roman"/>
          <w:sz w:val="24"/>
          <w:szCs w:val="24"/>
        </w:rPr>
        <w:t xml:space="preserve"> για τη </w:t>
      </w:r>
      <w:r>
        <w:rPr>
          <w:rFonts w:cs="Times New Roman" w:ascii="Times New Roman" w:hAnsi="Times New Roman"/>
          <w:b/>
          <w:sz w:val="24"/>
          <w:szCs w:val="24"/>
        </w:rPr>
        <w:t>νέα γενιά</w:t>
      </w:r>
      <w:r>
        <w:rPr>
          <w:rFonts w:cs="Times New Roman" w:ascii="Times New Roman" w:hAnsi="Times New Roman"/>
          <w:sz w:val="24"/>
          <w:szCs w:val="24"/>
        </w:rPr>
        <w:t xml:space="preserve">, την </w:t>
      </w:r>
      <w:r>
        <w:rPr>
          <w:rFonts w:cs="Times New Roman" w:ascii="Times New Roman" w:hAnsi="Times New Roman"/>
          <w:b/>
          <w:sz w:val="24"/>
          <w:szCs w:val="24"/>
        </w:rPr>
        <w:t>ελπίδα</w:t>
      </w:r>
      <w:r>
        <w:rPr>
          <w:rFonts w:cs="Times New Roman" w:ascii="Times New Roman" w:hAnsi="Times New Roman"/>
          <w:sz w:val="24"/>
          <w:szCs w:val="24"/>
        </w:rPr>
        <w:t xml:space="preserve"> της </w:t>
      </w:r>
      <w:r>
        <w:rPr>
          <w:rFonts w:cs="Times New Roman" w:ascii="Times New Roman" w:hAnsi="Times New Roman"/>
          <w:b/>
          <w:sz w:val="24"/>
          <w:szCs w:val="24"/>
        </w:rPr>
        <w:t>πατρίδας</w:t>
      </w:r>
      <w:r>
        <w:rPr>
          <w:rFonts w:cs="Times New Roman" w:ascii="Times New Roman" w:hAnsi="Times New Roman"/>
          <w:sz w:val="24"/>
          <w:szCs w:val="24"/>
        </w:rPr>
        <w:t xml:space="preserve"> μας!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ηριζόμαστε στους </w:t>
      </w:r>
      <w:r>
        <w:rPr>
          <w:rFonts w:cs="Times New Roman" w:ascii="Times New Roman" w:hAnsi="Times New Roman"/>
          <w:b/>
          <w:sz w:val="24"/>
          <w:szCs w:val="24"/>
        </w:rPr>
        <w:t>έντιμους</w:t>
      </w:r>
      <w:r>
        <w:rPr>
          <w:rFonts w:cs="Times New Roman" w:ascii="Times New Roman" w:hAnsi="Times New Roman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b/>
          <w:sz w:val="24"/>
          <w:szCs w:val="24"/>
        </w:rPr>
        <w:t>καθαρούς</w:t>
      </w:r>
      <w:r>
        <w:rPr>
          <w:rFonts w:cs="Times New Roman" w:ascii="Times New Roman" w:hAnsi="Times New Roman"/>
          <w:sz w:val="24"/>
          <w:szCs w:val="24"/>
        </w:rPr>
        <w:t xml:space="preserve"> συμπατριώτες μας, στους ανθρώπους του </w:t>
      </w:r>
      <w:r>
        <w:rPr>
          <w:rFonts w:cs="Times New Roman" w:ascii="Times New Roman" w:hAnsi="Times New Roman"/>
          <w:b/>
          <w:sz w:val="24"/>
          <w:szCs w:val="24"/>
        </w:rPr>
        <w:t>μόχθου</w:t>
      </w:r>
      <w:r>
        <w:rPr>
          <w:rFonts w:cs="Times New Roman" w:ascii="Times New Roman" w:hAnsi="Times New Roman"/>
          <w:sz w:val="24"/>
          <w:szCs w:val="24"/>
        </w:rPr>
        <w:t xml:space="preserve">, της </w:t>
      </w:r>
      <w:r>
        <w:rPr>
          <w:rFonts w:cs="Times New Roman" w:ascii="Times New Roman" w:hAnsi="Times New Roman"/>
          <w:b/>
          <w:sz w:val="24"/>
          <w:szCs w:val="24"/>
        </w:rPr>
        <w:t>δράσης</w:t>
      </w:r>
      <w:r>
        <w:rPr>
          <w:rFonts w:cs="Times New Roman" w:ascii="Times New Roman" w:hAnsi="Times New Roman"/>
          <w:sz w:val="24"/>
          <w:szCs w:val="24"/>
        </w:rPr>
        <w:t xml:space="preserve"> και της </w:t>
      </w:r>
      <w:r>
        <w:rPr>
          <w:rFonts w:cs="Times New Roman" w:ascii="Times New Roman" w:hAnsi="Times New Roman"/>
          <w:b/>
          <w:sz w:val="24"/>
          <w:szCs w:val="24"/>
        </w:rPr>
        <w:t>δημιουργία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ξιοποιούμε αυτό το έμψυχο δυναμικό, για να </w:t>
      </w:r>
      <w:r>
        <w:rPr>
          <w:rFonts w:cs="Times New Roman" w:ascii="Times New Roman" w:hAnsi="Times New Roman"/>
          <w:b/>
          <w:sz w:val="24"/>
          <w:szCs w:val="24"/>
        </w:rPr>
        <w:t>θεμελιώσουμε</w:t>
      </w:r>
      <w:r>
        <w:rPr>
          <w:rFonts w:cs="Times New Roman" w:ascii="Times New Roman" w:hAnsi="Times New Roman"/>
          <w:sz w:val="24"/>
          <w:szCs w:val="24"/>
        </w:rPr>
        <w:t xml:space="preserve"> και να χτίσουμε ένα </w:t>
      </w:r>
      <w:r>
        <w:rPr>
          <w:rFonts w:cs="Times New Roman" w:ascii="Times New Roman" w:hAnsi="Times New Roman"/>
          <w:b/>
          <w:sz w:val="24"/>
          <w:szCs w:val="24"/>
        </w:rPr>
        <w:t>αποτελεσματικό</w:t>
      </w:r>
      <w:r>
        <w:rPr>
          <w:rFonts w:cs="Times New Roman" w:ascii="Times New Roman" w:hAnsi="Times New Roman"/>
          <w:sz w:val="24"/>
          <w:szCs w:val="24"/>
        </w:rPr>
        <w:t xml:space="preserve"> πρότυπο </w:t>
      </w:r>
      <w:r>
        <w:rPr>
          <w:rFonts w:cs="Times New Roman" w:ascii="Times New Roman" w:hAnsi="Times New Roman"/>
          <w:b/>
          <w:sz w:val="24"/>
          <w:szCs w:val="24"/>
        </w:rPr>
        <w:t>οικονομική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κοινωνικής</w:t>
      </w:r>
      <w:r>
        <w:rPr>
          <w:rFonts w:cs="Times New Roman" w:ascii="Times New Roman" w:hAnsi="Times New Roman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b/>
          <w:sz w:val="24"/>
          <w:szCs w:val="24"/>
        </w:rPr>
        <w:t xml:space="preserve">πολιτιστικής </w:t>
      </w:r>
      <w:r>
        <w:rPr>
          <w:rFonts w:cs="Times New Roman" w:ascii="Times New Roman" w:hAnsi="Times New Roman"/>
          <w:sz w:val="24"/>
          <w:szCs w:val="24"/>
        </w:rPr>
        <w:t>ανάπτυξης της περιοχής μας, βασισμένο στα συγκριτικά της πλεονεκτήματα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ο </w:t>
      </w:r>
      <w:r>
        <w:rPr>
          <w:rFonts w:cs="Times New Roman" w:ascii="Times New Roman" w:hAnsi="Times New Roman"/>
          <w:b/>
          <w:sz w:val="24"/>
          <w:szCs w:val="24"/>
        </w:rPr>
        <w:t>πρόγραμμά</w:t>
      </w:r>
      <w:r>
        <w:rPr>
          <w:rFonts w:cs="Times New Roman" w:ascii="Times New Roman" w:hAnsi="Times New Roman"/>
          <w:sz w:val="24"/>
          <w:szCs w:val="24"/>
        </w:rPr>
        <w:t xml:space="preserve"> μας μελετήθηκε και καταρτίστηκε με </w:t>
      </w:r>
      <w:r>
        <w:rPr>
          <w:rFonts w:cs="Times New Roman" w:ascii="Times New Roman" w:hAnsi="Times New Roman"/>
          <w:b/>
          <w:sz w:val="24"/>
          <w:szCs w:val="24"/>
        </w:rPr>
        <w:t>ρεαλισμό</w:t>
      </w:r>
      <w:r>
        <w:rPr>
          <w:rFonts w:cs="Times New Roman" w:ascii="Times New Roman" w:hAnsi="Times New Roman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b/>
          <w:sz w:val="24"/>
          <w:szCs w:val="24"/>
        </w:rPr>
        <w:t>ευθύνη,</w:t>
      </w:r>
      <w:r>
        <w:rPr>
          <w:rFonts w:cs="Times New Roman" w:ascii="Times New Roman" w:hAnsi="Times New Roman"/>
          <w:sz w:val="24"/>
          <w:szCs w:val="24"/>
        </w:rPr>
        <w:t xml:space="preserve"> για να εκφράσει την </w:t>
      </w:r>
      <w:r>
        <w:rPr>
          <w:rFonts w:cs="Times New Roman" w:ascii="Times New Roman" w:hAnsi="Times New Roman"/>
          <w:b/>
          <w:sz w:val="24"/>
          <w:szCs w:val="24"/>
        </w:rPr>
        <w:t>οραματική</w:t>
      </w:r>
      <w:r>
        <w:rPr>
          <w:rFonts w:cs="Times New Roman" w:ascii="Times New Roman" w:hAnsi="Times New Roman"/>
          <w:sz w:val="24"/>
          <w:szCs w:val="24"/>
        </w:rPr>
        <w:t xml:space="preserve"> μας </w:t>
      </w:r>
      <w:r>
        <w:rPr>
          <w:rFonts w:cs="Times New Roman" w:ascii="Times New Roman" w:hAnsi="Times New Roman"/>
          <w:b/>
          <w:sz w:val="24"/>
          <w:szCs w:val="24"/>
        </w:rPr>
        <w:t>προοπτική</w:t>
      </w:r>
      <w:r>
        <w:rPr>
          <w:rFonts w:cs="Times New Roman" w:ascii="Times New Roman" w:hAnsi="Times New Roman"/>
          <w:sz w:val="24"/>
          <w:szCs w:val="24"/>
        </w:rPr>
        <w:t xml:space="preserve"> για τη Γορτυνία και ταυτόχρονα να είναι </w:t>
      </w:r>
      <w:r>
        <w:rPr>
          <w:rFonts w:cs="Times New Roman" w:ascii="Times New Roman" w:hAnsi="Times New Roman"/>
          <w:b/>
          <w:sz w:val="24"/>
          <w:szCs w:val="24"/>
        </w:rPr>
        <w:t>άμεσ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υλοποιήσιμο</w:t>
      </w:r>
      <w:r>
        <w:rPr>
          <w:rFonts w:cs="Times New Roman" w:ascii="Times New Roman" w:hAnsi="Times New Roman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b/>
          <w:sz w:val="24"/>
          <w:szCs w:val="24"/>
        </w:rPr>
        <w:t>αποδοτικ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Διαρθρώνεται σε </w:t>
      </w:r>
      <w:r>
        <w:rPr>
          <w:rFonts w:cs="Times New Roman" w:ascii="Times New Roman" w:hAnsi="Times New Roman"/>
          <w:b/>
          <w:sz w:val="24"/>
          <w:szCs w:val="24"/>
        </w:rPr>
        <w:t>πέντε βασικούς άξονες</w:t>
      </w:r>
      <w:r>
        <w:rPr>
          <w:rFonts w:cs="Times New Roman" w:ascii="Times New Roman" w:hAnsi="Times New Roman"/>
          <w:sz w:val="24"/>
          <w:szCs w:val="24"/>
        </w:rPr>
        <w:t>, που καλύπτουν το σύνολο των αρμοδιοτήτων, στόχων και επιδιώξεων του Δήμου και της αποστολής της Τοπικής Αυτοδιοίκηση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Άμεση δημοκρατία, συμμετοχή, αξιοκρατία, διαφάνει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οιότητα καθημερινής ζωή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Βασικές υποδομέ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ολιτισμός, τουρισμό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ικονομία, γεωργία, κτηνοτροφί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Α.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l-GR"/>
        </w:rPr>
        <w:t>ΑΜΕΣΗ ΔΗΜΟΚΡΑΤΙΑ - ΣΥΜΜΕΤΟΧΗ - ΑΞΙΟΚΡΑΤΙΑ - ΔΙΑΦΑΝΕΙ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l-GR"/>
        </w:rPr>
        <w:t>Ανοικτές δημοκρατικές διαδικασί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ς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Εξασφαλίζουμ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στους πολίτες της Γορτυνίας τη δυνατότητ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πληροφόρηση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πρόσβαση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 κα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συμμέτοχη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 στα κέντρα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απόφαση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 κα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εξουσία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, για να έχουν λόγο σε κάθε τι που σχεδιάζεται ή υλοποιείται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el-G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l-GR"/>
        </w:rPr>
        <w:t>Αναβάθμιση του θεσμού των  Τοπικών Κοινοτήτω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el-GR"/>
        </w:rPr>
        <w:t xml:space="preserve"> και του ρόλου τω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l-GR"/>
        </w:rPr>
        <w:t>Προέδρων του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el-GR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                        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Οι 7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Λαϊκές Συνελεύσει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της αποτελού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βάθρα άμεσης δημοκρατίας και συμμετοχή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l-G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l-GR"/>
        </w:rPr>
        <w:t>Ισότιμη συμπεριφορά προς όλους τους δημότες</w:t>
      </w:r>
    </w:p>
    <w:p>
      <w:pPr>
        <w:pStyle w:val="Normal"/>
        <w:shd w:fill="FFFFFF" w:val="clear"/>
        <w:spacing w:lineRule="auto" w:line="360" w:before="0" w:after="240"/>
        <w:ind w:left="720" w:firstLine="8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Όλοι ο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επαγγελματίε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 κα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εργαζόμενο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, που διεκδικούν έργα και δουλειά από τον Δήμο, πρέπει  να έχουν τη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ίδια μεταχείρισ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και να επιλέγονται μέσα απ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αντικειμενικέ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κα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αξιοκρατικέ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διαδικασίε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. </w:t>
      </w:r>
    </w:p>
    <w:p>
      <w:pPr>
        <w:pStyle w:val="Normal"/>
        <w:shd w:fill="FFFFFF" w:val="clear"/>
        <w:spacing w:lineRule="auto" w:line="360" w:before="0" w:after="240"/>
        <w:ind w:left="7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Κάνεις δεν δικαιούται να έχει προνομιακή θέσ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Οι μονοπωλιακές καταστάσεις και οι πελατειακές σχέσεις είναι απαράδεκτε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l-GR"/>
        </w:rPr>
        <w:t xml:space="preserve">Δίκτυο Οικουμενικής Γορτυνίας – Εθελοντισμός  και Προσφορά </w:t>
      </w:r>
    </w:p>
    <w:p>
      <w:pPr>
        <w:pStyle w:val="Normal"/>
        <w:shd w:fill="FFFFFF" w:val="clear"/>
        <w:spacing w:lineRule="auto" w:line="360" w:before="0" w:after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Θεσμοθετούμε όργανο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Αντιπροσωπευτικής Λαϊκής Συμμετοχή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, που αποτελείται από τους 115 Συλλόγους των Γορτυνίων όπου Γης, ως σημείο αναφοράς και σταθερής συνεργασίας, στο πλαίσιο της ανοιχτής λειτουργίας του Δήμου.</w:t>
      </w:r>
    </w:p>
    <w:p>
      <w:pPr>
        <w:pStyle w:val="Normal"/>
        <w:shd w:fill="FFFFFF" w:val="clear"/>
        <w:spacing w:lineRule="auto" w:line="360" w:before="0" w:after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Τουλάχιστον μια φορά το χρόνο, ενεργοποιείται μια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Παγγορτυνιακή Κινητοποίησ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, με συμμετοχή τω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100.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ανά την Ελλάδα Γορτυνίων και τω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50.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Γορτυνίω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τη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Ομογένεια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, για να έχουν τη δική τους παρουσία και φωνή. 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Μέσα από αυτές τις πρωτοποριακές και ταυτόχρονα παραδοσιακές διαδικασίες, δημιουργείται ένα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κοινωνικό δίκτυ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αλληλεγγύη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εθελοντισμού και προσφορά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με αιχμή την ενεργοποίηση τω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Γορτυνίων επιστημόνων και επαγγελματιώ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και κυρίως τη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νέας γενιά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Β. -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l-GR"/>
        </w:rPr>
        <w:t>ΚΑΘΗΜΕΡΙΝΟΤΗΤΑ – ΠΟΙΟΤΗΤΑ ΖΩΗ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el-G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Δημοτικό Δίκτυο Υγείας, Πρόνοιας και Αλληλεγγύη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>.</w:t>
      </w:r>
    </w:p>
    <w:p>
      <w:pPr>
        <w:pStyle w:val="Normal"/>
        <w:shd w:fill="FFFFFF" w:val="clear"/>
        <w:spacing w:lineRule="auto" w:line="360" w:before="0" w:after="0"/>
        <w:ind w:left="42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Ο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δομές υγείας και πρόνοια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στη Γορτυνία, βρίσκονται στη χειρότερη κατάσταση από ποτέ, η υποβάθμιση τω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Κέντρων Υγείας Δημητσάνας και Τροπαίω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συνεχίζεται.</w:t>
      </w:r>
    </w:p>
    <w:p>
      <w:pPr>
        <w:pStyle w:val="Normal"/>
        <w:shd w:fill="FFFFFF" w:val="clear"/>
        <w:spacing w:lineRule="auto" w:line="36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 τη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ενεργή συμμετοχή των πολιτώ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αναπτύσσουμε κάθε μορφή πίεσης στην κυβέρνηση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ιεκδικώντα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ημόσια υγεία για όλους τους Γορτύνιους.</w:t>
      </w:r>
    </w:p>
    <w:p>
      <w:pPr>
        <w:pStyle w:val="Normal"/>
        <w:shd w:fill="FFFFFF" w:val="clear"/>
        <w:spacing w:lineRule="auto" w:line="360" w:before="0" w:after="0"/>
        <w:ind w:left="42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Απαιτούμ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την άμεσ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πλήρωση όλων των θέσεων αγροτικών γιατρώ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της Γορτυνίας κα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όλων των ειδικοτήτων του ΕΣ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στα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Κέντρα Υγεία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της Γορτυνίας και το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Παναρκαδικό Νοσοκομείο Τρίπολη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.</w:t>
      </w:r>
    </w:p>
    <w:p>
      <w:pPr>
        <w:pStyle w:val="Normal"/>
        <w:shd w:fill="FFFFFF" w:val="clear"/>
        <w:spacing w:lineRule="auto" w:line="360" w:before="0" w:after="0"/>
        <w:ind w:left="426"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l-G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Δωρεάν ετήσιος προληπτικός έλεγχος υγείας για όλους τους κατοίκου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,                             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το πλαίσιο της νέας δράση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Ημέρες Υγεία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», με τη δημιουργία του θεσμού των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Γορτυνίων Ειδικευμένων Εθελοντών Ιατρώ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, που θα προσφέρουν  τις υπηρεσίες τους στους συμπατριώτες μας, στις «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φημερίες Αγάπης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l-G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l-GR"/>
        </w:rPr>
        <w:t>Αξιοποίηση, βελτίωση και επέκταση του «Βοήθεια στο σπίτι»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Για προσφορά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ιατρικής, νοσηλευτικής και κοινωνικής φροντίδα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 στους ανήμπορους και ηλικιωμένους κατοίκους της Γορτυνίας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el-G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 xml:space="preserve">Παιδεία-εκπαίδευση  </w:t>
      </w:r>
    </w:p>
    <w:p>
      <w:pPr>
        <w:pStyle w:val="Normal"/>
        <w:shd w:fill="FFFFFF" w:val="clear"/>
        <w:spacing w:lineRule="auto" w:line="360" w:before="0" w:after="0"/>
        <w:ind w:left="360" w:firstLine="7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Διεκδικούμ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αποφασιστική συμμετοχ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στο σχεδιασμό τη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ανάπτυξη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κα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της  λειτουργία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τω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σχολικών μονάδων κα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τη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χωροταξικής τους κατανομής.</w:t>
      </w:r>
    </w:p>
    <w:p>
      <w:pPr>
        <w:pStyle w:val="Normal"/>
        <w:shd w:fill="FFFFFF" w:val="clear"/>
        <w:spacing w:lineRule="auto" w:line="360" w:before="0" w:after="0"/>
        <w:ind w:left="360" w:firstLine="7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Προτεραιότητά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μας, 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ασφαλής μεταφορά των μαθητώ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και η εξασφάλιση κατάλληλω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υλικοτεχνικών υποδομώ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εργαστηρίω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υπολογιστώ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βιβλιοθηκώ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Η νέα γενιά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της Γορτυνία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δικαιούται άμεσ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κα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απρόσκοπτη πρόσβασ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στις νέες τεχνολογίες, με καθοδήγηση εξειδικευμένου επιστημόνω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μέσα στα σχολεί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el-GR"/>
        </w:rPr>
        <w:t>Ενδοδημοτική Συγκοινωνία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el-GR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el-GR"/>
        </w:rPr>
        <w:t xml:space="preserve">Δημιουργείται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l-GR"/>
        </w:rPr>
        <w:t>δίκτυο διασύνδεσης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el-GR"/>
        </w:rPr>
        <w:t xml:space="preserve"> των δημοτικών ενοτήτων και των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l-GR"/>
        </w:rPr>
        <w:t>χωριών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el-GR"/>
        </w:rPr>
        <w:t xml:space="preserve"> της Γορτυνίας, με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l-GR"/>
        </w:rPr>
        <w:t>αξιοποίηση των δημοτικών λεωφορείων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el-GR"/>
        </w:rPr>
        <w:t>, που σήμερα χρησιμοποιούνται για αλλότριους σκοπούς και με την απόκτηση νέων.</w:t>
      </w:r>
    </w:p>
    <w:p>
      <w:pPr>
        <w:pStyle w:val="Normal"/>
        <w:shd w:fill="FFFFFF" w:val="clear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Γ.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l-GR"/>
        </w:rPr>
        <w:t>ΒΑΣΙΚΕΣ ΥΠΟΔΟΜΕ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l-GR"/>
        </w:rPr>
        <w:t>Οδικοί άξονες</w:t>
      </w:r>
    </w:p>
    <w:p>
      <w:pPr>
        <w:pStyle w:val="Normal"/>
        <w:shd w:fill="FFFFFF" w:val="clear"/>
        <w:spacing w:lineRule="auto" w:line="360" w:before="0" w:after="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Διεκδικούμε αγωνιστικά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 και με κάθε πρόσφορο τρόπο και μέσο, την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κατασκευής ( επιτέλους !) της νέας χάραξη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 του οδικού άξον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Βυτίνας -  Αρχαίας Ολυμπίας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 που αποτελεί κλειδί για την ανάπτυξη της Γορτυνίας. </w:t>
      </w:r>
    </w:p>
    <w:p>
      <w:pPr>
        <w:pStyle w:val="Normal"/>
        <w:shd w:fill="FFFFFF" w:val="clear"/>
        <w:spacing w:lineRule="auto" w:line="360" w:before="0" w:after="0"/>
        <w:ind w:left="567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Σχεδιάζουμε σε συνεργασία με την Περιφέρεια Πελοποννήσου τη σ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συντήρηση και βελτίωση όλου του επαρχιακού οδικού δικτύου.</w:t>
      </w:r>
    </w:p>
    <w:p>
      <w:pPr>
        <w:pStyle w:val="Normal"/>
        <w:shd w:fill="FFFFFF" w:val="clear"/>
        <w:spacing w:lineRule="auto" w:line="360" w:before="0" w:after="0"/>
        <w:ind w:left="567" w:firstLine="709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el-G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eastAsia="el-GR"/>
        </w:rPr>
        <w:t>Ηλεκτροδότηση και υδροδότηση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Εξασφάλιση των απαραίτητων υποδομών λειτουργίας των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el-GR"/>
        </w:rPr>
        <w:t>γεωργικών και κτηνοτροφικών εκμεταλλεύσεω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για στήριξη του καθοριστικού τους ρόλου στην οικονομία της περιοχής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ύδρευση – άρδευση – δρόμος – ηλεκτροδότηση 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el-GR"/>
        </w:rPr>
        <w:t>όλων των οικισμών μέχρι το πιο απομακρυσμένο μαντρί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  <w:lang w:eastAsia="el-G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 xml:space="preserve">«Γραμμή του Πολίτη», Υπηρεσία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l-GR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l-GR"/>
        </w:rPr>
        <w:t>politis</w:t>
      </w:r>
    </w:p>
    <w:p>
      <w:pPr>
        <w:pStyle w:val="Normal"/>
        <w:shd w:fill="FFFFFF" w:val="clear"/>
        <w:spacing w:lineRule="auto" w:line="360" w:before="0" w:after="0"/>
        <w:ind w:left="7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Ειδική τηλεφωνική γραμμή,  χωρίς χρέωσ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και με μόνιμη στελέχωση, για άμεση επικοινωνία των πολιτών με το Δήμο, για όλα τα προβλήματα και ζητήματα που τους αφορούν. </w:t>
      </w:r>
    </w:p>
    <w:p>
      <w:pPr>
        <w:pStyle w:val="Normal"/>
        <w:shd w:fill="FFFFFF" w:val="clear"/>
        <w:spacing w:lineRule="auto" w:line="360" w:before="0" w:after="0"/>
        <w:ind w:left="720" w:firstLine="8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Επέκταση της χρήσης διαδικτύο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ώστε κάθε δημότης να μπορεί να απευθύνεται στο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Γραφείο Υποστήριξης και Εξυπηρέτησης του Πολίτ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, όποια ώρα επιλέξει, για ερωτήσεις, πληροφορίες και ενημέρωση, σχετικά με όλες τις δημοτικές λειτουργίες και διαδικασίες διεκπεραίωσης υποθέσεων.</w:t>
      </w:r>
    </w:p>
    <w:p>
      <w:pPr>
        <w:pStyle w:val="Normal"/>
        <w:shd w:fill="FFFFFF" w:val="clear"/>
        <w:spacing w:lineRule="auto" w:line="360" w:before="0" w:after="0"/>
        <w:ind w:left="720" w:firstLine="8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l-G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Περιβάλλον 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l-GR"/>
        </w:rPr>
        <w:t>Διαχείριση απορριμάτων</w:t>
      </w:r>
    </w:p>
    <w:p>
      <w:pPr>
        <w:pStyle w:val="Normal"/>
        <w:shd w:fill="FFFFFF" w:val="clear"/>
        <w:spacing w:lineRule="auto" w:line="360" w:before="0" w:after="0"/>
        <w:ind w:left="7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Διαρκής επιτήρηση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για τη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προστασί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του ασυναγώνιστου Γορτυνιακού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περιβάλλοντο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τ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διασφάλιση της Δημόσιας Υγεία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και τη βελτίωση της καθημερινότητας των κατοίκων. </w:t>
      </w:r>
    </w:p>
    <w:p>
      <w:pPr>
        <w:pStyle w:val="Normal"/>
        <w:shd w:fill="FFFFFF" w:val="clear"/>
        <w:spacing w:lineRule="auto" w:line="360" w:before="0" w:after="0"/>
        <w:ind w:left="7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Έργο άμεσης προτεραιότητα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, 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δημιουργία υποδομών αποτελεσματικής  διαχείρισης των σκουπιδιώ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, με αξιοποίηση τη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σύγχρονης τεχνολογία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(ανακύκλωση - κομποστοποίηση - βιομάζα - παραγωγή ηλεκτρικής ενέργειας) </w:t>
      </w:r>
    </w:p>
    <w:p>
      <w:pPr>
        <w:pStyle w:val="Normal"/>
        <w:shd w:fill="FFFFFF" w:val="clear"/>
        <w:spacing w:lineRule="auto" w:line="360" w:before="0" w:after="0"/>
        <w:ind w:left="7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Εγκαταστάσεις Βιολογικού  καθαρισμού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λοκλήρωση των έργω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βιολογικού καθαρισμού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αι κατασκευή νέων στα χωριά μας, με στόχο τη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στασία του φυσικού περιβάλλοντο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των ξακουστών φαραγγιών και των μυθικών ποταμιών της Γορτυνίας, με ταυτόχρονη βελτίωση της ποιότητας ζωής των κατοίκων.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 xml:space="preserve">Ύδρευση – Άρδευση </w:t>
      </w:r>
    </w:p>
    <w:p>
      <w:pPr>
        <w:pStyle w:val="Normal"/>
        <w:shd w:fill="FFFFFF" w:val="clear"/>
        <w:spacing w:lineRule="auto" w:line="360" w:before="0" w:after="0"/>
        <w:ind w:left="720" w:firstLine="55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Αυστηρή, σχεδιασμένη και αποτελεσματική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διαχείριση των πολύτιμων υδατικών μας πόρω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, προς αποφυγή της σπατάλης και της αλόγιστης χρήσης.</w:t>
      </w:r>
    </w:p>
    <w:p>
      <w:pPr>
        <w:pStyle w:val="Normal"/>
        <w:shd w:fill="FFFFFF" w:val="clear"/>
        <w:spacing w:lineRule="auto" w:line="360" w:before="0" w:after="0"/>
        <w:ind w:left="720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Αντικατάσταση των δικτύων ύδρευσης - άρδευση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όπου απαιτείται. </w:t>
      </w:r>
    </w:p>
    <w:p>
      <w:pPr>
        <w:pStyle w:val="Normal"/>
        <w:shd w:fill="FFFFFF" w:val="clear"/>
        <w:spacing w:lineRule="auto" w:line="360" w:before="0" w:after="0"/>
        <w:ind w:left="720"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ιαρκείς και μόνιμοι θεσμοθετημένο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έλεγχοι της ποιότητας του νερού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ου καταναλώνουν οι δημότες μας. </w:t>
      </w:r>
    </w:p>
    <w:p>
      <w:pPr>
        <w:pStyle w:val="Normal"/>
        <w:shd w:fill="FFFFFF" w:val="clear"/>
        <w:spacing w:lineRule="auto" w:line="360" w:before="0" w:after="0"/>
        <w:ind w:left="720"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Με την υγεία των συμπατριωτών μας ΔΕΝ παίζουμε !...</w:t>
      </w:r>
    </w:p>
    <w:p>
      <w:pPr>
        <w:pStyle w:val="Normal"/>
        <w:shd w:fill="FFFFFF" w:val="clear"/>
        <w:spacing w:lineRule="auto" w:line="360" w:before="0" w:after="0"/>
        <w:ind w:left="720" w:firstLine="41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el-GR"/>
        </w:rPr>
        <w:t xml:space="preserve">Επανασχεδιασμός των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l-GR"/>
        </w:rPr>
        <w:t>αρδευτικών δικτύων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el-GR"/>
        </w:rPr>
        <w:t xml:space="preserve"> και μελέτη-κατασκευή νέων, καλύτερη και αποδοτικότερη αξιοποίησή τους, για την υποστήριξη της ανάπτυξης  οργανωμένων αγροτικών εκμεταλλεύσεων.</w:t>
      </w:r>
    </w:p>
    <w:p>
      <w:pPr>
        <w:pStyle w:val="Normal"/>
        <w:shd w:fill="FFFFFF" w:val="clear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Δ. -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l-GR"/>
        </w:rPr>
        <w:t>ΤΟΥΡΙΣΤΙΚΗ ΑΝΑΠΤΥΞΗ-ΠΟΛΙΤΙΣΜΟ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l-GR"/>
        </w:rPr>
        <w:t>Ίδρυση Γραφείου Τουρισμού</w:t>
      </w:r>
    </w:p>
    <w:p>
      <w:pPr>
        <w:pStyle w:val="Normal"/>
        <w:shd w:fill="FFFFFF" w:val="clear"/>
        <w:spacing w:lineRule="auto" w:line="360" w:before="0" w:after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Σε συνεργασία με τους συναρμόδιους εμπλεκόμενους κρατικούς φορείς, τους εκπροσώπους των επαγγελματιών και εργαζόμενων του χώρου και την εκκλησία, για τη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ανάδειξη όλης της Γορτυνίας, ως ενιαίου τουριστικού προορισμού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l-GR"/>
        </w:rPr>
        <w:t>Δημιουργία ανταγωνιστικού τουριστικού πακέτου «Γορτυνία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Περιλαμβάνει όλα τα είδη τουρισμού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κλασικός, ιστορικός, θρησκευτικός, χειμερινός, χιονοδρομικός, δασικός, ορεινός, ποτάμιος, λιμναίος,    εκπαιδευτικός, αθλητικός, ιαματικός, συνεδριακός γευσιγνωσία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Δημιουργία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Περιηγητικού Οδηγού της Γορτυνία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», με λεπτομερή καταγραφή και περιγραφή του πολιτιστικού πλούτου, των μνημείων και των τοπίων της Γορτυνίας και με γεωγραφική αποτύπωσή τους σ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ειδικό τουριστικό  χάρτ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l-GR"/>
        </w:rPr>
        <w:t xml:space="preserve">Παγγορτυνιακό Φεστιβάλ </w:t>
      </w:r>
    </w:p>
    <w:p>
      <w:pPr>
        <w:pStyle w:val="Normal"/>
        <w:shd w:fill="FFFFFF" w:val="clear"/>
        <w:spacing w:lineRule="auto" w:line="36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ιοργάνωση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απλωμένη σε όλη τη Γορτυνί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για να προσελκύσει δεκάδες χιλιάδες επισκέπτες, Γορτύνιους και μη.</w:t>
      </w:r>
    </w:p>
    <w:p>
      <w:pPr>
        <w:pStyle w:val="Normal"/>
        <w:shd w:fill="FFFFFF" w:val="clear"/>
        <w:spacing w:lineRule="auto" w:line="36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Ένα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l-GR"/>
        </w:rPr>
        <w:t xml:space="preserve">πανόραμα μουσικών, πολιτιστικών, αθλητικών δράσεων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el-GR"/>
        </w:rPr>
        <w:t>ένα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l-GR"/>
        </w:rPr>
        <w:t xml:space="preserve"> οδοιπορικό γνωριμίας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el-GR"/>
        </w:rPr>
        <w:t>με τα μονοπάτια και τα φαράγγια της περιοχής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l-GR"/>
        </w:rPr>
        <w:t>, μια γιορτή της Γορτυνιακής αγοράς, των προϊόντων και των γεύσεων.</w:t>
      </w:r>
    </w:p>
    <w:p>
      <w:pPr>
        <w:pStyle w:val="Normal"/>
        <w:shd w:fill="FFFFFF" w:val="clear"/>
        <w:spacing w:lineRule="auto" w:line="360" w:before="0" w:after="0"/>
        <w:ind w:left="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Ε.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ΟΙΚΟΝΟΜΙΑ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ΓΕΩΡΓΙΑ -  ΚΤΗΝΟΤΡΟΦΙΑ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40"/>
        <w:ind w:left="720" w:right="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 xml:space="preserve">Πράσινη - βιώσιμη ανάπτυξη </w:t>
      </w:r>
    </w:p>
    <w:p>
      <w:pPr>
        <w:pStyle w:val="Normal"/>
        <w:spacing w:lineRule="auto" w:line="360"/>
        <w:ind w:left="720" w:firstLine="98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Προτεραιότητα στι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Ανανεώσιμες Πηγές Ενέργεια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νερό - ήλιος – άνεμος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και τις νέες τεχνολογίες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l-GR"/>
        </w:rPr>
        <w:t xml:space="preserve">Βιολογικές καλλιέργειες –διατροφή </w:t>
      </w:r>
    </w:p>
    <w:p>
      <w:pPr>
        <w:pStyle w:val="Normal"/>
        <w:shd w:fill="FFFFFF" w:val="clear"/>
        <w:spacing w:lineRule="auto" w:line="360" w:before="0" w:after="240"/>
        <w:ind w:left="851" w:right="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Στήριξη της επέκτασης τω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βιολογικών και των πιστοποιημένων καλλιεργειών και προϊόντω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, με εφαρμογή συστημάτω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ολοκληρωμένης διαχείριση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, για όλη την πρωτογενή παραγωγή της Γορτυνίας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40"/>
        <w:ind w:left="720" w:right="84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Δημιουργία της δική μας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l-GR"/>
        </w:rPr>
        <w:t>Γορτυνιακής Αγορά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 xml:space="preserve"> προϊόντω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</w:t>
      </w:r>
    </w:p>
    <w:p>
      <w:pPr>
        <w:pStyle w:val="Normal"/>
        <w:shd w:fill="FFFFFF" w:val="clear"/>
        <w:spacing w:lineRule="auto" w:line="360" w:before="0" w:after="240"/>
        <w:ind w:left="720" w:right="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Στη μεγάλη αγορά της Αθήνας και των άλλων αστικών κέντρων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40"/>
        <w:ind w:left="720" w:right="84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Εμπορική επωνυμί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l-GR"/>
        </w:rPr>
        <w:t>br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l-GR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>)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ΓΟΡΤΥΝΙ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>»</w:t>
      </w:r>
    </w:p>
    <w:p>
      <w:pPr>
        <w:pStyle w:val="Normal"/>
        <w:shd w:fill="FFFFFF" w:val="clear"/>
        <w:spacing w:lineRule="auto" w:line="360" w:before="0" w:after="240"/>
        <w:ind w:left="720" w:right="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Καθιέρωσ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αναγνωρίσιμων πιστοποιημένων Γορτυνιακών προϊόντω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, κάτω από ενιαία εμπορική ονομασία, όπου εντάσσονται όλ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τα παραδοσιακά προϊόντα διατροφής ( λάδι, μέλι, ζυμαρικά κα) τα υφαντά, τα ξυλοτεχνικά, τα βότανα κλπ 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40"/>
        <w:ind w:left="720" w:right="8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Ενθάρρυνση και υποστήριξη των μικρών και μικρομεσαίων επενδύσεω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,     Ιδιαίτερα των νέων ανθρώπων που παραμένουν ή επιστρέφουν στο τόπο τους.</w:t>
      </w:r>
    </w:p>
    <w:p>
      <w:pPr>
        <w:pStyle w:val="Normal"/>
        <w:shd w:fill="FFFFFF" w:val="clear"/>
        <w:spacing w:lineRule="auto" w:line="360" w:before="0" w:after="240"/>
        <w:ind w:right="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360" w:before="0" w:after="240"/>
        <w:ind w:right="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40"/>
        <w:ind w:left="720" w:right="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 xml:space="preserve">Αναστήλωση και αξιοποίηση κτιρίων   </w:t>
      </w:r>
    </w:p>
    <w:p>
      <w:pPr>
        <w:pStyle w:val="Normal"/>
        <w:shd w:fill="FFFFFF" w:val="clear"/>
        <w:spacing w:lineRule="auto" w:line="360" w:before="0" w:after="240"/>
        <w:ind w:left="720" w:right="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Ολοκληρωμένο σχέδιο, συγχρηματοδοτούμενο από Ελλάδα και Ευρωπαϊκή Ένωση, για την αναστήλωσ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κτιρίων παραδοσιακών επαγγελματικών δραστηριοτήτω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(όπως παλιοί μύλοι, ελαιοτριβεία κλπ) αλλά και μη χρησιμοποιούμενων πλέον σχολικών κτιρίων, που θα αναδειχτούν σ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επισκέψιμους χώρους πολιτιστικών και τουριστικών εκδηλώσεων και δράσεω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Ίδρυση Γραφείου Γεωργικής και Κτηνοτροφικής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Στελεχωμένο με γεωπόνο και κτηνίατρο, που θα εξυπηρετεί και θα στηρίζει άμεσα και αποτελεσματικά τους γεωργο-κτηνοτρόφους της περιοχής, ώστε να ενθαρρύνονται για τ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δημιουργία βιώσιμων μονάδων αγροτικών εκμεταλλεύσεω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και την εμπορία πιστοποιημένων αγροτικών προϊόντων.  </w:t>
      </w:r>
    </w:p>
    <w:p>
      <w:pPr>
        <w:pStyle w:val="Normal"/>
        <w:shd w:fill="FFFFFF" w:val="clear"/>
        <w:spacing w:lineRule="auto" w:line="360" w:before="0" w:after="0"/>
        <w:ind w:left="284"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 xml:space="preserve">Σχεδιασμός ζωνώ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l-GR"/>
        </w:rPr>
        <w:t>οργανωμένης κτηνοτροφικής ανάπτυξη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.</w:t>
      </w:r>
    </w:p>
    <w:p>
      <w:pPr>
        <w:pStyle w:val="Normal"/>
        <w:shd w:fill="FFFFFF" w:val="clear"/>
        <w:spacing w:lineRule="auto" w:line="360" w:before="0" w:after="0"/>
        <w:ind w:left="284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Για μια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οργανωμένη κτηνοτροφί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, με υποστήριξη από το δήμο, για τη βιωσιμότητα των μονάδων, την ποιοτική πιστοποίηση των προϊόντων και την προώθησή τους στην αγορά. </w:t>
      </w:r>
    </w:p>
    <w:p>
      <w:pPr>
        <w:pStyle w:val="Normal"/>
        <w:shd w:fill="FFFFFF" w:val="clear"/>
        <w:spacing w:lineRule="auto" w:line="360" w:before="0" w:after="0"/>
        <w:ind w:left="284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l-GR"/>
        </w:rPr>
        <w:t>Επιστροφή και επανεγκατάσταση</w:t>
      </w:r>
    </w:p>
    <w:p>
      <w:pPr>
        <w:pStyle w:val="Normal"/>
        <w:shd w:fill="FFFFFF" w:val="clear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Κόντρα στην οικονομική κρίση και στη χρεοκοπία του συγκεντρωτικού μοντέλου των πόλεων, η Γορτυνία μπορεί να μπει στο δρόμο της ανάπτυξης και να γίνει  πρότυπο οικονομικής και κοινωνικής ανάπτυξης, με υλοποίηση της αναπτυξιακής μας πρότασης, που είναι σχεδιασμένη με μετρήσιμα μεγέθη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δημιουργεί νέες θέσεις εργασία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κα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διευκολύνει τη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επιστροφή και επανεγκατάστασ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των νέων μας στην περιοχή μας.</w:t>
      </w:r>
    </w:p>
    <w:p>
      <w:pPr>
        <w:pStyle w:val="Normal"/>
        <w:shd w:fill="FFFFFF" w:val="clear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Οικονομικοί πόροι</w:t>
      </w:r>
    </w:p>
    <w:p>
      <w:pPr>
        <w:pStyle w:val="Normal"/>
        <w:shd w:fill="FFFFFF" w:val="clear"/>
        <w:spacing w:lineRule="auto" w:line="36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Η ερημοποίηση της περιοχής μας, η περιορισμένη οικονομική δραστηριότητα και η υπερφορολόγιση των νοικοκυριών, έχουν σχεδόν εκμηδενίσει τη δυνατότητα εσόδων του δήμου από τη φορολογία. </w:t>
      </w:r>
    </w:p>
    <w:p>
      <w:pPr>
        <w:pStyle w:val="Normal"/>
        <w:shd w:fill="FFFFFF" w:val="clear"/>
        <w:spacing w:lineRule="auto" w:line="36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Απορρίπτουμε τη λογική της επιβολής δημοτικών φόρω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, στους συμπολίτες μας, που ζουν κάτω από το όριο της φτώχειας. </w:t>
      </w:r>
    </w:p>
    <w:p>
      <w:pPr>
        <w:pStyle w:val="Normal"/>
        <w:shd w:fill="FFFFFF" w:val="clear"/>
        <w:spacing w:lineRule="auto" w:line="360" w:before="0" w:after="0"/>
        <w:ind w:left="142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Αγωνιστικά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, μ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σχέδι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 κα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αποφασιστικότητ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, διεκδικούμε και διασφαλίζουμε από την κεντρική διοίκηση και την Ευρωπαϊκή Ένωση, όλους τους πόρους που αναλογούν και είναι αναγκαίοι στη Γορτυνία, ως Δήμου ορεινού, άγονου και δυσπρόσιτου. </w:t>
      </w:r>
    </w:p>
    <w:p>
      <w:pPr>
        <w:pStyle w:val="Normal"/>
        <w:shd w:fill="FFFFFF" w:val="clear"/>
        <w:spacing w:lineRule="auto" w:line="36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Απαιτούμε τη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ένταξη βασικών αναπτυξιακών σχεδίω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, σε ευρωπαϊκά και εθνικά περιφερειακά και τομεακά προγράμματα</w:t>
      </w:r>
    </w:p>
    <w:p>
      <w:pPr>
        <w:pStyle w:val="Normal"/>
        <w:shd w:fill="FFFFFF" w:val="clear"/>
        <w:spacing w:lineRule="auto" w:line="360" w:before="0" w:after="0"/>
        <w:ind w:left="142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Διεκδικούμε, μαζί με άλλους δήμους της επικράτειας, που έχουν ανάλογα προβλήματα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ειδικό αναπτυξιακό πρόγραμμα κινήτρω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, που θα παίρνει υπόψη το μηδενικό σημείο ανάπτυξης της περιοχής. </w:t>
      </w:r>
    </w:p>
    <w:p>
      <w:pPr>
        <w:pStyle w:val="Normal"/>
        <w:shd w:fill="FFFFFF" w:val="clear"/>
        <w:spacing w:lineRule="auto" w:line="36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Μπορούμε να αξιοποιήσουμε την 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ικουμενική Γορτυνί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με δωρεές, ευεργεσίες και χορηγίες, από τα ξενιτεμένα παιδιά της Γορτυνίας, που εργάστηκαν και πέτυχαν ως επαγγελματίες στα πέρατα της οικουμένης. </w:t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7:18:00Z</dcterms:created>
  <dc:creator>Δημήτρης</dc:creator>
  <dc:description/>
  <dc:language>en-US</dc:language>
  <cp:lastModifiedBy>NIkolas</cp:lastModifiedBy>
  <dcterms:modified xsi:type="dcterms:W3CDTF">2014-05-10T17:20:00Z</dcterms:modified>
  <cp:revision>4</cp:revision>
  <dc:subject/>
  <dc:title/>
</cp:coreProperties>
</file>