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jc w:val="center"/>
        <w:rPr>
          <w:rFonts w:ascii="Candara" w:hAnsi="Candara" w:cs="Candara"/>
          <w:b/>
          <w:b/>
          <w:sz w:val="24"/>
          <w:szCs w:val="24"/>
          <w:lang w:val="en-US"/>
        </w:rPr>
      </w:pPr>
      <w:r>
        <w:rPr>
          <w:rFonts w:cs="Candara" w:ascii="Candara" w:hAnsi="Candara"/>
          <w:b/>
          <w:sz w:val="24"/>
          <w:szCs w:val="24"/>
          <w:lang w:val="en-US"/>
        </w:rPr>
        <w:drawing>
          <wp:inline distT="0" distB="0" distL="0" distR="0">
            <wp:extent cx="229616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«ΨΗΦΟΔΕΛΤΙΟ ΛΑΪΚΗΣ  ΣΥΣΠΕΙΡΩΣΗΣ ΔΗΜΟΥ ΓΟΡΤΥΝΙΑΣ»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ΦΡΑΓΚΟΣ  ΙΩΑΝΝΗΣ του ΠΕΤΡΟΥ Υποψήφιος Δήμαρχο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  <w:lang w:val="en-US"/>
        </w:rPr>
      </w:pPr>
      <w:r>
        <w:rPr>
          <w:rFonts w:cs="Candara" w:ascii="Candara" w:hAnsi="Candara"/>
          <w:b/>
          <w:sz w:val="24"/>
          <w:szCs w:val="24"/>
        </w:rPr>
        <w:t xml:space="preserve">Εκλογική  Περιφέρεια Βυτίνας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ΓΟΝΤΙΚΑ ΣΟΦΙΑ του ΑΝΔΡΕΑ Υποψ.δημ.Συμβ.(Εκλ.Περ.Βυτίνας)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>ΛΕΟΝΑΡΔΟΠΟΥΛΟΣ ΝΙΚΟΛΑΟΣ του ΚΩΝΣΤΑΝΤΙΝΟΥ Υποψ.δημ.Συμβ. (Εκλ.Περ.Βυτίνας)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ΠΑΠΑΔΗΜΗΤΡΙΟΥ ΠΑΝΑΓΙΩΤΗΣ του ΣΤΥΛΙΑΝΟΥ Υποψ.δημ.Συμβ.   (Εκλ.Περ.Βυτίνας)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>ΠΑΤΣΗΣ ΔΗΜΗΤΡΙΟΣ του  ΠΑΝΑΓΙΩΤΗ   Υποψ.δημ.Συμβ.(Εκλ.Περ.Βυτίνας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Εκλογική Περιφέρεια Δημητσάνας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>ΚΟΡΚΟΦΙΓΚΑ - ΔΟΥΦΕΚΑ ΔΗΜΗΤΡΑ του ΑΝΤΩΝΙΟΥ Υποψ.δημ.Συμβ.(Εκλ.Περ.Δημητσάνας)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>ΛΕΟΝΑΡΔΟΠΟΥΛΟΣ ΓΕΩΡΓΙΟΣ του ΑΓΓΕΛΗ    Υποψ.δημ.Συμβ. (Εκλ.Περ.Δημητσάνας)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>ΛΟΥΚΑΣ ΚΩΝΣΤΑΝΤΙΝΟΣ του ΠΑΝΑΓΙΩΤΗ   Υποψ.δημ.Συμβ. (Εκλ.Περ.Δημητσάνας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44" w:after="14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Εκλογική Περιφέρεια Ηραίας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144" w:after="144"/>
        <w:ind w:left="0" w:hanging="0"/>
        <w:contextualSpacing/>
        <w:rPr/>
      </w:pPr>
      <w:bookmarkStart w:id="0" w:name="OLE_LINK1"/>
      <w:r>
        <w:rPr>
          <w:rFonts w:cs="Candara" w:ascii="Candara" w:hAnsi="Candara"/>
          <w:sz w:val="24"/>
          <w:szCs w:val="24"/>
        </w:rPr>
        <w:t>ΑΛΕΞΟΠΟΥΛΟΣ ΒΑΣΙΛΕΙΟΣ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του ΠΑΝΑΓΙΩΤΗ, Υποψ.δημ.Συμβ. (Εκλ.Περ.Ηραίας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ΑΝΤΩΝΑΚΟΠΟΥΛΟΣ ΓΕΩΡΓΙΟΣ του ΗΛΙΑ, Υποψ.δημ.Συμβ. (Εκλ.Περ.Ηραίας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>ΚΩΝΣΤΑΝΤΟΠΟΥΛΟΥ ΜΑΡΙΝΑ του ΔΗΜΗΤΡΙΟΥ Υποψ.δημ.Συμβ. (Εκλ.Περ.Ηραίας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ΠΑΝΑΓΙΩΤΟΥΛΙΑΣ ΝΙΚΟΛΑΟΣ του ΓΕΩΡΓΙΟΥ Υποψ.δημ.Συμβ. (Εκλ.Περ.Ηραίας)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bookmarkStart w:id="1" w:name="OLE_LINK1"/>
      <w:r>
        <w:rPr>
          <w:rFonts w:cs="Candara" w:ascii="Candara" w:hAnsi="Candara"/>
          <w:sz w:val="24"/>
          <w:szCs w:val="24"/>
        </w:rPr>
        <w:t>ΣΤΑΥΡΟΠΟΥΛΟΣ ΑΘΑΝΑΣΙΟΣ του ΔΗΜΗΤΡΙΟΥ   Υποψ.δημ.Συμβ. (Εκλ.Περ.Ηραίας)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44" w:after="14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Εκλογική Περιφέρεια Κλείτορος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ΓΟΥΤΣΟΣ ΑΡΙΣΤΕΙΔΗΣ του ΚΩΝΣΤΑΝΤΙΝΟΥ Υποψ.δημ.Συμβ. (Εκλ.Περ.Κλείτορος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ΘΕΟΔΩΡΑΚΟΠΟΥΛΟΥ  ΠΑΝΑΓΙΩΤΑ του ΠΑΝΑΓΙΩΤΗ Υποψ.δημ.Συμβ. (Εκλ.Περ.Κλείτορος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ΚΩΝΣΤΑΝΤΑΣ ΔΗΜΗΤΡΙΟΣ του ΜΙΧΑΗΛ Υποψ.δημ.Συμβ. (Εκλ.Περ.Κλείτορος)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ΚΩΝΣΤΑΝΤΙΝΟΠΟΥΛΟΣ ΠΑΝΟΣ του ΚΩΝΣΤΑΝΤΙΝΟΥ Υποψ.δημ.Συμβ.  (Εκλ.Περ.Κλείτορος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ΠΟΛΙΤΗΣ ΙΩΑΝΝΗΣ του ΔΗΜΗΤΡΙΟΥ  Υποψ.δημ.Συμβ.(Εκλ.Περ.Κλείτορος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44" w:after="14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Εκλογική Περιφέρεια Κοντοβάζαινας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ΚΑΚΟΥΡΗΣ ΒΑΣΙΛΕΙΟΣ του ΓΕΩΡΓΙΟΥ Υποψ.δημ.Συμβ. (Εκλ.Περ.Κοντοβάζαινας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ΝΙΚΟΛΟΠΟΥΛΟΣ ΕΥΑΓΓΕΛΟΣ του ΝΙΚΟΛΑΟΥ Υποψ.δημ.Συμβ. (Εκλ.Περ.Κοντοβάζαινας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>ΠΑΠΑΠΕΤΡΟΠΟΥΛΟΥ ΒΑΣΙΛΙΚΗ του ΠΑΡΑΣΚΕΥΑ, Υποψ.δημ.Συμβ. (Εκλ.Περ.Κοντοβάζαινας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ΡΟΥΚΑ ΕΛΕΝΗ του ΣΑΡΑΝΤΗ, Υποψ.δημ.Συμβ.(Εκλ.Περ.Κοντοβάζαινας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ΤΣΙΟΥΡΗ ΚΩΝΣΤΑΝΤΙΝΑ του ΘΕΟΔΩΡΟΥ, Υποψ.δημ.Συμβ. (Εκλ.Περ.Κοντοβάζαινας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144" w:after="14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Εκλογική Περιφέρεια Λαγκαδίων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144" w:after="14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)      ΝΙΚΟΛΟΠΟΥΛΟΣ ΔΗΜΗΤΡΙΟΣ του ΑΓΓΕΛΗ, Υποψ.δημ.Συμβ. (Εκλ.Περ.Λαγκαδίων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144" w:after="14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)      ΣΙΟΚΟΡΕΛΗΣ ΚΩΝΣΤΑΝΤΙΝΟΣ του ΔΙΟΝΥΣ</w:t>
      </w:r>
      <w:r>
        <w:rPr>
          <w:rFonts w:cs="Candara" w:ascii="Candara" w:hAnsi="Candara"/>
          <w:sz w:val="24"/>
          <w:szCs w:val="24"/>
          <w:lang w:val="en-US"/>
        </w:rPr>
        <w:t>I</w:t>
      </w:r>
      <w:r>
        <w:rPr>
          <w:rFonts w:cs="Candara" w:ascii="Candara" w:hAnsi="Candara"/>
          <w:sz w:val="24"/>
          <w:szCs w:val="24"/>
        </w:rPr>
        <w:t>ΟΥ, Υποψ.δημ.Συμβ. (Εκλ.Περ.Λαγκαδίων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Εκλογική Περιφέρεια Τρικολώνων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>ΚΩΣΤΟΠΟΥΛΟΥ ΕΛΕΝΗ του ΑΘΑΝΑΣΙΟΥ, Υποψ.δημ.Συμβ. (Εκλ.Περ.Τρικολώνων)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ΝΙΚΟΛΟΠΟΥΛΟΣ ΙΩΑΝΝΗΣ του ΔΗΜΗΤΡΙΟΥ, Υποψ.δημ.Συμβ. (Εκλ.Περ.Τρικολώνων)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ΦΡΑΓΚΟΥ ΣΤΑΥΡΟΥΛΑ του ΙΩΑΝΝΗ Υποψ.δημ.Συμβ.(Εκλ.Περ.Τρικολώνων)</w:t>
      </w:r>
    </w:p>
    <w:p>
      <w:pPr>
        <w:pStyle w:val="Style15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br/>
        <w:t xml:space="preserve"> </w:t>
      </w:r>
      <w:r>
        <w:rPr>
          <w:rFonts w:cs="Candara" w:ascii="Candara" w:hAnsi="Candara"/>
          <w:b/>
          <w:sz w:val="24"/>
          <w:szCs w:val="24"/>
        </w:rPr>
        <w:t>Εκλογική Περιφέρεια Τροπαίων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>ΘΕΟΔΩΡΑΚΟΠΟΥΛΟΣ ΗΛΙΑΣ του ΒΑΣΙΛΕΙΟΥ, Υποψ.δημ.Συμβ. (Εκλ.Περ.Τροπαίων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>ΛΕΟΝΑΡΔΟΠΟΥΛΟΥ ΧΡΥΣΟΥΛΑ του ΚΩΣΤΑΝΤΙΝΟΥ, Υποψ.δημ.Συμβ. (Εκλ.Περ.Τροπαίων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ΚΑΚΟΥΡΑΣ ΑΝΤΩΝΙΟΣ του ΜΑΡΙΝΟΥ Υποψ.δημ.Συμβ.(Εκλ.Περ.Τροπαίων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ΚΑΚΟΥΡΗΣ ΓΕΩΡΓΙΟΣ του ΒΑΣΙΛΕΙΟΥ, Υποψ.δημ.Συμβ.(Εκλ.Περ.Τροπαίων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>ΚΑΤΣΙΑΔΡΑΜΗΣ ΔΗΜΗΤΡΙΟΣ του ΑΘΑΝΑΣΙΟΥ, Υποψ.δημ.Συμβ. (Εκλ.Περ.Τροπαίων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>ΚΑΤΣΙΩΝΗ ΓΕΩΡΓΙΑ του ΚΩΝΣΤΑΝΤΙΝΟΥ Υποψ.δημ.Συμβ.(Εκλ.Περ.Τροπαίων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ΜΕΝΤΡΕΚΑ ΔΙΑΜΑΝΤΩ του ΠΑΝΑΓΙΩΤΗ, Υποψ.δημ.Συμβ.(Εκλ.Περ.Τροπαίων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ΟΧΤΑΡΑ ΙΩΑΝΝΑ του ΑΘΑΝΑΣΙΟΥ, Υποψ.δημ.Συμβ.(Εκλ.Περ.Τροπαίων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ΣΤΟΥΓΙΟΣ ΣΤΑΥΡΟΣ του ΝΙΚΟΛΑΟΥ, Υποψ.δημ.Συμβ.(Εκλ.Περ.Τροπαίων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ΤΣΙΟΥΡΗΣ ΘΕΟΔΩΡΟΣ του ΓΕΩΡΓΙΟΥ, Υποψ.δημ.Συμβ.(Εκλ.Περ.Τροπαίων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Τοπική κοινότητα Βελημαχίου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spacing w:before="144" w:after="144"/>
        <w:ind w:left="0" w:hanging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ΚΑΚΟΥΡΗΣ ΝΙΚΟΛΑΟΣ του ΘΕΟΔΩΡΟΥ, Υποψήφιος Εκπρόσωπο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Τοπική κοινότητα Βυζικίου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>ΜΕΡΕΝΤΙΤΗΣ ΑΝΤΡΕΑΣ του ΧΡΗΣΤΟΥ, Υποψήφιος Εκπρόσωπος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>ΜΟΛΟΓΟΥΣΗΣ ΚΩΝΣΤΑΝΤΙΝΟΣ του ΝΙΚΟΛΑΟΥ, Υποψήφιος Εκπρόσωπο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Τοπική κοινότητα Βυτίνα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 xml:space="preserve">ΖΑΧΑΡΟΠΟΥΛΟΣ ΓΕΩΡΓΙΟΣ του ΚΩΝΣΤΑΝΤΙΝΟΥ, Υποψήφιος Σύμβουλος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Τοπική κοινότητα Δόξης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before="144" w:after="144"/>
        <w:ind w:left="0" w:hanging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ΠΑΝΑΓΟΥΛΗΣ ΓΕΩΡΓΙΟΣ του ΕΥΑΓΓΕΛΟΥ, Υποψήφιος Εκπρόσωπο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Τοπική κοινότητα Καλλιανίου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 xml:space="preserve">ΑΛΕΞΟΠΟΥΛΟΣ ΠΑΝΑΓΙΩΤΗΣ του ΓΕΩΡΓΙΟΥ, Υποψήφιος Τοπικός Σύμβουλος 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 xml:space="preserve">ΚΑΚΟΥΡΑ ΜΑΡΙΑ του ΑΝΤΩΝΙΟΥ, Υποψήφια Τοπική Σύμβουλος 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spacing w:before="144" w:after="144"/>
        <w:ind w:left="0" w:hanging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ΠΟΛΙΤΗ ΕΛΕΝΗ του ΒΑΣΙΛΕΙΟΥ, Υποψήφια Τοπική Σύμβουλο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Τοπική κοινότητα Καστρακίου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ΚΑΠΕΤΑΝΑΚΟΣ ΝΙΚΟΛΑΟΣ του ΤΡΥΦΩΝΟΣ, Υποψήφιος Εκπρόσωπος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Τοπική κοινότητα Κοντοβαζαίνη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before="144" w:after="144"/>
        <w:ind w:left="0" w:hanging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ΚΑΚΟΥΡΗ ΣΤΑΥΡΟΥΛΑ του ΒΑΣΙΛΕΙΟΥ,  Υποψήφια Τοπική Σύμβουλος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 xml:space="preserve">ΚΑΚΟΥΡΗΣ ΘΕΟΔΩΡΟΣ του ΓΕΩΡΓΙΟΥ, Υποψήφιος Τοπικός Σύμβουλος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Τοπική κοινότητα Λαγκαδίων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 xml:space="preserve">ΣΤΟΥΓΙΟΥ-ΗΛΙΟΠΟΥΛΟΥ  ΘΕΟΔΩΡΑ του ΕΥΣΤΑΘΙΟΥ, Υποψήφια Τοπική Σύμβουλος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Τοπική κοινότητα Μυγδαλιά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ΠΟΥΛΑΚΙΔΑΣ ΕΥΑΓΓΕΛΟΣ του ΑΘΑΝΑΣΙΟΥ, Υποψήφιος Τοπικός Σύμβουλο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Τοπική κοινότητα Πουρναριάς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before="144" w:after="144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ΜΠΑΡΛΑΜΠΑΣ ΑΘΑΝΑΣΙΟΣ του ΗΛΙΑ, Υποψήφιος Εκπρόσωπο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Τοπική κοινότητα Πυρρη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144" w:after="144"/>
        <w:ind w:left="0" w:hanging="0"/>
        <w:contextualSpacing/>
        <w:rPr/>
      </w:pPr>
      <w:r>
        <w:rPr>
          <w:rFonts w:cs="Candara" w:ascii="Candara" w:hAnsi="Candara"/>
          <w:sz w:val="24"/>
          <w:szCs w:val="24"/>
        </w:rPr>
        <w:t xml:space="preserve">ΚΩΝΣΤΑΝΤΟΠΟΥΛΟΣ ΘΕΟΔΩΡΟΣ του ΔΗΜΗΤΡΙΟΥ, Υποψήφιος  Εκπρόσωπος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Τοπική κοινότητα Τροπαίων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/>
      </w:pPr>
      <w:r>
        <w:rPr>
          <w:rFonts w:cs="Candara" w:ascii="Candara" w:hAnsi="Candara"/>
          <w:sz w:val="24"/>
          <w:szCs w:val="24"/>
        </w:rPr>
        <w:t xml:space="preserve">1) ΚΛΟΥΚΙΝΑ ΑΓΓΕΛΙΚΗ του ΔΗΜΗΤΡΙΟΥ, Υποψήφια Τοπική Σύμβουλος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/>
      </w:pPr>
      <w:r>
        <w:rPr>
          <w:rFonts w:cs="Candara" w:ascii="Candara" w:hAnsi="Candara"/>
          <w:sz w:val="24"/>
          <w:szCs w:val="24"/>
        </w:rPr>
        <w:t xml:space="preserve">2)ΣΤΑΘΑΣ ΚΩΝΣΤΑΝΤΙΝΟΣ του ΕΥΑΓΓΕΛΟΥ, Υποψήφιος Τοπικός Σύμβουλος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Τοπική κοινότητα Χρυσοχωρίου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/>
      </w:pPr>
      <w:r>
        <w:rPr>
          <w:rFonts w:cs="Candara" w:ascii="Candara" w:hAnsi="Candara"/>
          <w:sz w:val="24"/>
          <w:szCs w:val="24"/>
        </w:rPr>
        <w:t>1)ΜΠΟΥΡΝΑΣ ΔΗΜΗΤΡΙΟΣ του ΓΕΩΡΓΙΟΥ, Υποψήφιος Εκπρόσωπο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Τοπική κοινότητα Χώρα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/>
      </w:pPr>
      <w:r>
        <w:rPr>
          <w:rFonts w:cs="Candara" w:ascii="Candara" w:hAnsi="Candara"/>
          <w:sz w:val="24"/>
          <w:szCs w:val="24"/>
        </w:rPr>
        <w:t xml:space="preserve">1)ΣΙΑΚΟΥΛΗΣ ΚΩΝΣΤΑΝΤΙΝΟΣ του ΙΩΑΝΝΗ, Υποψήφιος Εκπρόσωπος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44" w:after="14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8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7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18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7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76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7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19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7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3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19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0:00Z</dcterms:created>
  <dc:creator>Γιαννης</dc:creator>
  <dc:description/>
  <cp:keywords/>
  <dc:language>en-US</dc:language>
  <cp:lastModifiedBy>user</cp:lastModifiedBy>
  <cp:lastPrinted>2014-04-25T18:47:00Z</cp:lastPrinted>
  <dcterms:modified xsi:type="dcterms:W3CDTF">2014-04-28T08:48:00Z</dcterms:modified>
  <cp:revision>5</cp:revision>
  <dc:subject/>
  <dc:title/>
</cp:coreProperties>
</file>