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Πότε θα μάθουν και οι μεγάλοι την αλήθεια για το 21;</w:t>
      </w:r>
    </w:p>
    <w:p>
      <w:pPr>
        <w:pStyle w:val="Normal"/>
        <w:rPr>
          <w:lang w:val="el-GR"/>
        </w:rPr>
      </w:pPr>
      <w:r>
        <w:rPr>
          <w:lang w:val="el-GR"/>
        </w:rPr>
        <w:t xml:space="preserve">Ο τίτλος αποτελεί παράφραση του ερωτήματος που θέτει ο κ. Νίκος Δήμου στο πρόσφατο κείμενο που ανήρτησε εδώ, και εξαιτίας της προβολής που αυτό έλαβε διαστρεβλώθηκε (και φέτος) το νόημα της επετείου της Εθνικής μας Παλιγγενεσίας: </w:t>
      </w:r>
      <w:hyperlink r:id="rId2">
        <w:r>
          <w:rPr>
            <w:rStyle w:val="InternetLink"/>
            <w:lang w:val="el-GR"/>
          </w:rPr>
          <w:t>http://www.protagon.gr/?i=protagon.el.ellada&amp;id=32728</w:t>
        </w:r>
      </w:hyperlink>
    </w:p>
    <w:p>
      <w:pPr>
        <w:pStyle w:val="Normal"/>
        <w:rPr/>
      </w:pPr>
      <w:r>
        <w:rPr>
          <w:lang w:val="el-GR"/>
        </w:rPr>
        <w:t>Τα τελευταία χρόνια, εξάλλου, κάθε εορτασμός της 25</w:t>
      </w:r>
      <w:r>
        <w:rPr>
          <w:vertAlign w:val="superscript"/>
          <w:lang w:val="el-GR"/>
        </w:rPr>
        <w:t>ης</w:t>
      </w:r>
      <w:r>
        <w:rPr>
          <w:lang w:val="el-GR"/>
        </w:rPr>
        <w:t xml:space="preserve"> Μαρτίου «σημαδεύεται» από παρεμβάσεις διαφόρων «φωστήρων» και επίδοξων «διδασκάλων του γένους» που μας «σοκάρουν» κάθε φορά με τις «αποκαλύψεις» τους. Η ταπεινότητά μου θα επιχειρήσει (όσο το δυνατόν πιο λιτά και περιεκτικά) μέσα στις επόμενες γραμμές να σχολιάσει το -επιεικώς αδύναμο ιστορικά- γραπτό του κ. Νίκου Δήμου, όχι γενικόλογα, αλλά βήμα-βήμα. Δεν θα μείνει τίποτα ασχολίαστο. Όλα θα τα πάρει το «ποτάμι» (το πιάσατε, έτσι;) . Στο κείμενο του κ. Δήμου, λοιπόν, διαβάζουμε:</w:t>
      </w:r>
    </w:p>
    <w:p>
      <w:pPr>
        <w:pStyle w:val="Normal"/>
        <w:rPr/>
      </w:pPr>
      <w:r>
        <w:rPr>
          <w:b/>
          <w:lang w:val="el-GR"/>
        </w:rPr>
        <w:t>1. «Η επανάσταση ξεκίνησε όχι από τους ηρωικούς αρματολούς και κλέφτες (αντίθετα αυτοί και μέσα στον Αγώνα πολεμούσαν σαν μισθοφόροι για αμοιβή και λάφυρα) αλλά από φιλήσυχους αστούς εμπόρους που ζούσαν έξω από την Ελλάδα.»</w:t>
      </w:r>
    </w:p>
    <w:p>
      <w:pPr>
        <w:pStyle w:val="Normal"/>
        <w:rPr>
          <w:lang w:val="el-GR"/>
        </w:rPr>
      </w:pPr>
      <w:r>
        <w:rPr>
          <w:lang w:val="el-GR"/>
        </w:rPr>
        <w:t>Ο κ. Δήμου συγχέει την εκτός συνόρων (Οδησσός) ίδρυση και προπαρασκευαστική δράση της Φιλικής Εταιρείας, με την εκτός συνόρων (Μολδοβλαχία) καθαυτή έναρξη της Ελληνικής Επανάστασης από τον μέγιστο Έλληνα Αλέξανδρο Υψηλάντη, στις 22 Φεβρουαρίου 1821. Ο στρατός του Υψηλάντη είχε στις τάξεις του διάφορους Κλέφτες και Αρματολούς (Ιωάννης Κολοκοτρώνης, Γιωργάκης Ολύμπιος κ.α.).</w:t>
      </w:r>
    </w:p>
    <w:p>
      <w:pPr>
        <w:pStyle w:val="Normal"/>
        <w:rPr>
          <w:lang w:val="el-GR"/>
        </w:rPr>
      </w:pPr>
      <w:r>
        <w:rPr>
          <w:lang w:val="el-GR"/>
        </w:rPr>
        <w:t>Οι Κλέφτες και οι Αρματολοί δεν ήταν επ’ αμοιβή μισθοφόροι. Τα έσοδα τους ήταν προφανώς τα λάφυρα των μαχών. Αν νικούσαν, είχαν εισόδημα. Αν έχαναν, κανείς δεν υπήρχε για να τους πληρώσει. Μισθοφόρος είναι αυτός που πληρώνεται και στις δύο περιπτώσεις.</w:t>
      </w:r>
    </w:p>
    <w:p>
      <w:pPr>
        <w:pStyle w:val="Normal"/>
        <w:rPr/>
      </w:pPr>
      <w:r>
        <w:rPr>
          <w:b/>
          <w:lang w:val="el-GR"/>
        </w:rPr>
        <w:t>2. «Το κίνημα άρχισε από αστούς αλλά το αγκάλιασε ο λαός. Όμως, όπως γράφει ο Σκαρίμπας: Το Πατριαρχείο το αφόρισε. Οι Πρόκριτοι και οι Ιεράρχες το χλεύασαν. Ο Καποδίστριας του γύρισε τις πλάτες. Ο Κοραής μας το μυκτήρισε. Η αρχή ήταν πολύ δύσκολη και το τέλος ολέθριο.»</w:t>
      </w:r>
    </w:p>
    <w:p>
      <w:pPr>
        <w:pStyle w:val="Normal"/>
        <w:rPr>
          <w:lang w:val="el-GR"/>
        </w:rPr>
      </w:pPr>
      <w:r>
        <w:rPr>
          <w:lang w:val="el-GR"/>
        </w:rPr>
        <w:t>Το Πατριαρχείο αφόρισε το κίνημα, για να προστατεύσει τους ανά την οθωμανική αυτοκρατορία άοπλους ελληνικούς πληθυσμούς, από τις σφαγές που ετοίμαζαν αδιακρίτως οι τούρκοι, πολλές εκ των οποίων δεν αποφθέχθηκαν τελικά. Ο δε Πατριάρχης Κωνσταντινουπόλεως, ο Αρκάς Γρηγόριος ο Ε’, με πλήθος μυστικών επιστολών του υποστήριζε της διεργασίες κήρυξης της Επανάστασης, κάτι που ως γνωστόν πλήρωσε με τον μαρτυρικό θάνατο του.</w:t>
      </w:r>
    </w:p>
    <w:p>
      <w:pPr>
        <w:pStyle w:val="Normal"/>
        <w:rPr/>
      </w:pPr>
      <w:r>
        <w:rPr>
          <w:lang w:val="el-GR"/>
        </w:rPr>
        <w:t>Οι Πρόκριτοι και οι Ιεράρχες, ως «κεφαλές» του τόπου, ήταν αρχικά επιφυλακτικοί προς την Επανάσταση. Εξάλλου η αποτυχημένη επανάσταση των Ορλωφικών, και τα δεινά που την ακολούθησαν, ήταν πολύ κοντά χρονικά. Κύριε Δήμου, στην Τρίπολη έχουμε μια οδό με το όνομα «Ομήρων». Σίγουρα θα σας είναι πολύ εύκολο να βρείτε ποιοι ήταν αυτοί οι «Όμηροι», από ποιες «κοινωνικές τάξεις» προέρχονταν, και τι υπέστησαν στα μπουντρούμια του σεραγίου της Τριπολιτσάς μετά την κήρυξη της Επανάστασης.</w:t>
      </w:r>
    </w:p>
    <w:p>
      <w:pPr>
        <w:pStyle w:val="Normal"/>
        <w:rPr>
          <w:lang w:val="el-GR"/>
        </w:rPr>
      </w:pPr>
      <w:r>
        <w:rPr>
          <w:lang w:val="el-GR"/>
        </w:rPr>
        <w:t>Ο Καποδίστριας δεν μπορούσε να ταχθεί αμέσως υπέρ της Επανάστασης, όντας υπουργός εξωτερικών της Ρωσίας, γιατί αυτή η κορυφαία θέση του επέτρεπε να κινεί τα νήματα της διεθνούς διπλωματίας. Ενώ ο Αδαμάντιος Κοραής είχε τη δική του θεώρηση των πραγμάτων, και πρέσβευε ότι ο υπόδουλος Ελληνισμός θα έπρεπε πρώτα να αναταχθεί πνευματικά και μετά να απελευθερωθεί. Η Ιστορία όμως δεν περιμένει κανέναν.</w:t>
      </w:r>
    </w:p>
    <w:p>
      <w:pPr>
        <w:pStyle w:val="Normal"/>
        <w:rPr/>
      </w:pPr>
      <w:r>
        <w:rPr>
          <w:b/>
          <w:lang w:val="el-GR"/>
        </w:rPr>
        <w:t>3. «Η Εκκλησία όχι μόνο δεν πρωτοστάτησε στον Αγώνα αλλά τον πολέμησε με κάθε τρόπο. Αφόρισε τον Ρήγα Φεραίο, εναντιώθηκε στις «σατανικές» απόψεις για ελευθερία, ισότητα και δημοκρατία που έρχονταν από την Δύση και τελικά αφόρισε και την ίδια την επανάσταση.»</w:t>
      </w:r>
    </w:p>
    <w:p>
      <w:pPr>
        <w:pStyle w:val="Normal"/>
        <w:rPr>
          <w:lang w:val="el-GR"/>
        </w:rPr>
      </w:pPr>
      <w:r>
        <w:rPr>
          <w:lang w:val="el-GR"/>
        </w:rPr>
        <w:t>Επαναλαμβάνεστε. Η Εκκλησία είχε την κρίσιμη εθνική αποστολή να μετριάζει τη δαμόκλειο σπάθη των τούρκων που επικρεμόταν πάνω από τον ελληνικό πληθυσμό, και ένα μέσο για να ρίχνει «στάχτη στα μάτια τους» ήταν και οι αφορισμοί. Μιας και αναφέρατε τη Δύση, μπορεί να μη σας ενδιαφέρει τόσο, αλλά χωρίς την Εκκλησία μας θα είχαμε αφομοιωθεί από αυτήν αιώνες πριν το 1821. Πρώτα θρησκευτικά, μετά πολιτικά, και τέλος εθνικά.</w:t>
      </w:r>
    </w:p>
    <w:p>
      <w:pPr>
        <w:pStyle w:val="Normal"/>
        <w:rPr>
          <w:b/>
          <w:b/>
          <w:lang w:val="el-GR"/>
        </w:rPr>
      </w:pPr>
      <w:r>
        <w:rPr>
          <w:b/>
          <w:lang w:val="el-GR"/>
        </w:rPr>
        <w:t xml:space="preserve">4. «Φυσικά κανείς δεν ήταν στην Αγία Λαύρα στις 25 Μαρτίου και ο Παλαιών Πατρών Γερμανός όχι μόνο δεν σήκωσε το λάβαρο (που φτιάχτηκε μετά από 50 χρόνια) αλλά έβριζε τον επαναστάτη Παπαφλέσσα ως «εξωλέστατον».  </w:t>
      </w:r>
    </w:p>
    <w:p>
      <w:pPr>
        <w:pStyle w:val="Normal"/>
        <w:rPr/>
      </w:pPr>
      <w:r>
        <w:rPr>
          <w:lang w:val="el-GR"/>
        </w:rPr>
        <w:t>Το περιστατικό της ορκωμοσίας όλων των πρωτεργατών της Επανάστασης υπό τον Παλαιών Πατρών Γερμανό στην Αγία Λαύρα, στις 25 Μαρτίου, είναι όντως φανταστικό. Επινοήθηκε αργότερα, όταν αναζητήθηκε μια κοινά αποδεκτή ημερομηνία για τον εορτασμό της Επανάστασης. Αυτό όμως που ίσως δεν θυμάστε είναι ότι το αρχικό σχέδιο του Αλέξανδρου Υψηλάντη προέβλεπε όντως να κηρυχθεί η Επανάσταση στις 25 Μαρτίου, λόγω και του θρησκευτικού συμβολισμού της ημέρας. Υπάρχει μεγαλύτερο «λάβαρο» από την Επαναστατική Διακήρυξη του Υψηλάντη που έφερε τον τίτλο «Μάχου υπέρ Πίστεως και Πατρίδος»;</w:t>
      </w:r>
    </w:p>
    <w:p>
      <w:pPr>
        <w:pStyle w:val="Normal"/>
        <w:rPr>
          <w:lang w:val="el-GR"/>
        </w:rPr>
      </w:pPr>
      <w:r>
        <w:rPr>
          <w:lang w:val="el-GR"/>
        </w:rPr>
        <w:t>Ο σημερινός Έλληνας θα πρέπει επιτέλους να μάθει ότι δεν ήταν όλοι οι Ήρωες του 1821 «αγγελούδια», ούτε ιππότες κάποιου παραμυθιού. Είχαν ανθρώπινα πάθη, αδυναμίες, και ισχυρές αντιπαραθέσεις μεταξύ τους. Ο χαρακτηρισμός του Παπαφλέσσα ως «εξωλέστατος» όντως του αποδόθηκε, και είχε σχέση με κάποιες ατασθαλίες οικονομικής κυρίως φύσεως για τις οποίες κατηγορήθηκε. Τι σημασία όμως έχει αυτό μπροστά στην τεράστια εθνική του δράση, και φυσικά στην υπέρτατη θυσία του στο Μανιάκι;</w:t>
      </w:r>
    </w:p>
    <w:p>
      <w:pPr>
        <w:pStyle w:val="Normal"/>
        <w:rPr/>
      </w:pPr>
      <w:r>
        <w:rPr>
          <w:b/>
          <w:lang w:val="el-GR"/>
        </w:rPr>
        <w:t xml:space="preserve">5. «Η επανάσταση του 21 απέτυχε ολοκληρωτικά. Μετά την εισβολή του Ιμπραήμ δεν είχε μείνει ούτε μία επαναστατική εστία. Ελευθερωθήκαμε μόνο χάρη στην απόφαση των Μεγάλων Δυνάμεων – και την δράση τους στην ναυμαχία του Ναβαρίνου. </w:t>
      </w:r>
      <w:r>
        <w:rPr>
          <w:lang w:val="el-GR"/>
        </w:rPr>
        <w:t>(</w:t>
      </w:r>
      <w:r>
        <w:rPr>
          <w:b/>
          <w:lang w:val="el-GR"/>
        </w:rPr>
        <w:t>Ήταν η πρώτη – και η καλύτερη –«ανθρωπιστική επέμβαση» της ιστορίας).»</w:t>
      </w:r>
    </w:p>
    <w:p>
      <w:pPr>
        <w:pStyle w:val="Normal"/>
        <w:rPr/>
      </w:pPr>
      <w:r>
        <w:rPr>
          <w:lang w:val="el-GR"/>
        </w:rPr>
        <w:t>Εδώ σφάλλει οικτρά ο κ. Δήμου. Η Επανάσταση, μέχρι το 1823 είχε συντρίψει την τουρκική παρουσία εντός των εδαφών όπου εκτεινόταν το πρώτο μετεπαναστατικό ελληνικό κράτος: Μοριάς και Ρούμελη, ήταν εν πολλοίς ελευθερωμένες περιοχές. Τότε η Τουρκία αναγκάστηκε -έναντι ανταλλαγμάτων- να καταφύγει στη βοήθεια της συμμάχου Αιγύπτου, η οποία έστειλε τον Ιμπραήμ. Ευτυχώς, όμως, κι εμείς αναζητήσαμε τις δικές μας συμμαχίες.</w:t>
      </w:r>
    </w:p>
    <w:p>
      <w:pPr>
        <w:pStyle w:val="Normal"/>
        <w:rPr>
          <w:lang w:val="el-GR"/>
        </w:rPr>
      </w:pPr>
      <w:r>
        <w:rPr>
          <w:lang w:val="el-GR"/>
        </w:rPr>
        <w:t>Το ότι μετά την εισβολή του Ιμπραήμ δεν υπήρχε ούτε μία επαναστατική εστία, είναι φυσικά αναληθές: Η Μάνη (πολλάκις έφαγε τα μούτρα του εκεί ο Ιμπραήμ) , η περιοχή του Ναυπλίου (ο Ιμπραήμ αναχαιτίστηκε στους Μύλους) , η Γορτυνία και όλες οι οχυρές μονές και τοποθεσίες της Πελοποννήσου τι ήταν δηλαδή;</w:t>
      </w:r>
    </w:p>
    <w:p>
      <w:pPr>
        <w:pStyle w:val="Normal"/>
        <w:rPr/>
      </w:pPr>
      <w:r>
        <w:rPr>
          <w:lang w:val="el-GR"/>
        </w:rPr>
        <w:t xml:space="preserve">Όσο για τον αν μας ελευθέρωσαν οι «Μεγάλες Δυνάμεις», κ. Δήμου σας δίνω «άσκηση για το σπίτι»: Γιατί στο Ναβαρίνο συμμετείχαν και οι τρεις μεγάλες δυνάμεις της εποχής, και όχι μόνο μία ή δύο εξ αυτών; Επίσης, ο Ρωσοτουρκικός πόλεμος του 1828-1829 μήπως είναι ελαφρώς σημαντικότερος από τη Ναυμαχία του Ναβαρίνου; </w:t>
      </w:r>
    </w:p>
    <w:p>
      <w:pPr>
        <w:pStyle w:val="Normal"/>
        <w:rPr>
          <w:lang w:val="el-GR"/>
        </w:rPr>
      </w:pPr>
      <w:r>
        <w:rPr>
          <w:lang w:val="el-GR"/>
        </w:rPr>
        <w:t>Τιμούμε την ευεργετική για τα ελληνικά πράγματα επέμβαση των τριών (άσπονδων) συμμάχων, αλλά πίσω από την ανάμιξη τους σε αυτά υπήρχαν και πολλοί «ψυχροί» γεωπολιτικοί λόγοι.</w:t>
      </w:r>
    </w:p>
    <w:p>
      <w:pPr>
        <w:pStyle w:val="Normal"/>
        <w:rPr>
          <w:b/>
          <w:b/>
          <w:lang w:val="el-GR"/>
        </w:rPr>
      </w:pPr>
      <w:r>
        <w:rPr>
          <w:b/>
          <w:lang w:val="el-GR"/>
        </w:rPr>
        <w:t>6. «Η επανάσταση απέτυχε επειδή οι Έλληνες πολεμούσαν περισσότερο μεταξύ τους, παρά με τους Τούρκους.»</w:t>
      </w:r>
    </w:p>
    <w:p>
      <w:pPr>
        <w:pStyle w:val="Normal"/>
        <w:rPr>
          <w:lang w:val="el-GR"/>
        </w:rPr>
      </w:pPr>
      <w:r>
        <w:rPr>
          <w:lang w:val="el-GR"/>
        </w:rPr>
        <w:t>Υπερβολή. Όσο σκληρός και να ήταν ο εμφύλιος του 1823-1825, ωχριά μπροστά στο μέγεθος των σφαγών εις βάρος των Ελλήνων σε Χίο, Κωνσταντινούπολη, Σμύρνη (ναι, άλλη μια σφαγή πριν τη σφαγή του 1922) , Κύπρο, Μεσολόγγι και σε τόσα άλλα μέρη.</w:t>
      </w:r>
    </w:p>
    <w:p>
      <w:pPr>
        <w:pStyle w:val="Normal"/>
        <w:rPr/>
      </w:pPr>
      <w:r>
        <w:rPr>
          <w:b/>
          <w:lang w:val="el-GR"/>
        </w:rPr>
        <w:t>7. «Στην Επανάσταση έγιναν πράξεις θηριωδίας εκ μέρους των Ελλήνων. Στην κατάληψη της Τριπολιτσάς σφάχτηκαν πάνω από 30.000 άμαχοι – ανάμεσά τους πολλοί Εβραίοι που ήταν αμέτοχοι στον αγώνα.</w:t>
      </w:r>
      <w:r>
        <w:rPr>
          <w:lang w:val="el-GR"/>
        </w:rPr>
        <w:t xml:space="preserve"> </w:t>
      </w:r>
      <w:r>
        <w:rPr>
          <w:b/>
          <w:lang w:val="el-GR"/>
        </w:rPr>
        <w:t>Λόγος: το πλιάτσικο. Λέει ο Κολοκοτρώνης στα Απομνημονεύματα: «το ασκέρι όπου ήταν μέσα, το ελληνικό, έκοβε κι σκότωνε από Παρασκευή ως Κυριακή, γυναίκες παιδιά και άντρες, 32000, μία ώρα ολόγυρα της Τριπολιτσάς.»</w:t>
      </w:r>
    </w:p>
    <w:p>
      <w:pPr>
        <w:pStyle w:val="Normal"/>
        <w:rPr/>
      </w:pPr>
      <w:r>
        <w:rPr>
          <w:lang w:val="el-GR"/>
        </w:rPr>
        <w:t>Είναι δημοφιλής ασχολία διαφόρων «κέντρων» τα τελευταία χρόνια να ανακαλύπτουν παρελθούσες γενοκτονίες και εθνοκαθάρσεις, γιατί βοηθά στη διάχυση ενοχών στον εκάστοτε πληθυσμό που βαρύνεται με αυτές, πράγμα που τον καθιστά ενδοτικότερο στον ψυχολογικό πόλεμο και τα «κελεύσματα» της παγκοσμιοποίησης. Σε ότι αφορά στην Άλωση της Τριπολιτσάς τώρα. Η νέμεση των Επαναστατών εις βάρος του τουρκικού πληθυσμού εκδηλώθηκε για τους εξής λόγους:</w:t>
      </w:r>
    </w:p>
    <w:p>
      <w:pPr>
        <w:pStyle w:val="Normal"/>
        <w:rPr/>
      </w:pPr>
      <w:r>
        <w:rPr>
          <w:lang w:val="el-GR"/>
        </w:rPr>
        <w:t>α) Η συσσωρευμένη οργή εξαιτίας των τεσσάρων αιώνων σφαγών, εξαθλίωσης, βιασμών, εξευτελισμών, βασανιστηρίων, εξισλαμισμών, παιδομαζωμάτων, και καταπιέσεων είχε φτάσει στο απόγειο της όταν οι πύλες της Τρίπολης άνοιγαν μετά την πολύμηνη πολιορκία. Οι πρώην δούλοι είχαν επιτέλους το «πάνω χέρι», και ήταν επιβεβλημένο από τις συνθήκες να δημιουργηθεί ένα οριστικό «χάσμα» με τους πρώην αφέντες τους, που να μην γίνεται να γεφυρωθεί ποτέ ξανά! Ας έρθει ο κάθε σύγχρονος «πολιτισμένος» άνθρωπος στη θέση τους για μια στιγμή, πριν τους κρίνει αφ’ υψηλού.</w:t>
      </w:r>
    </w:p>
    <w:p>
      <w:pPr>
        <w:pStyle w:val="Normal"/>
        <w:rPr/>
      </w:pPr>
      <w:r>
        <w:rPr>
          <w:lang w:val="el-GR"/>
        </w:rPr>
        <w:t>β) Οι τουρκικές ενισχύσεις που κατέφτασαν στην Τρίπολη από τα Ιωάννινα, και οι οποίες πρόλαβαν να κλειστούν εντός της πόλης πριν την έναρξης της πολιορκίας, κατά τη διαδρομή που ακολούθησαν διέπραξαν αισχρότατες σφαγές σε Πάτρα, Αίγιο, Κόρινθο, Άργος, και σε πλήθος χωριών. Η ανάμνηση αυτών των κτηνωδιών ήταν πολύ νωπή στη μνήμη των Ελλήνων Επαναστατών όταν εισήλθαν στην πόλη.</w:t>
      </w:r>
    </w:p>
    <w:p>
      <w:pPr>
        <w:pStyle w:val="Normal"/>
        <w:rPr>
          <w:lang w:val="el-GR"/>
        </w:rPr>
      </w:pPr>
      <w:r>
        <w:rPr>
          <w:lang w:val="el-GR"/>
        </w:rPr>
        <w:t>γ) Στην Τρίπολη είχαν συγκεντρωθεί τούρκοι από κάθε γωνιά της Πελοποννήσου. Έτσι μαζί με τους «τυπικούς» κατακτητές βρίσκονταν και διάφοροι άλλοι, περιβόητοι για τα εγκλήματά τους που είχαν κάθε λόγο να αντισταθούν με ιδιαίτερο μένος. Αυτό κατέστησε ακόμη δυσκολότερο τον διαχωρισμό μεταξύ άμαχου πληθυσμού και εμπολέμων.</w:t>
      </w:r>
    </w:p>
    <w:p>
      <w:pPr>
        <w:pStyle w:val="Normal"/>
        <w:rPr>
          <w:lang w:val="el-GR"/>
        </w:rPr>
      </w:pPr>
      <w:r>
        <w:rPr>
          <w:lang w:val="el-GR"/>
        </w:rPr>
        <w:t>δ) Η άθλια κατάσταση στην οποία βρήκαν τους φυλακισμένους Ιεράρχες της Πελοποννήσου (είναι κάποιοι από τους «Ομήρους» που αναφέραμε πιο πάνω) εξόργισε περαιτέρω τους Επαναστάτες.</w:t>
      </w:r>
    </w:p>
    <w:p>
      <w:pPr>
        <w:pStyle w:val="Normal"/>
        <w:rPr>
          <w:lang w:val="el-GR"/>
        </w:rPr>
      </w:pPr>
      <w:r>
        <w:rPr>
          <w:lang w:val="el-GR"/>
        </w:rPr>
        <w:t>Όσο για την εβραϊκή παροικία της Τρίπολης -κατά το μεγαλύτερο μέρος της- ακολούθησε την τύχη του τουρκικού πληθυσμού αφού στη συνείδηση των Επαναστατών ταυτιζόταν με τους κατακτητές, εξαιτίας της ανάμιξης τους στη συλλογή φόρων. Πάντως η θλιβερή μοίρα του εβραϊκού πληθυσμού δεν έχει καμία σχέση με αυτό που σήμερα ονομάζουμε Αντισημιτισμό, ο οποίος είναι άσχετος με την ψυχοσύνθεση του Έλληνα.</w:t>
      </w:r>
    </w:p>
    <w:p>
      <w:pPr>
        <w:pStyle w:val="Normal"/>
        <w:rPr/>
      </w:pPr>
      <w:r>
        <w:rPr>
          <w:lang w:val="el-GR"/>
        </w:rPr>
        <w:t xml:space="preserve">Ακαδημαϊκή λεπτομέρεια: </w:t>
      </w:r>
      <w:r>
        <w:rPr/>
        <w:t>O</w:t>
      </w:r>
      <w:r>
        <w:rPr>
          <w:lang w:val="el-GR"/>
        </w:rPr>
        <w:t xml:space="preserve"> αριθμός των 30000 -και πλέον- νεκρών τούρκων είναι υπερβολικά υψηλός, ο αληθινός αριθμός πρέπει να είναι κατά πολύ μικρότερος. Εγώ όμως είμαι ένας ταπεινός ιστοριοδίφης, και αφήνω την εξακρίβωση των γεγονότων στους Ιστορικούς.</w:t>
      </w:r>
    </w:p>
    <w:p>
      <w:pPr>
        <w:pStyle w:val="Normal"/>
        <w:rPr/>
      </w:pPr>
      <w:r>
        <w:rPr>
          <w:b/>
          <w:lang w:val="el-GR"/>
        </w:rPr>
        <w:t>8. «Αντίθετα οι Τουρκαλβανοί υπερασπιστές της πόλης έφυγαν αλώβητοι μετά από συμφωνία. Που σημαίνει ότι ο Κολοκοτρώνης είχε τον έλεγχο του στρατού του και άρα επέτρεψε τη εθνοκάθαρση.»</w:t>
      </w:r>
    </w:p>
    <w:p>
      <w:pPr>
        <w:pStyle w:val="Normal"/>
        <w:rPr>
          <w:lang w:val="el-GR"/>
        </w:rPr>
      </w:pPr>
      <w:r>
        <w:rPr>
          <w:lang w:val="el-GR"/>
        </w:rPr>
        <w:t>Θέλοντας να αποδυναμώσουν την τουρκική άμυνα, οι Επαναστάτες έπεισαν τους Αλβανούς μισθοφόρους των Τούρκων να αποχωρήσουν μαζί με τα υπάρχοντά τους. Αυτό όμως ήταν πριν την Άλωση της Τρίπολης. Από τη στιγμή που οι Έλληνες μπήκαν στην πόλη, οποιαδήποτε έννοια στρατιωτικής πειθαρχίας και διοίκησης καταλύθηκε ακαριαία. Ο κ. Δήμου αγνοεί (ή επιλέγει να αγνοήσει) ότι μικρός αριθμός Αλβανών είχε μείνει εντός της πόλης κατά την κατάληψη της, και ο Κολοκοτρώνης προσπάθησε ανεπιτυχώς να τους διασώσει από την οργή των πολεμιστών του, ενδεικτικό της απώλειας ελέγχου της κατάστασης από μέρους του.</w:t>
      </w:r>
    </w:p>
    <w:p>
      <w:pPr>
        <w:pStyle w:val="Normal"/>
        <w:rPr/>
      </w:pPr>
      <w:r>
        <w:rPr>
          <w:b/>
          <w:lang w:val="el-GR"/>
        </w:rPr>
        <w:t>9. «Και όσοι δεν συμπαθούν τους Αλβανούς θα έπρεπε να ξέρουν πως μερικοί από τους πιο γενναίους οπλαρχηγούς και καπεταναίους μας ήταν Αρβανίτες που δεν μιλούσαν καν τα ελληνικά. Κι όταν ο Μαυροκορδάτος έβγαλε λόγο στα πληρώματα του Ελληνικού στόλου χρειάστηκε μεταφραστή γιατί δεν κατάλαβαν λέξη (το γράφει ο Παπαρρηγόπουλος).»</w:t>
      </w:r>
    </w:p>
    <w:p>
      <w:pPr>
        <w:pStyle w:val="Normal"/>
        <w:rPr>
          <w:lang w:val="el-GR"/>
        </w:rPr>
      </w:pPr>
      <w:r>
        <w:rPr>
          <w:lang w:val="el-GR"/>
        </w:rPr>
        <w:t>Και μόνο η συζήτηση περί ελληνικότητας, ή μη, των Ελλήνων Αρβανιτών προσβάλλει βάναυσα τη μνήμη Ηρώων, ισάξιων αυτών των Ομηρικών Επών, όπως ο Μάρκος Μπότσαρης που θυσιάστηκε στη μάχη του Κεφαλόβρυσου μαχόμενος εναντίον …Αλβανών! Όσο για την επάρκεια στα ελληνικά των Αρβανιτών ναυτών, ο Μαυροκορδάτος, ως Φαναριώτης, μίλαγε μια λόγια/«καθαρευουσιάνικη» διάλεκτο της Ελληνικής, και δυστυχώς τα πληρώματα των πλοίων δεν συμβάδιζαν σε γλωσσική δεινότητα. Το ότι οι Αρβανίτες δεν μίλαγαν/καταλάβαιναν «γρι» ελληνικά δεν αντέχει κριτικής, όταν ακόμα και πολλοί εκ των τούρκων κατακτητών είχαν «προλάβει» να μάθουν ελληνικά…</w:t>
      </w:r>
    </w:p>
    <w:p>
      <w:pPr>
        <w:pStyle w:val="Normal"/>
        <w:rPr/>
      </w:pPr>
      <w:r>
        <w:rPr>
          <w:lang w:val="el-GR"/>
        </w:rPr>
        <w:t>Η -εκ του πονηρού- ταύτιση των σημερινών Αλβανών με τους Έλληνες Αρβανίτες είναι ένα σύνθετο θέμα με πολλές προεκτάσεις και, πιστέψτε με, θα χρειαζόμασταν σελίδες επί σελίδων για την πλήρη ανάλυσή του. Για χάρη του κ. Δήμου όμως θα χρησιμοποιήσουμε την εις άτοπον απαγωγή: Κύριε Δήμου, ακόμα και εξωγήινοι να ήταν οι Έλληνες Αρβανίτες, 700 χρόνια ιστορικής πορείας -γεμάτης από θυσίες και αγώνες- ως κομμάτι του ελληνικού εθνικού κορμού δεν σας είναι αρκετοί για να τους «ελληνοποιήσουν» στα μάτια σας; Αν όμως πρόκειται για ανακήρυξη σε Έλληνα του κάθε λαθρομετανάστη με ελάχιστα χρόνια παραμονής στη χώρα μας αλλάζει το πράγμα, έτσι;</w:t>
      </w:r>
    </w:p>
    <w:p>
      <w:pPr>
        <w:pStyle w:val="Normal"/>
        <w:rPr/>
      </w:pPr>
      <w:r>
        <w:rPr>
          <w:b/>
          <w:lang w:val="el-GR"/>
        </w:rPr>
        <w:t>10. «Θα έχουμε ωριμάσει ως έθνος, όταν τα σχολικά μας βιβλία συμπεριλάβουν αυτές (και άλλες) δύσκολες αλήθειες. Όταν θα πάψουν να αποσιωπούν ή να μυθολογούν. Έτσι θα πραγματώσουμε το Σολωμικό ρήμα,</w:t>
      </w:r>
      <w:r>
        <w:rPr>
          <w:b/>
        </w:rPr>
        <w:t> </w:t>
      </w:r>
      <w:r>
        <w:rPr>
          <w:b/>
          <w:lang w:val="el-GR"/>
        </w:rPr>
        <w:t xml:space="preserve"> που ταυτίζει το αληθές με το εθνικό.»</w:t>
      </w:r>
    </w:p>
    <w:p>
      <w:pPr>
        <w:pStyle w:val="Normal"/>
        <w:rPr>
          <w:lang w:val="el-GR"/>
        </w:rPr>
      </w:pPr>
      <w:r>
        <w:rPr>
          <w:lang w:val="el-GR"/>
        </w:rPr>
        <w:t>Πράγματι, θα χρειαστεί όμως πρώτα οι διάφοροι «πνευματικοί»/«πεφωτισμένοι» άνθρωποι που θα μας βοηθήσουν να ωριμάσουμε να υπερβούν πρώτα τον άλογο διεθνισμό τους, τις παγκοσμιοποιητικές εμμονές τους, και την αποδομητική διάθεση τους προς την επιστήμη της Ιστορίας.</w:t>
      </w:r>
    </w:p>
    <w:p>
      <w:pPr>
        <w:pStyle w:val="Normal"/>
        <w:rPr>
          <w:b/>
          <w:b/>
          <w:lang w:val="el-GR"/>
        </w:rPr>
      </w:pPr>
      <w:r>
        <w:rPr>
          <w:b/>
          <w:lang w:val="el-GR"/>
        </w:rPr>
        <w:t>Τάσος Κεχαγιάς</w:t>
      </w:r>
    </w:p>
    <w:p>
      <w:pPr>
        <w:pStyle w:val="Normal"/>
        <w:spacing w:before="0" w:after="200"/>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agon.gr/?i=protagon.el.ellada&amp;id=327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1:00Z</dcterms:created>
  <dc:creator>minas</dc:creator>
  <dc:description/>
  <cp:keywords/>
  <dc:language>en-US</dc:language>
  <cp:lastModifiedBy>minas</cp:lastModifiedBy>
  <dcterms:modified xsi:type="dcterms:W3CDTF">2014-04-01T18:21:00Z</dcterms:modified>
  <cp:revision>1</cp:revision>
  <dc:subject/>
  <dc:title>Πότε θα μάθουν και οι μεγάλοι την αλήθεια για το 21;</dc:title>
</cp:coreProperties>
</file>