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i/>
          <w:sz w:val="28"/>
        </w:rPr>
        <w:t>«Ψυχή μου, ψυχή μου…Τί ἀντάλλαγμα νά δώσει ὁ ἄνθρωπος γιά τήν ψυχή του…»</w:t>
      </w:r>
    </w:p>
    <w:p>
      <w:pPr>
        <w:pStyle w:val="Normal"/>
        <w:rPr/>
      </w:pPr>
      <w:r>
        <w:rPr>
          <w:rFonts w:cs="Palatino Linotype" w:ascii="Palatino Linotype" w:hAnsi="Palatino Linotype"/>
        </w:rPr>
        <w:tab/>
        <w:tab/>
        <w:tab/>
        <w:tab/>
        <w:tab/>
        <w:tab/>
      </w:r>
      <w:r>
        <w:rPr>
          <w:rFonts w:cs="Palatino Linotype" w:ascii="Palatino Linotype" w:hAnsi="Palatino Linotype"/>
          <w:sz w:val="28"/>
        </w:rPr>
        <w:t>τοῦ ἀρχιμ.Ἰακώβου Κανάκη</w:t>
      </w:r>
    </w:p>
    <w:p>
      <w:pPr>
        <w:pStyle w:val="Normal"/>
        <w:rPr>
          <w:rFonts w:ascii="Palatino Linotype" w:hAnsi="Palatino Linotype" w:cs="Palatino Linotype"/>
          <w:sz w:val="28"/>
        </w:rPr>
      </w:pPr>
      <w:r>
        <w:rPr>
          <w:rFonts w:cs="Palatino Linotype" w:ascii="Palatino Linotype" w:hAnsi="Palatino Linotype"/>
          <w:sz w:val="28"/>
        </w:rPr>
      </w:r>
    </w:p>
    <w:p>
      <w:pPr>
        <w:pStyle w:val="Normal"/>
        <w:ind w:firstLine="720"/>
        <w:jc w:val="both"/>
        <w:rPr/>
      </w:pPr>
      <w:r>
        <w:rPr>
          <w:rFonts w:cs="Palatino Linotype" w:ascii="Palatino Linotype" w:hAnsi="Palatino Linotype"/>
          <w:sz w:val="28"/>
        </w:rPr>
        <w:t>Ἔχουμε ἀναρωτηθεῖ ποτέ σέ ποιό σημεῖο τοῦ σώματος βρίσκεται ἡ ψυχή; Δέν γνωρίζουμε πολλά γιά τό θέμα αὐτό. Ἄλλοι λένε στήν καρδιά καί ἄλλοι στό αἷμα, γιατί αὐτό διαπερνᾶ ὅλον τόν ἀνθρώπινο ὀργανισμό. Αὐτό ὅμως πού γνωρίζουμε εἶναι ὅτι ἡ ψυχή ὑπάρχει καί διαφέρει ἀπό τό ὑλικό σῶμα γιατί εἶναι οὐσία πνευματική καί ἄυλη. Δημιουργήθηκε ἀπό τό Θεό κατά τήν πλάση τοῦ ἀνθρώπου. Φύσηξε ὁ Θεός καί ἔγινε ἡ ψυχή.</w:t>
      </w:r>
      <w:r>
        <w:rPr>
          <w:rStyle w:val="FootnoteCharacters"/>
          <w:rStyle w:val="FootnoteAnchor"/>
          <w:rFonts w:cs="Palatino Linotype" w:ascii="Palatino Linotype" w:hAnsi="Palatino Linotype"/>
          <w:sz w:val="28"/>
        </w:rPr>
        <w:footnoteReference w:id="2"/>
      </w:r>
      <w:r>
        <w:rPr>
          <w:rFonts w:cs="Palatino Linotype" w:ascii="Palatino Linotype" w:hAnsi="Palatino Linotype"/>
          <w:sz w:val="28"/>
        </w:rPr>
        <w:t xml:space="preserve"> Προσοχή, τό ἐμφύσημα αὐτό τοῦ Θεοῦ δέν εἶναι μέρος τῆς οὐσίας τοῦ Θεοῦ γιατί ἔτσι θά εἴχαμε πανθεΐα στόν κόσμο.</w:t>
      </w:r>
      <w:r>
        <w:rPr>
          <w:rStyle w:val="FootnoteCharacters"/>
          <w:rStyle w:val="FootnoteAnchor"/>
          <w:rFonts w:cs="Palatino Linotype" w:ascii="Palatino Linotype" w:hAnsi="Palatino Linotype"/>
          <w:sz w:val="28"/>
        </w:rPr>
        <w:footnoteReference w:id="3"/>
      </w:r>
      <w:r>
        <w:rPr>
          <w:rFonts w:cs="Palatino Linotype" w:ascii="Palatino Linotype" w:hAnsi="Palatino Linotype"/>
          <w:sz w:val="28"/>
        </w:rPr>
        <w:t xml:space="preserve"> Ὅμως ἡ ψυχή αὐτή ὁμοιάζει μέ τήν ἄυλη φύση τοῦ Θεοῦ. Ἡ ψυχή εἶναι ἡ εἰκόνα τοῦ Θεοῦ στόν ἄνθρωπο. Ἐπίσης, εἶναι ἀθάνατη, δέν πεθαίνει ὅπως τά ὑλικά σώματα. Δέν διαλύεται, οὔτε ἐξαφανίζεται. Μόνο ἕναν θάνατο γνωρίζει, τόν πνευματικό, πού γίνεται μέ τόν χωρισμό της ἀπό τόν Θεό. Ἔχει δημιουργηθεῖ νά ζεῖ κοντά στόν Θεό καί σέ αὐτόν τόν ἀγώνα πρέπει νά βρίσκεται ὁ ἄνθρωπος. Σκοπός εἶναι νά φθάσει ἀπό τό κατ᾽εἰκόνα στό καθ᾽ὁμοίωση.</w:t>
      </w:r>
      <w:r>
        <w:rPr>
          <w:rStyle w:val="FootnoteCharacters"/>
          <w:rStyle w:val="FootnoteAnchor"/>
          <w:rFonts w:cs="Palatino Linotype" w:ascii="Palatino Linotype" w:hAnsi="Palatino Linotype"/>
          <w:sz w:val="28"/>
        </w:rPr>
        <w:footnoteReference w:id="4"/>
      </w:r>
      <w:r>
        <w:rPr>
          <w:rFonts w:cs="Palatino Linotype" w:ascii="Palatino Linotype" w:hAnsi="Palatino Linotype"/>
          <w:sz w:val="28"/>
        </w:rPr>
        <w:t xml:space="preserve"> Ὁμοίωση εἶναι ἡ θέωση δηλαδή ἡ ἔνωση τοῦ ἀνθρώπου μέ τόν Θεό.</w:t>
      </w:r>
    </w:p>
    <w:p>
      <w:pPr>
        <w:pStyle w:val="Normal"/>
        <w:ind w:left="1440" w:firstLine="720"/>
        <w:jc w:val="both"/>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ind w:left="1440" w:firstLine="720"/>
        <w:jc w:val="both"/>
        <w:outlineLvl w:val="0"/>
        <w:rPr>
          <w:rFonts w:ascii="Palatino Linotype" w:hAnsi="Palatino Linotype" w:cs="Palatino Linotype"/>
          <w:b/>
          <w:b/>
          <w:sz w:val="28"/>
        </w:rPr>
      </w:pPr>
      <w:r>
        <w:rPr>
          <w:rFonts w:cs="Palatino Linotype" w:ascii="Palatino Linotype" w:hAnsi="Palatino Linotype"/>
          <w:b/>
          <w:sz w:val="28"/>
        </w:rPr>
        <w:t>Ἔχει ἀξία ἡ ἀνθρώπινη ψυχή;</w:t>
      </w:r>
    </w:p>
    <w:p>
      <w:pPr>
        <w:pStyle w:val="Normal"/>
        <w:ind w:left="1440" w:firstLine="720"/>
        <w:jc w:val="both"/>
        <w:rPr>
          <w:rFonts w:ascii="Palatino Linotype" w:hAnsi="Palatino Linotype" w:cs="Palatino Linotype"/>
          <w:b/>
          <w:b/>
          <w:sz w:val="28"/>
        </w:rPr>
      </w:pPr>
      <w:r>
        <w:rPr>
          <w:rFonts w:cs="Palatino Linotype" w:ascii="Palatino Linotype" w:hAnsi="Palatino Linotype"/>
          <w:b/>
          <w:sz w:val="28"/>
        </w:rPr>
      </w:r>
    </w:p>
    <w:p>
      <w:pPr>
        <w:pStyle w:val="Normal"/>
        <w:ind w:firstLine="720"/>
        <w:jc w:val="both"/>
        <w:rPr/>
      </w:pPr>
      <w:r>
        <w:rPr>
          <w:rFonts w:cs="Palatino Linotype" w:ascii="Palatino Linotype" w:hAnsi="Palatino Linotype"/>
          <w:sz w:val="28"/>
        </w:rPr>
        <w:t>Ἔχει μεγάλη ἀξία ἀφοῦ ὁ κάθε ἄνθρωπος εἶναι μιά ἔμψυχη εἰκόνα τοῦ Θεοῦ. Ἔτσι ὁ κάθε ἄνθρωπος ἐπάνω στή γῆ, πλούσιος ἤ πτωχός, ἐπιφανής ἤ ἄσημος, ἀξίζει σεβασμό καί ἐκτίμηση ἀπό ὅλους τούς ἀνθρώπους.</w:t>
      </w:r>
      <w:r>
        <w:rPr>
          <w:rStyle w:val="FootnoteCharacters"/>
          <w:rStyle w:val="FootnoteAnchor"/>
          <w:rFonts w:cs="Palatino Linotype" w:ascii="Palatino Linotype" w:hAnsi="Palatino Linotype"/>
          <w:sz w:val="28"/>
        </w:rPr>
        <w:footnoteReference w:id="5"/>
      </w:r>
      <w:r>
        <w:rPr>
          <w:rFonts w:cs="Palatino Linotype" w:ascii="Palatino Linotype" w:hAnsi="Palatino Linotype"/>
          <w:sz w:val="28"/>
        </w:rPr>
        <w:t xml:space="preserve"> Δυστυχῶς ὅμως καί σήμερα στήν τάχα σύγχρονη κοινωνία ἐξακολουθεῖ ἡ ἀνθρώπινη ζωή γιά πολλούς νά μήν ἔχει καμμία ἀξία. Σήμερα σφαγιάζονται χιλιάδες βρέφη στά μαιευτήρια ἐξαιτίας τῆς ἀνωριμότητας τῶν ἀνθρώπων. Ἀλλά καί δολοφονίες καί θηριωδίες ἔχουμε ἐξαιτίας θρησκευτικῶν, πολιτικῶν, οἰκονομικῶν ἤ ἄλλων  πεποιθήσεων καί συμφερόντων. Ἀκοῦμε καί μιλοῦμε γιά ἀνθρωπισμό, πολιτισμό, τέχνες καί γράμματα καί ταυτόχρονα παρακολουθοῦμε τίς σφαγές ἀπό τόν καναπέ σχεδόν ἐξοικιωμένοι μέ τό ἔγκλημα. Χιλιάδες ψυχές ὑποφέρουν καί ἐμεῖς βρισκόμαστε ἀδιάφοροι καί βυθίσμενοι στά προβλήματά μας. Λησμονοῦμε ὅτι αὐτό πού γίνεται στό σπίτι τοῦ γείτονα σήμερα θά χτυπήσει τήν δική μας πόρτα αὔριο. Εἶναι ἀλήθεια ὅτι, ἀκόμα καί τώρα πού ὑπάρχει κρίση, φροντίζουμε πολύ τό σῶμα καί ἀφήνουμε πεινασμένη τήν ψυχή. Ὅμως τήν μεγάλη ἀξία τῆς ψυχῆς ἔχει ἐπισημάνει μέ τόν καλύτερο τρόπο, πολλούς αἰῶνες πρίν, ὁ Χριστός: </w:t>
      </w:r>
      <w:r>
        <w:rPr>
          <w:rFonts w:cs="Palatino Linotype" w:ascii="Palatino Linotype" w:hAnsi="Palatino Linotype"/>
          <w:i/>
          <w:sz w:val="28"/>
        </w:rPr>
        <w:t>« Τί θά ὠφεληθεῖ ὁ ἄνθρωπος, ἄν κερδίσει τόν κόσμο ὅλο καί ζημιωθεῖ τήν ψυχή του; Ἤ τί ἀντάλλαγμα θά δώσει ὁ ἄνθρωπος γιά τήν ψυχή αὐτοῦ».</w:t>
      </w:r>
      <w:r>
        <w:rPr>
          <w:rStyle w:val="FootnoteCharacters"/>
          <w:rStyle w:val="FootnoteAnchor"/>
          <w:rFonts w:cs="Palatino Linotype" w:ascii="Palatino Linotype" w:hAnsi="Palatino Linotype"/>
          <w:i/>
          <w:sz w:val="28"/>
        </w:rPr>
        <w:footnoteReference w:id="6"/>
      </w:r>
      <w:r>
        <w:rPr>
          <w:rFonts w:cs="Palatino Linotype" w:ascii="Palatino Linotype" w:hAnsi="Palatino Linotype"/>
          <w:i/>
          <w:sz w:val="28"/>
        </w:rPr>
        <w:t xml:space="preserve"> </w:t>
      </w:r>
      <w:r>
        <w:rPr>
          <w:rFonts w:cs="Palatino Linotype" w:ascii="Palatino Linotype" w:hAnsi="Palatino Linotype"/>
          <w:b/>
          <w:sz w:val="28"/>
        </w:rPr>
        <w:t>Μιά ψυχή καί ἄρα μιά ζωή ἔχουμε ἄς τήν φροντίσουμε ὅσο μᾶς δίνεται ἀκόμα χρόνο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 xml:space="preserve">Βλ. </w:t>
      </w:r>
      <w:r>
        <w:rPr>
          <w:rFonts w:cs="Palatino Linotype" w:ascii="Palatino Linotype" w:hAnsi="Palatino Linotype"/>
        </w:rPr>
        <w:t xml:space="preserve">Ἀ. Θεοδώρου, </w:t>
      </w:r>
      <w:r>
        <w:rPr>
          <w:rFonts w:cs="Palatino Linotype" w:ascii="Palatino Linotype" w:hAnsi="Palatino Linotype"/>
          <w:i/>
        </w:rPr>
        <w:t>Βασική Δογματική Διδασκαλία, Ἀπαντήσεις σέ ἐρωτήματα σωτηριολογικά,</w:t>
      </w:r>
      <w:r>
        <w:rPr>
          <w:rFonts w:cs="Palatino Linotype" w:ascii="Palatino Linotype" w:hAnsi="Palatino Linotype"/>
        </w:rPr>
        <w:t xml:space="preserve"> Ἀθήνα 2006, σ.82.</w:t>
      </w:r>
    </w:p>
  </w:footnote>
  <w:footnote w:id="4">
    <w:p>
      <w:pPr>
        <w:pStyle w:val="Footnote"/>
        <w:rPr/>
      </w:pPr>
      <w:r>
        <w:rPr>
          <w:rStyle w:val="FootnoteCharacters"/>
        </w:rPr>
        <w:footnoteRef/>
      </w:r>
      <w:r>
        <w:rPr/>
        <w:t xml:space="preserve"> </w:t>
      </w:r>
      <w:r>
        <w:rPr>
          <w:i/>
        </w:rPr>
        <w:t>Γεν</w:t>
      </w:r>
      <w:r>
        <w:rPr/>
        <w:t>.1,26.</w:t>
      </w:r>
    </w:p>
  </w:footnote>
  <w:footnote w:id="5">
    <w:p>
      <w:pPr>
        <w:pStyle w:val="Footnote"/>
        <w:rPr/>
      </w:pPr>
      <w:r>
        <w:rPr>
          <w:rStyle w:val="FootnoteCharacters"/>
        </w:rPr>
        <w:footnoteRef/>
      </w:r>
      <w:r>
        <w:rPr/>
        <w:t xml:space="preserve"> </w:t>
      </w:r>
      <w:r>
        <w:rPr>
          <w:rFonts w:cs="Palatino Linotype" w:ascii="Palatino Linotype" w:hAnsi="Palatino Linotype"/>
        </w:rPr>
        <w:t xml:space="preserve">Ἀ. Θεοδώρου, </w:t>
      </w:r>
      <w:r>
        <w:rPr>
          <w:rFonts w:cs="Palatino Linotype" w:ascii="Palatino Linotype" w:hAnsi="Palatino Linotype"/>
          <w:i/>
        </w:rPr>
        <w:t>Βασική Δογματική Διδασκαλία, Ἀπαντήσεις σέ ἐρωτήματα σωτηριολογικά,</w:t>
      </w:r>
      <w:r>
        <w:rPr>
          <w:rFonts w:cs="Palatino Linotype" w:ascii="Palatino Linotype" w:hAnsi="Palatino Linotype"/>
        </w:rPr>
        <w:t xml:space="preserve"> Ἀθήνα 2006, σ.83.</w:t>
      </w:r>
    </w:p>
  </w:footnote>
  <w:footnote w:id="6">
    <w:p>
      <w:pPr>
        <w:pStyle w:val="Footnote"/>
        <w:rPr/>
      </w:pPr>
      <w:r>
        <w:rPr>
          <w:rStyle w:val="FootnoteCharacters"/>
        </w:rPr>
        <w:footnoteRef/>
      </w:r>
      <w:r>
        <w:rPr/>
        <w:t xml:space="preserve"> </w:t>
      </w:r>
      <w:r>
        <w:rPr>
          <w:i/>
        </w:rPr>
        <w:t>Μτ.</w:t>
      </w:r>
      <w:r>
        <w:rPr/>
        <w:t>16,2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05:00Z</dcterms:created>
  <dc:creator>iakovos kanakis</dc:creator>
  <dc:description/>
  <cp:keywords/>
  <dc:language>en-US</dc:language>
  <cp:lastModifiedBy>iakovos kanakis</cp:lastModifiedBy>
  <dcterms:modified xsi:type="dcterms:W3CDTF">2014-11-19T19:41:00Z</dcterms:modified>
  <cp:revision>22</cp:revision>
  <dc:subject/>
  <dc:title/>
</cp:coreProperties>
</file>